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hadow/>
          <w:sz w:val="20"/>
          <w:u w:val="single"/>
        </w:rPr>
      </w:pPr>
      <w:r>
        <w:rPr>
          <w:rFonts w:cs="Arial" w:ascii="Arial" w:hAnsi="Arial"/>
          <w:b/>
          <w:i/>
          <w:shadow/>
          <w:sz w:val="20"/>
          <w:u w:val="single"/>
        </w:rPr>
        <w:t>PROTOKÓŁ  NR 5/2006/68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u w:val="single"/>
        </w:rPr>
      </w:pPr>
      <w:r>
        <w:rPr>
          <w:rFonts w:cs="Arial" w:ascii="Arial" w:hAnsi="Arial"/>
          <w:b/>
          <w:i/>
          <w:shadow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00"/>
        </w:rPr>
      </w:pPr>
      <w:r>
        <w:rPr>
          <w:rFonts w:cs="Arial" w:ascii="Arial" w:hAnsi="Arial"/>
          <w:b/>
          <w:i/>
          <w:shadow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i/>
          <w:shadow/>
        </w:rPr>
        <w:t>z dnia 20 kwietnia 2006 roku.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tawiono następujący porządek posiedze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PGK Sp. z o.o. nt. czystości w mieście i kosztów ponoszonych na utrzymanie cmenta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Dyrektora ZEASz o bezpieczeństwie w szkoł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nt. realizacji inwestycji w latach 2002 – 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wyrażenia zgody na zbycie działki gruntu położonej w Barlinku przy ul. lipowej stanowiącej własność Gminy Barlinek – działka nr 576/3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projektów uchwał w sprawie wyrażenia zgody na zbycie gruntu położonego w Barlinku przy ul. Lipowej stanowiącego własność Gminy Barlinek – przedstawiony w 4 wariant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miejscowego planu zagospodarowania przestrzennego terenu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utrzymania czystości, porządku i gospodarki odpadami komunalnymi w Gminie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nadania imieniu Publicznemu Gimnazjum Nr 1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jawnego głosowania – przy 5 głosach za i 1 wstrzymującym się (na stan 6 członków) -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anowiła zmienić porządek posiedzenia poprzez wycofanie pkt. 7 i 8.  Rozpatrzenie tych punktów nastąpi na wspólnym posiedzeniu Komisji Rady Miejskiej w dniu 25.04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zmieniony porządek posiedzenia. Przedstawia się on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PGK Sp. z o.o. nt. czystości w mieście i kosztów ponoszonych na utrzymanie cment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Dyrektora ZEASz o bezpieczeństwie w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nt. realizacji inwestycji w latach 2002 –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wyrażenia zgody na zbycie działki gruntu położonej w Barlinku przy ul. lipowej stanowiącej własność Gminy Barlinek – działka nr 576/3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projektów uchwał w sprawie wyrażenia zgody na zbycie gruntu położonego w Barlinku przy ul. Lipowej stanowiącego własność Gminy Barlinek – przedstawiony w 4 wariant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nadania imieniu Publicznemu Gimnazjum Nr 1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Heading2"/>
        <w:rPr/>
      </w:pPr>
      <w:r>
        <w:rPr/>
        <w:t>Ad pkt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6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protokół Nr 4/2006/67 z dnia 06 kwietni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>
          <w:b/>
          <w:i/>
          <w:u w:val="single"/>
        </w:rPr>
        <w:t>Ad pkt.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jc w:val="both"/>
        <w:rPr/>
      </w:pPr>
      <w:r>
        <w:rPr>
          <w:u w:val="none"/>
        </w:rPr>
        <w:t xml:space="preserve">Komisja Oświaty, Kultury, Zdrowia i Praworządności </w:t>
      </w:r>
      <w:r>
        <w:rPr>
          <w:b w:val="false"/>
          <w:i w:val="false"/>
          <w:u w:val="none"/>
        </w:rPr>
        <w:t>przyjęła przez aklamację informację Przedsiębiorstwa Gospodarki Komunalnej Sp. z o.o. na temat czystości w mieście i kosztów ponoszonych na utrzymanie cmentarzy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Ad pkt.3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przyjęła przez aklamację informację Dyrektora Zespołu Ekonomiczno – Administracyjnego Szkół w Barlinku w sprawie bezpieczeństwa w szkoł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d pkt.4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przyjęła przez aklamację informację na temat realizacji inwestycji gminnych w latach 2002 –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Ad pkt.5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przy ul. Lipowej stanowiącej własność Gminy Barlinek – działka nr 576/38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/>
      </w:pPr>
      <w:r>
        <w:rPr/>
        <w:t>Ad pkt.6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</w:t>
      </w:r>
      <w:r>
        <w:rPr>
          <w:rFonts w:cs="Arial" w:ascii="Arial" w:hAnsi="Arial"/>
          <w:i/>
        </w:rPr>
        <w:t>w wariancie I</w:t>
      </w:r>
      <w:r>
        <w:rPr>
          <w:rFonts w:cs="Arial" w:ascii="Arial" w:hAnsi="Arial"/>
        </w:rPr>
        <w:t xml:space="preserve"> rozwiązania podziału działek oznaczonych w ewidencji gruntów nr 576/23 i 576/3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negatywnie projekty uchwał </w:t>
      </w:r>
      <w:r>
        <w:rPr>
          <w:rFonts w:cs="Arial" w:ascii="Arial" w:hAnsi="Arial"/>
          <w:i/>
        </w:rPr>
        <w:t>w wariancie II</w:t>
      </w:r>
      <w:r>
        <w:rPr>
          <w:rFonts w:cs="Arial" w:ascii="Arial" w:hAnsi="Arial"/>
        </w:rPr>
        <w:t xml:space="preserve"> rozwiązania podziału działek oznaczonych w ewidencji gruntów nr 576/23 i 576/3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negatywnie projekty uchwał </w:t>
      </w:r>
      <w:r>
        <w:rPr>
          <w:rFonts w:cs="Arial" w:ascii="Arial" w:hAnsi="Arial"/>
          <w:i/>
        </w:rPr>
        <w:t>w wariancie III</w:t>
      </w:r>
      <w:r>
        <w:rPr>
          <w:rFonts w:cs="Arial" w:ascii="Arial" w:hAnsi="Arial"/>
        </w:rPr>
        <w:t xml:space="preserve"> rozwiązania podziału działek oznaczonych w ewidencji gruntów nr 576/23 i 576/3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negatywnie projekty uchwał </w:t>
      </w:r>
      <w:r>
        <w:rPr>
          <w:rFonts w:cs="Arial" w:ascii="Arial" w:hAnsi="Arial"/>
          <w:i/>
        </w:rPr>
        <w:t>w wariancie IV</w:t>
      </w:r>
      <w:r>
        <w:rPr>
          <w:rFonts w:cs="Arial" w:ascii="Arial" w:hAnsi="Arial"/>
        </w:rPr>
        <w:t xml:space="preserve"> rozwiązania podziału działek oznaczonych w ewidencji gruntów nr 576/23 i 576/3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Ad pkt.7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nadania imienia Publicznemu Gimnazjum Nr 1 w Barlink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Ad pkt.8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znał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dpowiedziami na wnioski zgłoszone na sesji Rady, a dot.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ręczenia do Prokuratury Rejonowej pisma urzędowego o symbolu RF I.</w:t>
      </w:r>
    </w:p>
    <w:p>
      <w:pPr>
        <w:pStyle w:val="Normal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>- uaktualnienia załącznika nr 15 do uchwały budżetowej na 2006 r., tj. prognozy łącznej kwoty długu publicznego MiG Barlinek na lata 2006-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smem osoby fizycznej w sprawie opuszczenia komórki przy ul. Gorzowskiej 56/2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typowała Krzysztofa Komorowskiego jako przedstawiciela Komisji do wzięcia udziału w pracach związanych z przeprowadzeniem konkursów na kandydatów na stanowiska dyrektor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Nr 1 w Barlin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go Gimnazjum Nr 1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ismo w tej spraw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znała się z pismem w sprawie przeprowadzonego wywiadu środowiskowego przez OPS w Barlinku oraz wywiadu sołeckiego przez Sołectwo Moczkowo na temat osoby bezdomnej zamieszkałej w Brunkach i nie wniosła uwag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Ad pkt.9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zysztof Komo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CopprplGoth Bd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CopprplGoth Bd BT" w:hAnsi="Copperplate Gothic Bold;CopprplGoth Bd BT" w:cs="Copperplate Gothic Bold;CopprplGoth B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3:00Z</dcterms:created>
  <dc:creator>UMiG</dc:creator>
  <dc:description/>
  <dc:language>en-US</dc:language>
  <cp:lastModifiedBy>UMG</cp:lastModifiedBy>
  <cp:lastPrinted>2006-04-24T14:57:00Z</cp:lastPrinted>
  <dcterms:modified xsi:type="dcterms:W3CDTF">2006-05-22T07:23:00Z</dcterms:modified>
  <cp:revision>2</cp:revision>
  <dc:subject/>
  <dc:title>PROTOKÓŁ  NR 5/2004/26</dc:title>
</cp:coreProperties>
</file>