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OTOKÓŁ   NR 6/2007/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Komisji Oświaty, Kultury, Zdrowia i Praworządnośc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</w:rPr>
        <w:t>odbytego w dniu  22 marca 2007 roku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Posiedzeniu przewodniczył radny Zbigniew Blezień – Przewodniczący Komisji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Przewodniczący Komisji przedstawił następujący  porządek posiedzenia: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jęcie protokółów z poprzednich posiedzeń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 uchwały w sprawie przeznaczenia środków finansowych na pomoc zdrowotną dla nauczycieli korzystających z opieki zdrowotnej oraz określenia rodzajów świadczeń przyznawanych w ramach tej [pomocy, a także warunków i sposobu ich przyzna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>Informacja na temat realizacji prac remontowych i wydatków na te prace w 2006 r. w poszczególnych jednostkach oświatowych i planowane wydatki w roku 2007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 uchwały w sprawie uchwalenia Gminnego Programu Profilaktyki i Przeciwdziałania Uzależnieniom na lata 2007-201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ozdanie z realizacji w 2006 r. uchwały Rady Miejskiej w Barlinku w sprawie wysokości stawki procentowej opłaty adiacenckiej z tytułu uzbrojenia teren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>Sprawozdanie z realizacji „Planu gospodarki odpadami dla Gminy Barlinek”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port z wykonania „Gminnego programu ochrony środowiska dla Gminy Barlinek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>Projekt uchwały w sprawie zmiany budżetu Miasta i Gminy Barlinek na 2007 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 uchwały w sprawie nadania imienia Publicznemu Gimnazjum Nr 2 w Barlin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 uchwały w sprawie wyrażenia zgody na zamianę nieruchomości gruntowych położonych w Barlinku na Górnym Taras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 uchwały w sprawie wyrażenia zgody na zamianę nieruchomości gruntowych położonych w Barlinku na Górnym Taras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 uchwały w sprawie wyrażenia zgody na nabycie nieruchomości gruntowych położonych w Barlinku na Górnym Taras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>Projekt uchwały w sprawie przystąpienia gminy Barlinek do polsko-niemieckiej Inicjatywy „Eurodystrykt Nadodrze – Oderland”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 uchwały w sprawie ustalenia maksymalnej wysokości poręczeń udzielanych przez Gminę Barlinek w roku budżetowym 2007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y różne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niosek o sprzedaż gruntu pod garażem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niosek o sprzedaż działki ozn. W ewidencji gruntów nr 161/1 położonej w Moczkowi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orozumienie pomiędzy Gminą Barlinek a Ośrodkiem Szkolenia i Wychowania w Barlinku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oncepcja budowy budynku biblioteki publicznej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>- porozumienie pomiędzy Gminą a firmą HaCon Sp. z o.o. w Barlinku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nioski o przyznanie medalu „Za zasługi dla Barlinka”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ytania i wolne wnioski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wyniku jawnego głosowania – jednomyślnie (na stan 3 członków) –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przyjęła ww. porządek posie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3 członków) –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przyjęła protokóły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Nr 3/2007/5 z dnia 8 lutego 2007 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r 4/2007/6 z dnia 13 lutego 2007 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ie wnosząc uwago co do ich treści. 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r>
        <w:rPr/>
        <w:t>Ad.pkt.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wyniku jawnego głosowania – przy 3 głosach za i 1 wstrzymującym się (na stan 4 członków) -</w:t>
      </w:r>
      <w:r>
        <w:rPr>
          <w:b/>
          <w:i/>
        </w:rPr>
        <w:t xml:space="preserve">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</w:rPr>
        <w:t>wyraziła pozytywną opinie nt. projektu uchwały w spr. przeznaczenia środków finansowych na pomoc zdrowotną dla nauczycieli korzystających z opieki zdrowotnej oraz określenia rodzajów świadczeń przyznawanych w ramach tej pomocy, a także warunków i sposobu ich przyznawani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Komisja wnioskuje o wykreślenie słowa „</w:t>
      </w:r>
      <w:r>
        <w:rPr>
          <w:rFonts w:cs="Arial" w:ascii="Arial" w:hAnsi="Arial"/>
          <w:b/>
        </w:rPr>
        <w:t>może</w:t>
      </w:r>
      <w:r>
        <w:rPr>
          <w:rFonts w:cs="Arial" w:ascii="Arial" w:hAnsi="Arial"/>
        </w:rPr>
        <w:t xml:space="preserve">” w § 9 uchwały i nadanie brzmienia powyższemu paragrafowi - </w:t>
      </w:r>
      <w:r>
        <w:rPr>
          <w:rFonts w:cs="Arial" w:ascii="Arial" w:hAnsi="Arial"/>
          <w:b/>
        </w:rPr>
        <w:t>„Burmistrz wyraża zgodę dyrektorom jednostek na: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Od głosu wstrzymała się radna Teresa Tomczyszy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rPr/>
      </w:pPr>
      <w:r>
        <w:rPr/>
        <w:t>Ad.pkt.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zapoznała się z i</w:t>
      </w:r>
      <w:r>
        <w:rPr>
          <w:rFonts w:cs="Arial" w:ascii="Arial" w:hAnsi="Arial"/>
          <w:sz w:val="18"/>
        </w:rPr>
        <w:t>nformacją na temat realizacji prac remontowych i wydatków na te prace w 2006 r. w poszczególnych jednostkach oświatowych i planowanych wydatków w roku 2007, przedstawioną przez p. Zdzisława Kika – Dyrektora Zespołu Ekonomiczno – Administracyjnego Szkół w Barlinku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jc w:val="center"/>
        <w:rPr>
          <w:i/>
          <w:i/>
        </w:rPr>
      </w:pPr>
      <w:r>
        <w:rPr>
          <w:i/>
        </w:rPr>
        <w:t>Ww. informacj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4"/>
        <w:rPr/>
      </w:pPr>
      <w:r>
        <w:rPr/>
        <w:t>Ad.pkt.4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wyniku jawnego głosowania – jednomyślnie (na stan 4 członków) –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opiniowała pozytywnie projekt uchwały w sprawie uchwalenia Gminnego Programu Profilaktyki i Przeciwdziałania Uzależnień na lata 2007-201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>
          <w:i/>
          <w:i/>
        </w:rPr>
      </w:pPr>
      <w:r>
        <w:rPr>
          <w:i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rPr/>
      </w:pPr>
      <w:r>
        <w:rPr/>
        <w:t>Ad.pkt.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Komisja Oświaty, Kultury, Zdrowia i Praworządności </w:t>
      </w:r>
      <w:r>
        <w:rPr>
          <w:rFonts w:cs="Arial" w:ascii="Arial" w:hAnsi="Arial"/>
        </w:rPr>
        <w:t>zapoznała się ze sprawozdaniem z realizacji w 2006 r. uchwały w sprawie ustalenia wysokości stawki procentowej opłaty adiacencki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>
          <w:i/>
          <w:i/>
        </w:rPr>
      </w:pPr>
      <w:r>
        <w:rPr>
          <w:i/>
        </w:rPr>
        <w:t>Ww. sprawozdanie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omisja Oświaty, Kultury, Zdrowia i Praworządności </w:t>
      </w:r>
      <w:r>
        <w:rPr>
          <w:rFonts w:cs="Arial" w:ascii="Arial" w:hAnsi="Arial"/>
        </w:rPr>
        <w:t>zapoznała się ze sprawozdaniem z realizacji zadań „Planu gospodarki odpadami dla Miasta i Gminy Barlinek na lata 2004-2011” w latach 2005-2006.</w:t>
      </w:r>
    </w:p>
    <w:p>
      <w:pPr>
        <w:pStyle w:val="TextBody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6"/>
        <w:jc w:val="center"/>
        <w:rPr>
          <w:i/>
          <w:i/>
        </w:rPr>
      </w:pPr>
      <w:r>
        <w:rPr>
          <w:i/>
        </w:rPr>
        <w:t>Ww. sprawozdanie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Ad.pkt.7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omisja Oświaty, Kultury, Zdrowia i Praworządności </w:t>
      </w:r>
      <w:r>
        <w:rPr>
          <w:rFonts w:cs="Arial" w:ascii="Arial" w:hAnsi="Arial"/>
        </w:rPr>
        <w:t>zapoznała się z raportem z realizacji „Gminnego Programu Ochrony Środowiska na lata 2004-2007 z perspektywą na lata 2008-2011” w latach 2004-2006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Ww. raport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stanowi załącznik do protokółu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Ad.pkt.8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 (na stan 5 członków) – </w:t>
      </w:r>
      <w:r>
        <w:rPr>
          <w:rFonts w:cs="Arial" w:ascii="Arial" w:hAnsi="Arial"/>
          <w:b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zmiany budżetu Miasta i Gminy Barlinek na 2007 r. wraz z autopoprawk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Ww. projekt uchwały oraz autopoprawka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stanowią załączniki do protokółu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Ad.pkt.9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 (na stan 5 członków) – </w:t>
      </w:r>
      <w:r>
        <w:rPr>
          <w:rFonts w:cs="Arial" w:ascii="Arial" w:hAnsi="Arial"/>
          <w:b/>
        </w:rPr>
        <w:t>Komisja Oświaty, Kultury, Zdrowia i Praworządności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>zaopiniowała pozytywnie projekt uchwały w sprawie nadania imienia Publicznemu Gimnazjum Nr 2 w Barlinku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6"/>
        <w:jc w:val="center"/>
        <w:rPr>
          <w:i/>
          <w:i/>
        </w:rPr>
      </w:pPr>
      <w:r>
        <w:rPr>
          <w:i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0-12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 (na stan 5 członków) – </w:t>
      </w:r>
      <w:r>
        <w:rPr>
          <w:rFonts w:cs="Arial" w:ascii="Arial" w:hAnsi="Arial"/>
          <w:b/>
        </w:rPr>
        <w:t>Komisja Oświaty, Kultury, Zdrowia i Praworządności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>zaopiniowała pozytywnie projekty uchwał w spraw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yrażenia zgody na zamianę nieruchomości gruntowych położonych w Barlinku na Górnym Tarasie (dz. Nr 265/2, 268/6, 273/13, 273/15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ażenia zgody na zamianę nieruchomości gruntowych położonych w Barlinku na Górnym Tarasie (dz. Nr 265/1, 268/7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rażenia zgody na nabycie nieruchomości gruntowych położonych w Barlinku na Górnym Tarasie (dz. Nr 284/2, 266/2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6"/>
        <w:jc w:val="center"/>
        <w:rPr>
          <w:i/>
          <w:i/>
        </w:rPr>
      </w:pPr>
      <w:r>
        <w:rPr>
          <w:i/>
        </w:rPr>
        <w:t>Ww. projekty uchwał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ą załączniki do protokółu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3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</w:rPr>
        <w:t xml:space="preserve">W wyniku jawnego głosowania – jednomyślnie  (na stan 5 członków) – </w:t>
      </w:r>
      <w:r>
        <w:rPr>
          <w:rFonts w:cs="Arial" w:ascii="Arial" w:hAnsi="Arial"/>
          <w:b/>
        </w:rPr>
        <w:t>Komisja Oświaty, Kultury, Zdrowia i Praworządności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>zaopiniowała pozytywnie projekt uchwały w sprawie przystąpienia gminy Barlinek do polsko-niemieckiej Inicjatywy „Eurodystrykt Nadodrze-Oderland”.</w:t>
      </w:r>
    </w:p>
    <w:p>
      <w:pPr>
        <w:pStyle w:val="TextBody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6"/>
        <w:jc w:val="center"/>
        <w:rPr>
          <w:i/>
          <w:i/>
        </w:rPr>
      </w:pPr>
      <w:r>
        <w:rPr>
          <w:i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4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 (na stan 5 członków) – </w:t>
      </w:r>
      <w:r>
        <w:rPr>
          <w:rFonts w:cs="Arial" w:ascii="Arial" w:hAnsi="Arial"/>
          <w:b/>
        </w:rPr>
        <w:t>Komisja Oświaty, Kultury, Zdrowia i Praworządności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>zaopiniowała pozytywnie projekt uchwały w sprawie ustalenia maksymalnej wysokości poręczeń udzielanych przez Gminę Barlinek w roku budżetowym 2007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6"/>
        <w:jc w:val="center"/>
        <w:rPr>
          <w:i/>
          <w:i/>
        </w:rPr>
      </w:pPr>
      <w:r>
        <w:rPr>
          <w:i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5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wyniku jawnego głosowania – jednomyślnie  (na stan 5 członków) – </w:t>
      </w:r>
      <w:r>
        <w:rPr>
          <w:rFonts w:cs="Arial" w:ascii="Arial" w:hAnsi="Arial"/>
          <w:b/>
        </w:rPr>
        <w:t>Komisja Oświaty, Kultury, Zdrowia i Praworządności</w:t>
      </w:r>
      <w:r>
        <w:rPr>
          <w:rFonts w:cs="Arial" w:ascii="Arial" w:hAnsi="Arial"/>
        </w:rPr>
        <w:t xml:space="preserve"> zapoznała się z wnioskiem i zaopiniowała pozytywnie  sprzedaż gruntu zabudowanego na podstawie pozwolenia na budowę boksem garażowym wybudowanym przez poprzednika praw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 (na stan 5 członków) – </w:t>
      </w:r>
      <w:r>
        <w:rPr>
          <w:rFonts w:cs="Arial" w:ascii="Arial" w:hAnsi="Arial"/>
          <w:b/>
        </w:rPr>
        <w:t>Komisja Oświaty, Kultury, Zdrowia i Praworządności</w:t>
      </w:r>
      <w:r>
        <w:rPr>
          <w:rFonts w:cs="Arial" w:ascii="Arial" w:hAnsi="Arial"/>
        </w:rPr>
        <w:t xml:space="preserve"> wyraziła pozytywną opinię dot. przygotowania sprzedaży działki nr 161/1 wnioskując jednocześnie, aby przed sprzedażą dokonać jej podziału na trzy samodzielne działki pod budowę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przy 2 głosach za i 3 wstrzymujących się (na stan 5 członków) – </w:t>
      </w:r>
      <w:r>
        <w:rPr>
          <w:rFonts w:cs="Arial" w:ascii="Arial" w:hAnsi="Arial"/>
          <w:b/>
        </w:rPr>
        <w:t xml:space="preserve">Komisja Oświaty, Kultury, Zdrowia i Praworządności </w:t>
      </w:r>
      <w:r>
        <w:rPr>
          <w:rFonts w:cs="Arial" w:ascii="Arial" w:hAnsi="Arial"/>
        </w:rPr>
        <w:t>wyraziła pozytywną opinię na temat zawarcia nowego porozumienia dot. organizacji oraz pokrycia kosztów utrzymania sal dydaktycznych w Ośrodku Szkolenia i Wychowania, z których korzystają uczniowie Gimnazjum dla Dorosł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, </w:t>
      </w:r>
      <w:r>
        <w:rPr>
          <w:rFonts w:cs="Arial" w:ascii="Arial" w:hAnsi="Arial"/>
          <w:b/>
        </w:rPr>
        <w:t>Komisja Oświaty, Kultury, Zdrowia i Praworządności,</w:t>
      </w:r>
      <w:r>
        <w:rPr>
          <w:rFonts w:cs="Arial" w:ascii="Arial" w:hAnsi="Arial"/>
        </w:rPr>
        <w:t xml:space="preserve"> zaopiniował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</w:rPr>
        <w:t>pozytywnie wnioski o nadanie medalu „Za zasługi dla Barlinka” następującym osobom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. Elżbiecie Ligenza – przy 4 głosach za i 1 wstrzymującym się (na stan 5 członków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. Józefie Bobińskiej – przy 2 głosach za i 1 wstrzymującym się (na stan 3 członków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. Stanisławowi Piotrowicz – przy 4 głosach za i 1 wstrzymującym się (na stan 5 członków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negatywnie wnioski o nadanie medalu „Za zasługi dla Barlinka” następującym osobom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. Stanisławowi Opatowiczowi – przy 1 głosie za i 4 przeciwnych (na stan 5 członków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 p. Piotrowi Galińskiemu – przy 1 głosie za i 3 przeciwnych (na stan 4 członków)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 (na stan 5 członków) – </w:t>
      </w:r>
      <w:r>
        <w:rPr>
          <w:rFonts w:cs="Arial" w:ascii="Arial" w:hAnsi="Arial"/>
          <w:b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uchwalenia „Strategii Ekorozwoju Miasta i Gminy Barlinek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przy 3 głosach za i 2 przeciwnych  (na stan 5 członków) – </w:t>
      </w:r>
      <w:r>
        <w:rPr>
          <w:rFonts w:cs="Arial" w:ascii="Arial" w:hAnsi="Arial"/>
          <w:b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zmieniający uchwałę w sprawie ustalenia wysokości diet oraz zwrotu kosztów podróży służbowych dla rad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 (na stan 5 członków) – </w:t>
      </w:r>
      <w:r>
        <w:rPr>
          <w:rFonts w:cs="Arial" w:ascii="Arial" w:hAnsi="Arial"/>
          <w:b/>
        </w:rPr>
        <w:t xml:space="preserve">Komisja Oświaty, Kultury, Zdrowia i Praworządności </w:t>
      </w:r>
      <w:r>
        <w:rPr>
          <w:rFonts w:cs="Arial" w:ascii="Arial" w:hAnsi="Arial"/>
        </w:rPr>
        <w:t>wnioskuje o zamknięcie procedury przyjmowania wniosków i nadawania medalu „Za zasługi dla Barlinka” do momentu opracowania nowego regulam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</w:rPr>
        <w:t xml:space="preserve">W wyniku jawnego głosowania – przy 3 głosach za i </w:t>
      </w:r>
      <w:r>
        <w:rPr>
          <w:rFonts w:cs="Arial"/>
        </w:rPr>
        <w:t>1</w:t>
      </w:r>
      <w:r>
        <w:rPr>
          <w:rFonts w:cs="Arial" w:ascii="Arial" w:hAnsi="Arial"/>
        </w:rPr>
        <w:t xml:space="preserve"> przeciwnym (na stan </w:t>
      </w:r>
      <w:r>
        <w:rPr>
          <w:rFonts w:cs="Arial"/>
        </w:rPr>
        <w:t>4</w:t>
      </w:r>
      <w:r>
        <w:rPr>
          <w:rFonts w:cs="Arial" w:ascii="Arial" w:hAnsi="Arial"/>
        </w:rPr>
        <w:t xml:space="preserve"> członków) – </w:t>
      </w:r>
      <w:r>
        <w:rPr>
          <w:rFonts w:cs="Arial" w:ascii="Arial" w:hAnsi="Arial"/>
          <w:b/>
        </w:rPr>
        <w:t>Komisja Oświaty, Kultury, Zdrowia i Praworządności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>wnioskuje o likwidację Zespołu Ekonomiczno - Administracyjnego Szkół w Barlinku z przyczyn ekonomicznych i podjęcie uchwały w przedmiotowej sprawie.</w:t>
      </w:r>
    </w:p>
    <w:p>
      <w:pPr>
        <w:pStyle w:val="TextBody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rFonts w:cs="Arial"/>
          <w:b/>
        </w:rPr>
        <w:t>Komisja Oświaty, Kultury, Zdrowia i Praworządności</w:t>
      </w:r>
      <w:r>
        <w:rPr>
          <w:rFonts w:cs="Arial"/>
        </w:rPr>
        <w:t xml:space="preserve"> zapoznała się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nie wyraziła opinii w sprawie wyboru wersji koncepcji zagospodarowania terenu części kwartału ulic przy Urzędzie MiG uwzględniającej lokalizację budynku z przeznaczeniem głównie na bibliotekę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pismem Publicznego Gimnazjum Nr 1 w Barlinku w spr. zabezpieczenia środków finansowych na wymianę stolarki okiennej oraz drzwi wejściowych w sali gimnastyczn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pismem Szkoły podstawowej Nr 1 w Barlinku w spr. dofinansowania prac remontowych wyznaczonych przez Państwową Inspekcję Sanitarną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pismem Towarzystwa Miłośników Barlinka w spr. sponsoringu w zamian za reklamę sponsora na rocznych karnetach i plakata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pismami Burmistrza MiG w spr.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datkowania środków na zapewnienie dojazdu do części 10-boksowego garaż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właszczenia gruntu pod garażem na zasadach umorzenia I raty użytkowania wieczysteg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kupu nieruchomości</w:t>
      </w:r>
    </w:p>
    <w:p>
      <w:pPr>
        <w:pStyle w:val="Normal"/>
        <w:ind w:left="567" w:hanging="20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Arial" w:ascii="Arial" w:hAnsi="Arial"/>
        </w:rPr>
        <w:t xml:space="preserve">- </w:t>
      </w:r>
      <w:r>
        <w:rPr>
          <w:rFonts w:cs="Verdana" w:ascii="Verdana" w:hAnsi="Verdana"/>
          <w:sz w:val="18"/>
          <w:szCs w:val="18"/>
        </w:rPr>
        <w:t>i nie wyraziła opinii nt. pisma dot. sprzedaży działki gruntu oznaczonej w ewidencji grunt ów nr 208/13 o pow. 0,0087 ha położonej w Barlinku przy ul. Szewski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 pismem Stowarzyszenia Przyjaciół Dziedzic w spr. przeprowadzenia wizji lokalnego obiektu tej organizacj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pismem w spr. wykupu nieruchomości o numerach ewidencyjnych 2/45 i 7/16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pismem Burmistrza MiG będącym odpowiedzią na wniosek Komisji w spr. zamieszczania reklam i informacji w dwóch lokalnych gazetach: „Echo Barlinka” i „Puls Barlinka”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pismem Komisarza Wyborczego w Szczecinie w spr. konieczności złożenia oświadczenia lustracyjnego przez rad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 projektem uchwały w sprawie zawiadomienia Skarbnika Gminy Barlinek o obowiązku złożenia oświadczenia dotyczącego pracy lub służby w organach bezpieczeństwa państwa lub współpracy z tymi organami w okresie od dnia 22 lipca 1944 r. do dnia 31 lipca 1990 r.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 projektem uchwały w sprawie zawiadomienia Sekretarza Gminy Barlinek o obowiązku złożenia oświadczenia dotyczącego pracy lub służby w organach bezpieczeństwa państwa lub współpracy z tymi organami w okresie od dnia 22 lipca 1944 r. do dnia 31 lipca 1990 r.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pismem Ogniska Pracy Pozaszkolnej w Barlinku w spr. dostępu do pomieszczeń przy ul. Leśn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pismem Burmistrza MiG będącym odpowiedzią na pismo Chrześcijańskiej Wspólnoty Zielonoświątkowej  Zbór „Genezaret” w Barlinku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</w:rPr>
        <w:t xml:space="preserve">z pismem sołtysa sołectwa Dzikowo w spr. podziału środków finansowych przyznawanych na potrzeby sołectw </w:t>
      </w:r>
      <w:r>
        <w:rPr>
          <w:rFonts w:cs="Verdana" w:ascii="Verdana" w:hAnsi="Verdana"/>
          <w:sz w:val="18"/>
          <w:szCs w:val="18"/>
        </w:rPr>
        <w:t>naszej Gmin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pismem  w spr. budowy parkingu przy ul. Kościeln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pismem Organizacji Przedsiębiorców „Barlinek” w spr. zespołów obsługujących poszczególne komisje Rady Miejski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pismem Z-cy Burmistrza MiG w spr. Planu Rozwoju Lokalnego Miasta i Gminy Barlinek na lata 2007-2013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pismem Burmistrza MiG w spr. zapraszania i wezwania na posiedzenia komisji Rady Miejskiej kierowników jednostek organizacyjnych Gminy oraz prezesów spółek gmin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 pismem firmy „HaCon”  Sp. z o.o. w Barlinku o zmianę porozumienia w spr. budowy i eksploatacji sieci wodociągowej oraz kanalizacji sanitarnej w ul. Fabrycznej w Barlinku i nie wyraziła opini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pismem Dyrektora Przedszkola Miejskiego Nr 1 w Barlinku w spr. korzystania z pomieszczenia w budynku przy ul. Leś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6"/>
        <w:jc w:val="center"/>
        <w:rPr>
          <w:i/>
          <w:i/>
        </w:rPr>
      </w:pPr>
      <w:r>
        <w:rPr>
          <w:i/>
        </w:rPr>
        <w:t>Ww. dokumenty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ą załączniki do protokółu</w:t>
      </w:r>
    </w:p>
    <w:p>
      <w:pPr>
        <w:pStyle w:val="TextBody"/>
        <w:rPr>
          <w:rFonts w:ascii="Arial" w:hAnsi="Arial"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/>
      </w:pPr>
      <w:r>
        <w:rPr/>
        <w:t>Ad.pkt.16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isja Oświaty, Kultury, Zdrowia i Praworządności</w:t>
      </w:r>
      <w:r>
        <w:rPr>
          <w:rFonts w:cs="Arial" w:ascii="Arial" w:hAnsi="Arial"/>
        </w:rPr>
        <w:t xml:space="preserve"> w tym punkcie nie podjęła dyskusji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ym protokół zakończo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ł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bigniew Blezień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1:43:00Z</dcterms:created>
  <dc:creator>UMiG</dc:creator>
  <dc:description/>
  <dc:language>en-US</dc:language>
  <cp:lastModifiedBy>Ania</cp:lastModifiedBy>
  <cp:lastPrinted>2007-03-27T13:37:00Z</cp:lastPrinted>
  <dcterms:modified xsi:type="dcterms:W3CDTF">2007-03-27T11:38:00Z</dcterms:modified>
  <cp:revision>17</cp:revision>
  <dc:subject/>
  <dc:title>PROTOKÓŁ   NR 5/2004/26</dc:title>
</cp:coreProperties>
</file>