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Nr 9/2007/11 – Komisji Gospodarki Komunalnej i Mieszkaniowej, Budownictwa, Rolnictwa i Ochrony Środowi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9/2007/11 – Komisji Finansowo – Budżetowej i Planowania Gospodarcz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8/2007/10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>z dnia 07 maj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ferta Organizacji Przedsiębiorców „Barlinek” dot. dzierżawy nieruchomości zespołu zabytkowego „Młyn Papiernia” w Barlink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dward Skałecki - Prezes Organizacji Przedsiębiorców Barlinek</w:t>
      </w:r>
      <w:r>
        <w:rPr>
          <w:rFonts w:cs="Comic Sans MS" w:ascii="Comic Sans MS" w:hAnsi="Comic Sans MS"/>
          <w:sz w:val="22"/>
        </w:rPr>
        <w:t xml:space="preserve"> przedstawił i scharakteryzował ofertę dot. dzierżawy nieruchomości zespołu zabytkowego „Młyn Papiernia” w Barlinku. Po tym wystąpieniu rozpoczęła się dyskusja, w której wzięli udział radni i zainteresowane stro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zapoznała się i przyjęła do wiadomości ww. ofertę. </w:t>
      </w:r>
      <w:r>
        <w:rPr>
          <w:rFonts w:cs="Comic Sans MS" w:ascii="Comic Sans MS" w:hAnsi="Comic Sans MS"/>
          <w:sz w:val="22"/>
          <w:szCs w:val="22"/>
        </w:rPr>
        <w:t>Komisja uważa, że uchwała Rady Miejskiej ze stycznia 2006 roku daje pełną możliwość organowi wykonawczemu do zawarcia umowy dzierżaw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ofer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Grzegorz Zieliński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Nr 9/2007/11 – Komisji Gospodarki Komunalnej i Mieszkaniowej, Budownictwa, Rolnictwa i Ochrony Środowiska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r 9/2007/11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r 8/2007/10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z dnia 07 maj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ferta Organizacji Przedsiębiorców „Barlinek” dot. dzierżawy nieruchomości zespołu zabytkowego „Młyn Papiernia”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dward Skałecki - Prezes Organizacji Przedsiębiorców Barlinek</w:t>
      </w:r>
      <w:r>
        <w:rPr>
          <w:rFonts w:cs="Comic Sans MS" w:ascii="Comic Sans MS" w:hAnsi="Comic Sans MS"/>
          <w:sz w:val="22"/>
        </w:rPr>
        <w:t xml:space="preserve"> przedstawił i scharakteryzował ofertę dot. dzierżawy nieruchomości zespołu zabytkowego „Młyn Papiernia” w Barlinku. Po tym wystąpieniu rozpoczęła się dyskusja, w której wzięli udział radni i zainteresowane stro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zapoznała się i przyjęła do wiadomości ww. ofertę. </w:t>
      </w:r>
      <w:r>
        <w:rPr>
          <w:rFonts w:cs="Comic Sans MS" w:ascii="Comic Sans MS" w:hAnsi="Comic Sans MS"/>
          <w:sz w:val="22"/>
          <w:szCs w:val="22"/>
        </w:rPr>
        <w:t>Komisja uważa, że uchwała Rady Miejskiej ze stycznia 2006 roku daje pełną możliwość organowi wykonawczemu do zawarcia umowy dzierżaw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ofer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Finansowo – Budżetowej i Planowania Gospodarczego</w:t>
      </w:r>
      <w:r>
        <w:rPr>
          <w:rFonts w:cs="Comic Sans MS" w:ascii="Comic Sans MS" w:hAnsi="Comic Sans MS"/>
          <w:sz w:val="22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Ryszard Wiśniak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Nr 9/2007/11 – Komisji Gospodarki Komunalnej i Mieszkaniowej, Budownictwa, Rolnictwa i Ochrony Środowisk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r 9/2007/11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r 8/2007/10 – Komisji Oświaty, Kultury, Zdrowia i Praworządnoś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z dnia 07 maja 2007 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wyniku jawnego głosowania - jednomyślnie (na stan 5 członków) – </w:t>
      </w: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ządek posiedzenia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ferta Organizacji Przedsiębiorców „Barlinek” dot. dzierżawy nieruchomości zespołu zabytkowego „Młyn Papiernia”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dward Skałecki - Prezes Organizacji Przedsiębiorców Barlinek</w:t>
      </w:r>
      <w:r>
        <w:rPr>
          <w:rFonts w:cs="Comic Sans MS" w:ascii="Comic Sans MS" w:hAnsi="Comic Sans MS"/>
          <w:sz w:val="22"/>
        </w:rPr>
        <w:t xml:space="preserve"> przedstawił i scharakteryzował ofertę dot. dzierżawy nieruchomości zespołu zabytkowego „Młyn Papiernia” w Barlinku. Po tym wystąpieniu rozpoczęła się dyskusja, w której wzięli udział radni i zainteresowane stro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zapoznała się z ww. ofertą. </w:t>
      </w:r>
      <w:r>
        <w:rPr>
          <w:rFonts w:cs="Comic Sans MS" w:ascii="Comic Sans MS" w:hAnsi="Comic Sans MS"/>
          <w:sz w:val="22"/>
          <w:szCs w:val="22"/>
        </w:rPr>
        <w:t>Komisja uważa, że uchwała Rady Miejskiej ze stycznia 2006 roku daje pełną możliwość organowi wykonawczemu do zawarcia umowy dzierżaw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Ww. ofer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tanowią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omisja Oświaty, Kultury, Zdrowia i Praworządności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ZurichCalligraphic;Times New Roman" w:ascii="ZurichCalligraphic;Times New Roman" w:hAnsi="ZurichCalligraphic;Times New Roman"/>
          <w:b/>
          <w:sz w:val="22"/>
        </w:rPr>
        <w:t>Zbigniew Blezień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2"/>
          <w:szCs w:val="22"/>
        </w:rPr>
      </w:pPr>
      <w:r>
        <w:rPr>
          <w:rFonts w:cs="ZurichCalligraphic;Times New Roman" w:ascii="ZurichCalligraphic;Times New Roman" w:hAnsi="ZurichCalligraphic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43:00Z</dcterms:created>
  <dc:creator>UMG</dc:creator>
  <dc:description/>
  <dc:language>en-US</dc:language>
  <cp:lastModifiedBy>Ania</cp:lastModifiedBy>
  <cp:lastPrinted>2007-05-18T07:30:00Z</cp:lastPrinted>
  <dcterms:modified xsi:type="dcterms:W3CDTF">2007-05-21T09:27:00Z</dcterms:modified>
  <cp:revision>48</cp:revision>
  <dc:subject/>
  <dc:title>Przewodniczący Rady Miejskiej powiedział: „Witam na posiedzeniu inwestorów </dc:title>
</cp:coreProperties>
</file>