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PROTOKÓŁ   NR 9/2006/7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z posiedzen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Komisji Oświaty, Kultury, Zdrowia i Praworządnośc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Rady Miejskiej w Barlin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22"/>
        </w:rPr>
        <w:t>odbytego w dniu  03 lipca 2006 roku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cni: wg załączonej listy obecnośc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</w:rPr>
        <w:t>Posiedzeniu przewodniczył radny Krzysztof Komorowski – Przewodniczący Komisji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Przewodniczący Komisji przedstawił następujący  porządek posiedzenia :</w:t>
      </w:r>
    </w:p>
    <w:p>
      <w:pPr>
        <w:pStyle w:val="Normal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ęcie protokółu z poprzedniego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Lustracja obiektów sportowo – rekreacyjnych i wypoczynkowych na terenie miasta Barlin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Zapytania i wolne wniosk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7 członków) – </w:t>
      </w:r>
      <w:r>
        <w:rPr>
          <w:rFonts w:cs="Arial" w:ascii="Arial" w:hAnsi="Arial"/>
          <w:b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przyjęła porządek posiedzen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i w:val="false"/>
          <w:i w:val="false"/>
          <w:u w:val="none"/>
        </w:rPr>
      </w:pPr>
      <w:r>
        <w:rPr/>
        <w:t>Ad pkt.1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u w:val="none"/>
        </w:rPr>
      </w:pPr>
      <w:r>
        <w:rPr>
          <w:rFonts w:cs="Arial" w:ascii="Arial" w:hAnsi="Arial"/>
          <w:b/>
          <w:i/>
          <w:color w:val="000000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wyniku jawnego głosowania – jednomyślnie (na stan 7 członków) – </w:t>
      </w:r>
      <w:r>
        <w:rPr>
          <w:rFonts w:cs="Arial" w:ascii="Arial" w:hAnsi="Arial"/>
          <w:b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przyjęła protokół z poprzedniego posiedzenia Nr 8/2006/71 z dnia 22 czerwca 2006 r. nie wnosząc uwag, co do jego tre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 pkt.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dokonała lustracji obiektów sportowo – rekreacyjnych i wypoczynkowych na terenie Gminy Barlinek: Płonno, Rychnów, Mostkow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 pkt.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zapoznała się z pism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Burmistrza Miasta i Gminy w sprawie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zedaży nieruchomości oznaczonej w ewidencji gruntów działką nr 500/4 o pow. 0,0196 ha obręb Barlinek 2 w drodze bezprzetargowej na rzecz firmy „WATEX”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iążliwości Barlinek Inwestycje Sp. z o.o. dla środowis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ASz w Barlinku w sprawie wniosku radnego Janasa zgłoszonego na sesji, a dot. stypendium za wyniki w nauce lub osiągnięcia sportow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jewody Zachodniopomorskiego w Szczecinie – rozstrzygnięcie nadzorcze dot. nieważności § 3 ust. 2 uchwały Nr L/365/2006 Rady Miejskiej w Barlinku z dnia 27 kwietnia 2006 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Ww. pisma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tanowią załączniki do protokół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 pkt.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Radny Krzysztof Komorowski</w:t>
      </w:r>
      <w:r>
        <w:rPr>
          <w:rFonts w:cs="Arial" w:ascii="Arial" w:hAnsi="Arial"/>
          <w:color w:val="000000"/>
        </w:rPr>
        <w:t xml:space="preserve"> zgłosił indywidualny wniosek o właściwe oznakowanie ulicy Matejki (od ulicy Podgórnej i ul. Szosowej), podobnie jak to uczyniono z sąsiednimi ulicam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przyjęła przez aklamację wniosek zgłoszony przez radnego Marka Kurkiewicza w sprawie zbadania przez SANEPID sprawy fetoru, który unosi się w pobliżu byłej Gorzelni w Płonnie, po obu stronach drog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tym protokół zakończon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ządził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Krzysztof Komoro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color w:val="000000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0:17:00Z</dcterms:created>
  <dc:creator>UMiG</dc:creator>
  <dc:description/>
  <dc:language>en-US</dc:language>
  <cp:lastModifiedBy>Ania</cp:lastModifiedBy>
  <cp:lastPrinted>2006-07-05T11:39:00Z</cp:lastPrinted>
  <dcterms:modified xsi:type="dcterms:W3CDTF">2006-10-03T10:17:00Z</dcterms:modified>
  <cp:revision>2</cp:revision>
  <dc:subject/>
  <dc:title>PROTOKÓŁ   NR 9/2004/30</dc:title>
</cp:coreProperties>
</file>