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9/2007/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Oświaty, Kultury, Zdrowia i Praworządności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.05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Posiedzenie otworzył i przewodniczył radny Zbigniew Blezień – Przewodniczący Komisji Oświaty, Kultury, Zdrowia i Praworządności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  <w:sz w:val="20"/>
        </w:rPr>
        <w:t>Komisja OKZiP</w:t>
      </w:r>
      <w:r>
        <w:rPr>
          <w:rFonts w:cs="Comic Sans MS" w:ascii="Comic Sans MS" w:hAnsi="Comic Sans MS"/>
          <w:sz w:val="20"/>
        </w:rPr>
        <w:t xml:space="preserve"> przyjęła zaproponowany przez Przewodniczącego Komisji następujący temat posiedzeni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gląd tras dowozów szkolnych w roku szkolnym 2006/2007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dokonała przeglądu dwóch wybranych tras dowozów szkolnych. Trasy nr 5 – Równo, Rówienko, Lutówko, Janowo, Osina, Jaromierki, Ożar oraz trasy nr 8 – Paskówko, Niepołcko, Żydowo, Wilcze, Barlinek (Św. Bonifacego za torami)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trakcie przejazdu ww. trasami członkowie </w:t>
      </w:r>
      <w:r>
        <w:rPr>
          <w:rFonts w:cs="Comic Sans MS" w:ascii="Comic Sans MS" w:hAnsi="Comic Sans MS"/>
          <w:b/>
          <w:i/>
          <w:sz w:val="20"/>
        </w:rPr>
        <w:t xml:space="preserve">Komisja Oświaty, Kultury, Zdrowia </w:t>
        <w:br/>
        <w:t>i Praworządności</w:t>
      </w:r>
      <w:r>
        <w:rPr>
          <w:rFonts w:cs="Comic Sans MS" w:ascii="Comic Sans MS" w:hAnsi="Comic Sans MS"/>
          <w:sz w:val="20"/>
        </w:rPr>
        <w:t xml:space="preserve"> zapoznali się ze stanem technicznym dróg, lokalizacją przystanków oraz ilością dzieci dowożonych z poszczególnych miejscowości. Wszelkich wyjaśnień związanych z problemami dowozów udzielał Czesław Kolczyk – pracownik Zespołu Ekonomiczno – Administracyjnego Szkół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Obecni członkowie Komisji zostali zobowiązani do przedstawienia wniosków na następnym posiedzeniu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w celu wypracowania wspólnego stanowiska w kwestiach związanych z dowozam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5664" w:firstLine="708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sz w:val="20"/>
        </w:rPr>
        <w:t>Zbigniew Blezień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50:00Z</dcterms:created>
  <dc:creator>Basia</dc:creator>
  <dc:description/>
  <dc:language>en-US</dc:language>
  <cp:lastModifiedBy>Basia</cp:lastModifiedBy>
  <cp:lastPrinted>2007-05-23T09:05:00Z</cp:lastPrinted>
  <dcterms:modified xsi:type="dcterms:W3CDTF">2007-05-23T07:07:00Z</dcterms:modified>
  <cp:revision>2</cp:revision>
  <dc:subject/>
  <dc:title>PROTOKÓŁ NR 9/2007/11</dc:title>
</cp:coreProperties>
</file>