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PROTOKÓŁ   NR 9/2008/3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z posiedz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Komisji Oświaty, Kultury, Zdrowia i Praworządnośc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Rady Miejskiej w Barlin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2"/>
        </w:rPr>
        <w:t>odbytego w dniu 18 czerwca 2008 roku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i: wg załączonej listy obecnośc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osiedzeniu przewodniczył radny Zbigniew Blezień – Przewodniczący Komisji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3 członków) – </w:t>
      </w:r>
      <w:r>
        <w:rPr>
          <w:rFonts w:cs="Arial" w:ascii="Arial" w:hAnsi="Arial"/>
          <w:b/>
        </w:rPr>
        <w:t>Komisja Oświaty, Kultury, Zdrowia i Praworządno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adow/>
        </w:rPr>
        <w:t>przyjęła porządek posiedzenia zaproponowany przez Przewodniczącego Komisji. Przedstawia się on następująco: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jęcie protokółu z poprzedniego posiedzeni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zmiany budżetu Gminy Barlinek na 2008 rok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awozdanie z przygotowania Gminy Barlinek do sezonu turystycznego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cja nt. bezpieczeństwa i porządku publicznego w Gminie Barlin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Projekt uchwały uchylającej uchwałę w sprawie zasad zbywania nieruchomości gruntowych, stanowiących przedmiot własności Gminy Barlinek, na rzecz właścicieli lokali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sprzedaż nieruchomości lokalowych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zbycie działki gruntu – dz. nr 205/7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zbycie działki gruntu – dz. nr 205/12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jekt uchwały w sprawie wyrażenia zgody na wydzierżawienie na czas nieoznaczony </w:t>
        <w:br/>
        <w:t>w trybie bezprzetargowym nieruchomości stanowiącej własność Gminy Barlinek – dz. nr 118/18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w sprawie wyrażenia zgody na wydzierżawienie na czas nieoznaczony w trybie bezprzetargowym nieruchomości stanowiącej własność Gminy Barlinek – dz. nr 386/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Projekt uchwały zmieniającej uchwałę w sprawie przeznaczenia środków finansowych na pomoc zdrowotną dla nauczycieli korzystających z opieki zdrowotnej oraz określenia rodzajów świadczeń przyznawanych w ramach tej pomocy, a także warunków i sposobów ich przyznawani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awy różne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inia w sprawie podjęcia działań nad przebudową drogi do Moczydła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inia w sprawie projektu pn. „Przebudowa świetlicy wiejskiej wraz z zagospodarowaniem miejsca rekreacji w Krzynce”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ytania i wolne wnio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- jednomyślnie (na stan 3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 przyjęła protokół Nr 8/2008/31 z dnia 12.06.2008 r., nie wnosząc uwag co do jego treś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/>
      </w:pPr>
      <w:r>
        <w:rPr/>
        <w:t>Ad.pkt.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wyniku jawnego głosowania – przy 1 głosie za i 2 wstrzymujących się (na stan 3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opiniowała pozytywnie projekt uchwały w sprawie zmiany budżetu Gminy Barlinek z uwzględnieniem autopoprawki z dnia 12.06.2008 r. złożonej do tego projekt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Ww. projekt uchwał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Komisja Oświaty, Kultury, Zdrowia i Praworządności </w:t>
      </w:r>
      <w:r>
        <w:rPr>
          <w:rFonts w:cs="Arial" w:ascii="Arial" w:hAnsi="Arial"/>
        </w:rPr>
        <w:t>zapoznała się ze Sprawozdaniem z przygotowania Gminy Barlinek do sezonu turystycznego oraz z informacjami na ten temat przygotowanymi przez p. Brygidę Liśkiewicz – Dyrektora BOK w Barlinku, a także p. Katarzynę Mielcarek – pracownika BOK-C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Sprawozdani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pkt.4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poznała się z Informacją nt. bezpieczeństwa i porządku publicznego w Gminie Barlinek przedstawioną przez p. Sławomira Koruca - Komendanta Komisariatu Policji w Barlinku oraz z materiałami dot. tego tematu przedstawionymi przez Burmistrza Barlink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ing6"/>
        <w:jc w:val="center"/>
        <w:rPr/>
      </w:pPr>
      <w:r>
        <w:rPr/>
        <w:t>Ww. Informacj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-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opiniowała pozytywnie projekt uchwały uchylający uchwałę w sprawie zasad zbywania nieruchomości gruntowych stanowiących przedmiot własności Gminy Barlinek, na rzecz właścicieli lokali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wyrażenia zgody na sprzedaż nieruchomości lokalowych.</w:t>
      </w:r>
    </w:p>
    <w:p>
      <w:pPr>
        <w:pStyle w:val="Tekstpodstawowy2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Comic Sans MS" w:hAnsi="Comic Sans MS"/>
        </w:rPr>
        <w:t xml:space="preserve">W wyniku jawnego głosowania – przy 3 głosach przeciw projektowi uchwały i 2 wstrzymujących się (na stan 5 członków) - </w:t>
      </w:r>
      <w:r>
        <w:rPr>
          <w:rFonts w:cs="Arial" w:ascii="Comic Sans MS" w:hAnsi="Comic Sans MS"/>
          <w:b/>
          <w:i/>
        </w:rPr>
        <w:t>Komisja Oświaty, Kultury, Zdrowia i Praworządności</w:t>
      </w:r>
      <w:r>
        <w:rPr>
          <w:rFonts w:cs="Arial" w:ascii="Comic Sans MS" w:hAnsi="Comic Sans MS"/>
          <w:b/>
        </w:rPr>
        <w:t xml:space="preserve"> </w:t>
      </w:r>
      <w:r>
        <w:rPr>
          <w:rFonts w:cs="Arial" w:ascii="Arial" w:hAnsi="Arial"/>
        </w:rPr>
        <w:t>zaopiniowała negatywnie projekt uchwały w sprawie wyrażenia zgody na zbycie działki gruntu – dz. nr 205/7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6"/>
        <w:jc w:val="center"/>
        <w:rPr>
          <w:rFonts w:cs="Arial"/>
        </w:rPr>
      </w:pPr>
      <w:r>
        <w:rPr>
          <w:rFonts w:cs="Arial"/>
        </w:rPr>
      </w:r>
    </w:p>
    <w:p>
      <w:pPr>
        <w:pStyle w:val="Heading6"/>
        <w:jc w:val="center"/>
        <w:rPr>
          <w:rFonts w:cs="Arial"/>
        </w:rPr>
      </w:pPr>
      <w:r>
        <w:rPr>
          <w:rFonts w:cs="Arial"/>
        </w:rPr>
      </w:r>
    </w:p>
    <w:p>
      <w:pPr>
        <w:pStyle w:val="Heading6"/>
        <w:jc w:val="center"/>
        <w:rPr/>
      </w:pPr>
      <w:r>
        <w:rPr>
          <w:rFonts w:cs="Arial"/>
        </w:rPr>
        <w:br/>
      </w: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4 głosach za i 1 wstrzymującym się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opiniowała pozytywnie projekt uchwały w sprawie wyrażenia zgody na zbycie działki gruntu – dz. nr 205/12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/>
      </w:pPr>
      <w:r>
        <w:rPr/>
        <w:t>Ad.pkt.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działka nr 118/18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działka nr 386/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1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opiniuje pozytywnie projekt uchwały zmieniającej uchwałę w sprawie przeznaczenia środków finansowych na pomoc zdrowotnych dla nauczycieli korzystających z opieki zdrowotnej oraz określenia rodzajów świadczeń przyznawanych w ramach tej pomocy, a także warunków i sposobów ich przyznawani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 xml:space="preserve">zapoznała się z wnioskiem o podjęcie działań w zakresie przebudowy drogi do Moczydła i </w:t>
      </w:r>
      <w:r>
        <w:rPr>
          <w:rFonts w:cs="Arial" w:ascii="Arial" w:hAnsi="Arial"/>
          <w:i/>
        </w:rPr>
        <w:t>wnioskuje o podjęcie działań w celu realizacji remontu drogi Barlinek – Moczydło przez miejscowość Okno w porozumieniu ze Starostwem w Myśliborz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 xml:space="preserve">zapoznała się z pismem w sprawie projektu pn. „Przebudowa świetlicy wiejskiej wraz z zagospodarowaniem miejsca rekreacji w Krzynce” i </w:t>
      </w:r>
      <w:r>
        <w:rPr>
          <w:rFonts w:cs="Arial" w:ascii="Arial" w:hAnsi="Arial"/>
          <w:i/>
        </w:rPr>
        <w:t>wnioskuje o przystąpienie do wykonania remontu tej świetlicy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przystąpienia gminy Barlinek do Eurodystryku  Oderland-Nadodrz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pozytywnie projekt uchwały w sprawie wyrażenia zgody na wydzierżawienie na czas nieoznaczony w związku z obciążeniem nieruchomości stanowiącej własność Gminy Barlinek – działka nr 53/21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 xml:space="preserve">zapoznała się z wnioskiem osoby fizycznej w sprawie nabycia nieruchomości oznaczonych w ewidencji gruntów działkami nr 353/3 i 347 będących własnością Gminy Barlinek i </w:t>
      </w:r>
      <w:r>
        <w:rPr>
          <w:rFonts w:cs="Arial" w:ascii="Arial" w:hAnsi="Arial"/>
          <w:i/>
        </w:rPr>
        <w:t>wnioskuje o zbycie działki nr 353/3 w drodze przetargu nieograniczonego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przyjęła do wiadomości następujące pism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Burmistrza Barlinka w spraw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 do protokółu Komisji Rewizyjnej w zakresie realizacji umów i porozumień na świadczenia określonych usług komunalnych przez PGK Sp. z o.o. w Barlinku za 2007 r.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bieżności dot. przygotowywanych przez Urząd materiałów na sesje Rady Miejskiej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epszenia zasięgu sieci telefonii komórkowej w miejscowości Mostkow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acji uroczystości obchodów Dni Strażaka, Św. Floriana oraz Gminnych Dożynek w Mostkow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knięcia przejścia w murze obronn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mowy udzielenia informacji Komisji Rewizyjnej na temat wysokości łącznego zadłużenia z tytułu należności podatku od nieruchomości dzierżawcy gminnego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zczegółowienia wyglądu medalu „Medal Honorowy Miasta Barlinka”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stępcy Burmistrza Barlinka w sprawi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onania inwentaryzacji nieruchomości gruntowych stanowiących własność Gminy Barlinek,  będących w dzierżaw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Arial" w:ascii="Arial" w:hAnsi="Arial"/>
          <w:color w:val="000000"/>
        </w:rPr>
        <w:t xml:space="preserve">zarządzania nieruchomością przy ul. Bocznej </w:t>
      </w:r>
      <w:r>
        <w:rPr>
          <w:rFonts w:cs="Arial" w:ascii="Arial" w:hAnsi="Arial"/>
        </w:rPr>
        <w:t>w Barlinku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ontu świetlicy wiejskiej w Żydowie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y Myśliborskiego w sprawie zobowiązań i wyniku finansowego SP ZOZ szpitali powiatowych w Barlinku i w Dębnie za III 2008 r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mieszkańców budynku mieszkalnego przy ul. Niepodległości 14 w Barlinku w sprawie zabudowy bramy przejści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j w sprawie zarządzania posesją przy ul. Bocznej w Barlin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arga osoby fizycznej na bezczynność Burmistrza Barlin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j w sprawie spływu wody deszczowej na ul. Gorzowskiej w Barlin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wa Powiatowego w Myśliborzu w sprawie projektu pt.: „Budowa pełnowymiarowego boiska do piłki nożnej zlokalizowanego przy ZSP Nr 1 w Barlink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GK Sp. z o.o. w Barlinku dot. Walnego Zgromadzenia Wspólni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j w sprawie rekrutacji dzieci do przedszkoli, jak i odpłatności za pobyt dziecka w przedszkola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/>
      </w:pPr>
      <w:r>
        <w:rPr>
          <w:rFonts w:eastAsia="Arial"/>
        </w:rPr>
        <w:t xml:space="preserve">  </w:t>
      </w:r>
      <w:r>
        <w:rPr/>
        <w:t>Ww. pism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ą załączniki do protokół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nie zgłosiła zapytań i wolnych wniosków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ym protokół zakończo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ił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Zbigniew Blezień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u w:val="singl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9:32:00Z</dcterms:created>
  <dc:creator>Ania</dc:creator>
  <dc:description/>
  <dc:language>en-US</dc:language>
  <cp:lastModifiedBy>Ania</cp:lastModifiedBy>
  <cp:lastPrinted>2008-06-19T12:35:00Z</cp:lastPrinted>
  <dcterms:modified xsi:type="dcterms:W3CDTF">2008-06-19T10:35:00Z</dcterms:modified>
  <cp:revision>3</cp:revision>
  <dc:subject/>
  <dc:title>PROTOKÓŁ   NR 9/2008/32</dc:title>
</cp:coreProperties>
</file>