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Nr 16/2007/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 posiedzenia Komisji Oświaty, Kultury, Zdrowia i Praworządnośc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 Barli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17 października 2007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i: wg załączonej listy obec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siedzeniu przewodniczył radny Zbigniew Blezień – Przewodniczący Komis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3 członków) – </w:t>
      </w: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przyjęła przedstawiony przez Przewodniczącego Komisji porządek posiedz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rządek posiedzenia przedstawia sie następująco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acja z działalności Barlineckiego Ośrodka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miany budżetu Gminy Barlinek na 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przystąpienia do sporządzenia miejscowego planu zagospodarowania przestrzennego dla strefy 1.13. w Studium – tzw. „Osiedla Moczkow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rażenia zgody na zbycie nieruchomości stanowiącej własność Gminy Barlinek, położonej w Barlinku na „Górnym Tarasie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rażenia zgody na zbycie nieruchomości stanowiącej własność Gminy Barlinek, położonych w Moczk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rażenia zgody na zbycie nieruchomości stanowiącej własność Gminy Barlinek, położonej w Barlinku przy ul. Pełczyc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rażenia zgody na zamianę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przyjęcia wieloletniego programu gospodarowania mieszkaniowym zasobem gminy Barlinek na lata 2007-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wyrażenia zgody na wydzierżawienie w trybie bezprzetargowym na okres powyżej 3 lat nieruchomości stanowiącej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zmieniającego uchwałę w sprawie ustanowienia medalu „Za zasługi dla Barlin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ytania i wolne wniosk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4 członków) - </w:t>
      </w: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przyjęła protokół Nr 15/2007/17 z dnia 19 września 2007 r. nie wnosząc uwag, co do jego treśc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2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przyjęła do wiadomości Informację z działalności Barlineckiego Ośrodka Kultury z wyjaśnieniami na temat realizacji projektu z gminą Prenzlau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informacj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3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>nie wyraziła stanowiska w sprawie projektu uchwały dot. zmiany budżetu Gminy Barlinek na 2007 r. Przyjęła do wiadomości informacje uzyskane od p. Ewy Jakubowskiej Kierownika Referatu Finansowego tut. Urzędu Miejskieg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 xml:space="preserve">Ww. projekt uchwały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4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sz w:val="20"/>
          <w:szCs w:val="20"/>
        </w:rPr>
        <w:t>zaopiniowała pozytywnie projekt uchwały w sprawie przystąpienia do sporządzenia miejscowego planu zagospodarowania przestrzennego dla strefy 1.13. w Studium – tzw. „Osiedla Moczkowo”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5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>zaopiniowała pozytywnie projekt uchwały w sprawie wyrażenia zgody na zbycie nieruchomości stanowiącej własność Gminy Barlinek położonej w Barlinku na „Górnym Tarasie”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zaopiniowała pozytywnie</w:t>
      </w:r>
      <w:r>
        <w:rPr>
          <w:rFonts w:cs="Arial" w:ascii="Verdana" w:hAnsi="Verdana"/>
          <w:sz w:val="18"/>
          <w:szCs w:val="18"/>
        </w:rPr>
        <w:t xml:space="preserve"> projekt uchwały w sprawie </w:t>
      </w:r>
      <w:r>
        <w:rPr>
          <w:rFonts w:cs="Verdana" w:ascii="Verdana" w:hAnsi="Verdana"/>
          <w:sz w:val="18"/>
          <w:szCs w:val="18"/>
        </w:rPr>
        <w:t>wyrażenia zgody na zbycie nieruchomości stanowiących własność Gminy Barlinek położonych w Moczkow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>zaopiniowała pozytywnie projekt uchwały w sprawie wyrażenia zgody na zbycie nieruchomości stanowiącej własność Gminy Barlinek położonej w Barlinku przy ul. Pełczyckiej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>zaopiniowała pozytywnie projekt uchwały w sprawie wyrażenia zgody na zamianę nieruchomości – działki gruntu nr 270/8, nr 272/2 i 273/23 na działki gruntu nr 277/9, nr 277/11 i nr 277/12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y uchwał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6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opiniowała pozytywnie projekt uchwały w sprawie przyjęcia wieloletniego programu gospodarowania mieszkaniowym zasobem gminy Barlinek na lata 2007-2017 </w:t>
      </w:r>
      <w:r>
        <w:rPr>
          <w:rFonts w:cs="Arial" w:ascii="Verdana" w:hAnsi="Verdana"/>
          <w:i/>
          <w:sz w:val="18"/>
          <w:szCs w:val="18"/>
        </w:rPr>
        <w:t>z uwzględnieniem autopoprawki do tego projektu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y uchwał oraz autopoprawk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7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>zaopiniowała pozytywnie projekt uchwały w sprawie wyrażenia zgody na wydzierżawienie w trybie bezprzetargowym na okres powyżej 3 lat nieruchomości gruntowej niezabudowanej, stanowiącej własność Gminy Barlinek, położonej w Barlinku przy ul. Gorzowskiej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8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wnioskuje o wykreślenie w § 4 uchwały słów „i zawodowy”, przez co § 4 otrzyma brzmienie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>Medal przyznawany jest za szczególne osiągnięcia i wkład pracy społecznej przyczyniający się do rozwoju gminy w zakresie:”</w:t>
      </w:r>
      <w:r>
        <w:rPr>
          <w:rFonts w:cs="Verdana" w:ascii="Verdana" w:hAnsi="Verdana"/>
          <w:sz w:val="18"/>
          <w:szCs w:val="18"/>
        </w:rPr>
        <w:t xml:space="preserve"> – dalej bez zmia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 xml:space="preserve">zaopiniowała pozytywnie projekt uchwały zmieniającej uchwałę w sprawie ustanowienia medalu „Za zasługi dla Barlinka” z uwzględnieniem ww. wniosku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9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color w:val="000000"/>
          <w:sz w:val="18"/>
          <w:szCs w:val="18"/>
        </w:rPr>
        <w:t>zaopiniowała pozytywnie projekt uchwały w sprawie zawarcia porozumienia z gminą Przelewice na wspólną realizację zadania inwestycyjneg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5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zaopiniowała pozytywnie projekt uchwały w sprawie zmiany uchwały zmieniającej uchwałę w sprawie zmiany nazwy Miejsko – Gminnego Ośrodka Kultury „Panorama” oraz włączenia Muzeum Regionalnego w Barlinku do Barlineckiego Ośrodka Kultury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rojekt uchwały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zapoznała się z pismam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uzupełnienia informacji o koszcie akcji informacyjnej dotyczącej wymiany starych dowodów osobistych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montu schodów prowadzących do Przedszkola Miejskiego Nr 2 przy ul. Podwale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większenia środków budżetowych na rok 2008 z przeznaczeniem na remonty chodników w mieście Barlinek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jęcia w projekcie budżetu na rok 2008 remontu chodnika na ul. Tunelowej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stawienia znaków drogowych na skrzyżowaniu przy kościele w Mostkowie oraz na skrzyżowaniu przy byłej stacji kolejowej w kierunku centrali nasiennej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rodka Pomocy Społecznej w Barlinku i Burmistrza Barlinka w sprawie pomocy w zakresie poprawienia warunków bytowo – mieszkaniow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: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udowy dwóch placów zabaw w sołectwach Dzikowo i Strąpie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tawienia wieży antenowej na terenach wiejskich i zwiększenia zasięgu aparatów komórkowych,</w:t>
      </w:r>
    </w:p>
    <w:p>
      <w:pPr>
        <w:pStyle w:val="Normal"/>
        <w:ind w:left="54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rojektowania i montażu systemu monitoringu miasta w miejscach największego zagrożenia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montowania progów zwalniających na drodze powiatowej przy szkole podstawowej w Mostkowie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konania inwentaryzacji w zakresie założonych ksiąg wieczystych na nieruchomościach gminnych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ktualizacji Planu Rozwoju Lokalnego Miasta i Gminy Barlinek na lata 2007-2013,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strzymania działań dot. budowy budynku socjalnego w Mostkowie,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finansowania budowy podjazdu dla osób niepełnosprawnych przy ul. Bocznej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jęcia działań w zakresie realizacji uchwały RM dot. regulaminu utrzymania porządku i czystości na terenie miasta i gminy Barlinek (wałęsające się psy i koty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y Myśliborskiego w sprawie powołania Rady Społecznej działającej przy SP ZOZ Szpital Powiatowy w Barlink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szkańca Barlinka w sprawie zwrotu zaliczki alimentacyjnej i wniesienia opłaty egzekucyjnej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szkańców miejscowości Okunie w sprawie remontu (a nie doraźnych działań) drogi dojazdowej i dróg wewnętrznych w tej wsi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KPS w Barlinku w sprawie dyskryminacji członków zespołu śpiewaczego „Barliniacy” i postanowiła w ww. sprawie zaprosić na kolejne posiedzenie osoby zainteresowane celem głębszego przeanalizowania problemu poruszonego w piśmi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ej Izby Obrachunkowej w sprawie obsługi księgowej placówek oświatow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 xml:space="preserve">(na posiedzeniu dnia 17.10.br.) </w:t>
      </w:r>
      <w:r>
        <w:rPr>
          <w:rFonts w:cs="Verdana" w:ascii="Verdana" w:hAnsi="Verdana"/>
          <w:sz w:val="18"/>
          <w:szCs w:val="18"/>
        </w:rPr>
        <w:t xml:space="preserve">wyraziła negatywną opinię na temat nieodpłatnego przekazania na rzecz Parafii Ewangelicko – Augsburskiej w Gorzowie Wlkp. nieruchomości położonej w Barlinku przy ul. Gorzowskiej 73, nr działki 250/2 o pow. 0,0961 ha, </w:t>
      </w:r>
      <w:r>
        <w:rPr>
          <w:rFonts w:cs="Verdana" w:ascii="Verdana" w:hAnsi="Verdana"/>
          <w:i/>
          <w:sz w:val="18"/>
          <w:szCs w:val="18"/>
        </w:rPr>
        <w:t>do momentu zakończenia pochówków na cmentarzu przy ul. Gorzowskiej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 xml:space="preserve">(na posiedzeniu dnia 17.10.br.) wyznaczyła przedstawiciela do kontaktu oraz współpracy przy realizacji projektu „centrum Współpracy Europejskiej” w ramach tworzonej na jego potrzeby Grupy Przygotowującej Projekt, </w:t>
      </w:r>
      <w:r>
        <w:rPr>
          <w:rFonts w:cs="Arial" w:ascii="Verdana" w:hAnsi="Verdana"/>
          <w:i/>
          <w:sz w:val="18"/>
          <w:szCs w:val="18"/>
        </w:rPr>
        <w:t xml:space="preserve">w osobie </w:t>
      </w:r>
      <w:r>
        <w:rPr>
          <w:rFonts w:cs="Arial" w:ascii="Verdana" w:hAnsi="Verdana"/>
          <w:b/>
          <w:i/>
          <w:sz w:val="18"/>
          <w:szCs w:val="18"/>
        </w:rPr>
        <w:t>radnego Zbigniewa Blezieni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zewodniczący Komisji Oświaty, Kultury, Zdrowia i Praworządności</w:t>
      </w:r>
      <w:r>
        <w:rPr>
          <w:rFonts w:cs="Verdana" w:ascii="Verdana" w:hAnsi="Verdana"/>
          <w:sz w:val="18"/>
          <w:szCs w:val="18"/>
        </w:rPr>
        <w:t xml:space="preserve"> poinformował o przebiegu spotkania p. Dariusza Zielińskiego oraz Zbigniewa Blezienia z radami pedagogicznymi szkół na Górnym Tarasie w dniu 09.10.2007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zapoznała się z wnioskami Zarządu Rejonowego Polskiego Związku Emerytów i Rencistów i Inwalidów w Barlinku oraz Zarządu Związków Dzieci Wojny w Barlinku o przyznanie medalu „Za zasługi dla Barlinka” i postanowiła przekazać je do rozpatrzenia Kapitule rozpatrującej wnioski po uchwaleniu uchwały zmieniającej uchwałę w sprawie ustanowienia medalu „Za zasługi dla Barlinka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ism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10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4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>wnioskuje o podjęcie działań mających na celu doraźne wyrównanie chodnika na ulicy 31 Stycznia (po prawej stronie idąc od ulicy Niepodległości)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4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Verdana" w:hAnsi="Verdana"/>
          <w:sz w:val="18"/>
          <w:szCs w:val="18"/>
        </w:rPr>
        <w:t>wnioskuje o podjęcie działań w sprawie zorganizowania odbioru od mieszkańców leków przeterminowanych oraz nie przeterminowanych celem ich utylizacj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 tym protokół zakończono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porządziła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18"/>
          <w:szCs w:val="18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6:00Z</dcterms:created>
  <dc:creator>UMG</dc:creator>
  <dc:description/>
  <dc:language>en-US</dc:language>
  <cp:lastModifiedBy>Ania</cp:lastModifiedBy>
  <cp:lastPrinted>2007-11-05T15:08:00Z</cp:lastPrinted>
  <dcterms:modified xsi:type="dcterms:W3CDTF">2007-11-05T14:57:00Z</dcterms:modified>
  <cp:revision>8</cp:revision>
  <dc:subject/>
  <dc:title>PROTOKÓŁ Nr 17/2004/38</dc:title>
</cp:coreProperties>
</file>