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2/2008/3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22 wrześni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zaproponowany przez Przewodniczącego Komisji. Przedstawia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o działalności Indywidualnej Szkoły  Piłkarskiej – Milan Zaplatilek z siedzibą w Barl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naliza i ocena  wykonania budżetu  Gminy Barlinek za I półrocze 2008 r. w oparciu o Informację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 podatków i opłat lokalnych oraz zwolnień od tych po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zmiany budżetu Gminy Barlinek na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 zabezpieczenia długoterminowego kredytu z Banku Gospodarstwa Krajowego w ramach Funduszu Rozwoju Inwestycji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na temat utrzymania czystości i porządku w gminie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z działalności spółek gminnych: PGK Sp. z o.o., BTBS Sp. z o.o., PEC Sp. z o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wydzierżawienie na czas nieoznaczony w trybie bezprzetargowym nieruchomości stanowiącej własność Gminy Barlinek – działki nr 11, 49/24, 515, 676/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wyrażenia zgody na wydzierżawienie na czas nieoznaczony w trybie przetargu nieograniczonego nieruchomości stanowiącej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uchwalenia „Programu usuwania wyrobów zawierających azbest dla Miasta i Gminy Barlinek na lata 2009-2014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asad i trybu przeprowadzenia konsultacji z mieszkańcami Gminy Barli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nadania Statutu Urzędowi Miejskiemu w Barl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ustanowienie służebności na nieruchomości gruntowej stanowiącej własność Gminy Barlinek położonej w Barlinku na Górnym Taras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działki gru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ustalenia liczby nowych licencji na wykonywanie transportu drogowego taksów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prawy ró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apytania i wolne wnioski.</w:t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rotokół Nr 11/2008/34 z dnia 21.08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poznała się z informacją o działalności Indywidualnej Szkoły Piłkarskiej – Milan Zaplatilek oraz uzyskała odpowiedzi na zadawane pytania dot. dalszego rozwoju i współpracy z miastem udzielone przez właściciela szkół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Comic Sans MS" w:ascii="Comic Sans MS" w:hAnsi="Comic Sans MS"/>
        </w:rPr>
        <w:t>nie zajęła stanowiska w sprawie oceny przebiegu wykonania budżetu Gminy Barlinek za I półrocze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Informacja w ww. spraw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t xml:space="preserve">W wyniku jawnego głosowania – przy 3 głosach za i 1 przeciwnym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nie zajęła stanowiska w sprawie projektów uchwał dot. podatków i opłat lokalnych oraz zwolnień od tych podatków. Komisja wnioskuje o zwołanie wspólnego posiedzenia wszystkich Komisji Rady Miejskiej w sprawie ustalenia wysokości podatków i opłat lokalnych. Na spotkanie zaprosić pana Burmistrza i Skarbnika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t xml:space="preserve">W wyniku jawnego głosowania,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pozytywnie autopoprawki do projektu uchwały w sprawie zmiany budżetu Gminy Barlinek na 2008r.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Nr 1 z dnia 15 września 2008 r.</w:t>
      </w:r>
      <w:r>
        <w:rPr>
          <w:rFonts w:cs="Arial" w:ascii="Arial" w:hAnsi="Arial"/>
          <w:color w:val="000000"/>
        </w:rPr>
        <w:t xml:space="preserve"> - jednomyślnie (na stan 4 członków),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Nr 2 z dnia 17 września 2008 r. </w:t>
      </w:r>
      <w:r>
        <w:rPr>
          <w:rFonts w:cs="Arial" w:ascii="Arial" w:hAnsi="Arial"/>
          <w:color w:val="000000"/>
        </w:rPr>
        <w:t>- jednomyślnie (na stan 4 członk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aopiniowała pozytywn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omic Sans MS" w:ascii="Comic Sans MS" w:hAnsi="Comic Sans MS"/>
        </w:rPr>
        <w:t>projekt uchwały w sprawie zmiany budżetu Gminy Barlinek na 2008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 oraz autopoprawk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zabezpieczenia długoterminowego kredytu z Banku Gospodarstwa Krajowego w ramach Funduszu Rozwoju Inwestycji Komunalnych.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</w:rPr>
        <w:t>Komisja Oświaty, Kultury, Zdrowia i Praworządności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Arial" w:hAnsi="Arial"/>
        </w:rPr>
        <w:t>zapoznała się z Informacją na temat utrzymania czystości i porządku w gminie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poznała się z Informacją z działalności spółek gminnych: PGK Sp. z o.o., BTBS Sp. z o.o. i PEC Sp. z o.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11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działki nr 49/24, położonej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515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676/4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przetargu nieograniczonego nieruchomości stanowiącej własność Gminy Barlinek – część działki nr 151/3, położonej w Barlinku przy ul. Różanej 1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stojąc na stanowisku wprowadzenia dodatkowych zachęt dla mieszkańców Gminy celem usuwania wyrobów zawierających azbest, w</w:t>
      </w:r>
      <w:r>
        <w:rPr>
          <w:rFonts w:cs="Arial" w:ascii="Arial" w:hAnsi="Arial"/>
          <w:color w:val="000000"/>
        </w:rPr>
        <w:t xml:space="preserve"> wyniku jawnego głosowania – jednomyślnie (na stan 4 członków) - </w:t>
      </w:r>
      <w:r>
        <w:rPr>
          <w:rFonts w:cs="Arial" w:ascii="Arial" w:hAnsi="Arial"/>
        </w:rPr>
        <w:t>zgłosiła następujący wniosek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omisja wnosi, aby w projekcie uchwały dot. „Programu usuwania wyrobów zawierających azbest dla Miasta i Gminy Barlinek na lata 2009-2014” ująć dopłatę do likwidacji wyrobów zawierających  azbest w wysokości 50% kosztów całkowitych (demontaż, transport, utylizacja).”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związku z obciążeniem nieruchomości stanowiącej własność Gminy Barlinek – część działki nr 53/21 położonej w Mostkow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i 1 wstrzymującym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zasad i trybu przeprowadzania konsultacji z mieszkańcami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wycofała projekt uchwały w sprawie nadania Statutu Urzędowi Miejskiemu w Barlinku, </w:t>
      </w:r>
      <w:r>
        <w:rPr>
          <w:rFonts w:cs="Arial" w:ascii="Arial" w:hAnsi="Arial"/>
          <w:i/>
        </w:rPr>
        <w:t>w związku z pismem p. Burmistrza Barli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przeciw projektowi uchwały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negatywnie 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ustanowienie służebności na nieruchomości gruntowej stanowiącej własność Gminy Barlinek położonej w Barlinku na Górnym Taras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działki grun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ustalenia liczby nowych licencji na wykonywanie transportu drogowego taksów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zapoznała się z informacją na temat współpracy szkół gminnych Gminy Barlinek ze społecznościami innych państw.</w:t>
      </w:r>
    </w:p>
    <w:p>
      <w:pPr>
        <w:pStyle w:val="Heading6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 gatunku topola rosnących w pasie drogowym przy ul. Lip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suchego drzewa rosnącego w pasie drogowym przy ul. Strzeleckiej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pu zaawansowania projektu Stowarzyszenia Pomocy Dzieciom „Bratek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jęcia w budżecie 2009 r. oświetlenia wsi Moczkowo ul. Gorzow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y oświetlenia w miejscowości Laskówk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budowy i modernizacji świetlicy wiejskiej w Krzyn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rzeń Gminy w stosunku do Spółki PGK z o.o. w związku z jej kondycją ekonomiczną oraz ewentualną prywatyzacj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oświetlenia oraz uporządkowania terenu od plaży do drogi prowadzącej do ośrodka Jano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łania sesji poświęconej tematyce bezpieczeństwa i porządkowi publicznemu w gminie Barlin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szych działań nad przebudową drogi do Moczydł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tycznych do opracowania materiałów planistycznych do budżetu Gminy Barlinek na 2009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uchwały w sprawie wyrażenia zgody na zbycie nieruchomości gruntowej stanowiącej własność Gminy Barlinek położonej w Barlinku przy ul. Szew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ewa kasztanowca znajdującego się na terenie położonym przy ul. Szpitalnej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rowadzenia wód deszcz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 gatunku dąb rosnących w pasie drogowym ulicy Szpita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rządkowania terenów niezabudowanych usytuowanych przy schodach do Panoram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adzenia drzew iglastych na cmentarzu komunalnym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uchwały o odstąpieniu od odwołania darowizny nieruchomości położonej w Barlinku przy ul. Gór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a środków finansowych w budżecie na 2009 r. na przygotowanie dokumentacji technicznej i wykonanie inwentaryzacji ulicy Sosnowej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lineckiego Ośrodka Kultury w sprawie organizacji życia kultur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a Miłośników Barlinka będącego podziękowaniem dla Przewodniczącego Rady Miejskiej za wsparcie finansowe i ufundowanie nagród w Ogólnopolskim Turnieju piłki Nożnej Młodzików rocznik 1996/97 im. Alfreda Pluszczy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a Barlinek w sprawie poddanie pod ochronę prawną w formie użytków ekologicznych działek położonych w obrębie Okunie gm. Barli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sprzedaży lub wydzierżawienia części działki nr 526 położonej w Barlinku przy ul. Leś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będącym odwołaniem się od decyzji Urzędu Miejskiego w Barlinku dot. podziału gruntu na działce nr 566/3 położonego przy ul. Bocznej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będącym skargą na działalność Urzędu M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działań Władz Samorządu na rzecz wspierania i upowszechniania idei samorządowej wśród mieszkańców Gminy Barli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arunków lokalowych w Przedszkolu Miejskim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przebudowy drogi powiatowej na odcinku Krzynka-Moczydł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naprawy pobocza przy drodze powiatowej Ożar-Strapie-Barlinek oraz budowy chodnika przy drodze powiatowej Ławy-Nowogródek Pom.-Barlinek w miejscowości Rych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VI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 zapoznaniu się z pismami Burmistrza Barlinka oraz Starosty Myśliborskiego w sprawie budowy boisk sportowych w ramach Programu „Moje Boisko – Orlik 2012”, w wyniku jawnego głosowania – jednomyślnie (na stan 4 członków) -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wnioskuje o wspólne spotkanie wszystkich Komisji Rady wraz z zaproszonymi przedstawicielami Miasta i Gminy Barlinek, Starostwa Powiatowego oraz radnymi powiatu myśliborskiego z terenu Miasta i Gminy Barlinek w sprawie inwestycji sportowych planowanych na rok 2009 i lata następne w Barlin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opiniuje negatywnie sprawę dalszego funkcjonowania filii Wydziału Komunikacji, nie widząc zasadności dalszego utrzymania ww. filii w Barlin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 xml:space="preserve">zapoznała się z pismem przedstawiającym propozycje zagospodarowania obiektu przy ul. Gorzowskiej w Barlinku obecnie NETTO i nie zajęła stanowiska w tej spraw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zapoznała się z pismem Burmistrza Barlinka w sprawie dalszej dzierżawy nieruchomości i ruchomości położonych w obrębie 2 miasta Barlinka przy ul. Sportowej i nie zajęła stanowiska w tej spra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zapoznała się z pismem PPHU Tomasz Staszkiewicz i nie wyraziła opinii w sprawie udzielenia dopłat do biletów ulgowych dla dzieci i młodzież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jęto dyskusji w tym punkcie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Comic Sans MS" w:hAnsi="Comic Sans MS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Comic Sans MS" w:hAnsi="Comic Sans M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14:00Z</dcterms:created>
  <dc:creator>Ania</dc:creator>
  <dc:description/>
  <dc:language>en-US</dc:language>
  <cp:lastModifiedBy>Ania</cp:lastModifiedBy>
  <cp:lastPrinted>2008-10-16T14:56:00Z</cp:lastPrinted>
  <dcterms:modified xsi:type="dcterms:W3CDTF">2008-10-16T12:58:00Z</dcterms:modified>
  <cp:revision>7</cp:revision>
  <dc:subject/>
  <dc:title>PROTOKÓŁ   NR 12/2008/35</dc:title>
</cp:coreProperties>
</file>