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</w:rPr>
      </w:pPr>
      <w:r>
        <w:rPr>
          <w:b/>
          <w:i/>
          <w:sz w:val="28"/>
        </w:rPr>
        <w:t>Protokół Nr 7/2006/70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z posiedzenia Komisji Oświaty, Kultury, Zdrowia i Praworządności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dy Miejskiej w Barlin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 dnia 19 maja 2006 roku.</w:t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ecni: wg załączonej listy obecnośc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Posiedzeniu przewodniczyła </w:t>
      </w:r>
      <w:r>
        <w:rPr>
          <w:rFonts w:cs="Comic Sans MS" w:ascii="Comic Sans MS" w:hAnsi="Comic Sans MS"/>
          <w:b/>
        </w:rPr>
        <w:t>radna Maria Adamiok</w:t>
      </w:r>
      <w:r>
        <w:rPr>
          <w:rFonts w:cs="Comic Sans MS" w:ascii="Comic Sans MS" w:hAnsi="Comic Sans MS"/>
        </w:rPr>
        <w:t xml:space="preserve"> – Zastępca Przewodniczącego Komisj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wprowadziła jako punkt 9 porządku posiedzenia: „Projekt uchwały w sprawie wyrażenia zgody na zbycie działki gruntu położonej w Barlinku przy ulicy Górnej stanowiącej własność Gminy Barlinek”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orządek posiedzenia z uwzględnieniem ww. zmiany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Przedstawia się on następująco:</w:t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protokołów z poprzednich posiedz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acja z wykorzystania majątku po zlikwidowanym zakładzie budżetowym BOST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/>
      </w:pPr>
      <w:r>
        <w:rPr>
          <w:rFonts w:cs="Arial" w:ascii="Arial" w:hAnsi="Arial"/>
          <w:color w:val="000000"/>
        </w:rPr>
        <w:t>Ocena przygotowania miasta do sezonu turystycznego – ocena funkcjonowania Punktu Informacji Turystyczn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w sprawie zmiany budżetu Miasta i Gminy Barlinek na 2006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uchwały w sprawie wniesienia udziałów do Gospodarczego Banku Spółdzielczego </w:t>
        <w:br/>
        <w:t>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/>
      </w:pPr>
      <w:r>
        <w:rPr>
          <w:rFonts w:cs="Arial" w:ascii="Arial" w:hAnsi="Arial"/>
          <w:color w:val="000000"/>
        </w:rPr>
        <w:t>Projekt uchwały w sprawie wyrażenia zgody na zbycie nieruchomości położonej w Barli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ojekt uchwały w sprawie nieodpłatnego nabycia nieruchomości na własność Gminy Barlinek </w:t>
        <w:br/>
        <w:t>od Agencji Nieruchomości Rol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jekt uchwały w sprawie wyrażenia zgody na zbycie nieruchomości stanowiącej własność Gminy Barlinek położonej we wsi Moczydł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Comic Sans MS" w:ascii="Comic Sans MS" w:hAnsi="Comic Sans MS"/>
        </w:rPr>
        <w:t>Projekt uchwały w sprawie wyrażenia zgody na zbycie działki gruntu położonej w Barlinku przy ulicy Górnej stanowiącej własność Gminy Barlin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y róż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71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pytania i wolne wnioski.</w:t>
      </w:r>
    </w:p>
    <w:p>
      <w:pPr>
        <w:pStyle w:val="Normal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W wyniku jawnego głosowania – jednomyślnie (na stan 5 członków) – 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 protokół nr 5/2006/68 z 20 kwietnia 2006 roku oraz protokół nr 6/2006/69 z 25 kwietnia 2006 roku, nie wnosząc uwag co do ich tre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, przez aklamację, Informację z wykorzystania majątku po zlikwidowanym zakładzie budżetowym BOSTiR.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przyjęła, przez aklamację, Ocenę przygotowania miasta do sezonu turystycznego – ocenę funkcjonowania Punktu Informacji Turystycznej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 wyniku jawnego głosowania – przy 2 głosach za i 3 wstrzymujących się (na stan 5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zmiany budżetu Miasta i Gminy Barlinek na 2006 rok wraz ze złożoną autoporawką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W wyniku jawnego głosowania – jednomyślnie (na stan 5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niesienia udziałów do Gospodarczego Banku Spółdzielczego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W wyniku jawnego głosowania – jednomyślnie (na stan 5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położonej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W wyniku jawnego głosowania – jednomyślnie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nieodpłatnego nabycia nieruchomości na własność Gminy Barlinek od Agencji Nieruchomości Rolnych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W wyniku jawnego głosowania – jednomyślnie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nieruchomości stanowiącej własność Gminy Barlinek położonej we wsi Moczydł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</w:rPr>
        <w:t>W wyniku jawnego głosowania – jednomyślnie (na stan 6 radnych) -</w:t>
      </w: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opiniowała pozytywnie projekt uchwały w sprawie wyrażenia zgody na zbycie działki gruntu położonej w Barlinku przy ulicy Górnej stanowiącej własność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0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isma Organizacji Pozarządowych Miasta i Gminy Barlinek dot. wyboru Barlineckiej Rady Organizacji Pozarządowych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dpowiedzi Burmistrza MiG Barlinek na pismo mieszkanki Barlinka w sprawie przydziału lokalu socjalnego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isma mieszkańców wsi Płonno dot. wydzielenia pomieszczenia gospodarczego w siedzibie biblioteki w budynku po byłej Szkole Podstawowej w Płonnie oraz pismami Burmistrza MiG skierowanymi w tej sprawie do BTBS Sp. z o.o. oraz BO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</w:rPr>
        <w:t>pism Burmistrza MiG oraz osoby fizycznej dot. ustanowienia służebności dla działki  98/8 poł. w Barlinku,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ziękowania ks. Romana Wiatrowskiego – Proboszcza Parafii św. Antoniego w Mostkowie.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odpowiedzi na wnioski zgłoszone na sesjach Rady Miejskiej dot.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djęcia działań zmierzających do zagospodarowania działki nr 570/4 poł. w Barlinku przy ulicy Fabrycznej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zeglądu komina stalowego stojącego przy halach tzw. „starego tartaku”,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prowadzenia zadania pod nazwą „Modernizacja obiektów sportowych” do Wieloletniego Programu Inwestycyjnego na lata 2007 – 2013.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odpowiedzi na wnioski zgłoszone na posiedzeniach innych Komisji Rady dot.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przeanalizowania dalszej dzierżawy „Młyna Papierni’ dla obecnego dzierżawcy,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u technicznego budynku poł. w miejscowości Laskówko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  <w:t>Ad.pkt.1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misja Oświaty, Kultury, Zdrowia i Praworządności</w:t>
      </w:r>
      <w:r>
        <w:rPr>
          <w:rFonts w:cs="Comic Sans MS" w:ascii="Comic Sans MS" w:hAnsi="Comic Sans MS"/>
        </w:rPr>
        <w:t xml:space="preserve"> zapoznała się z treścią odpowiedzi na wniosek dotyczący porównania wydatków budżetowych na oświatę za lata 2004 i 2005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tym wyczerpano porządek posiedzeni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załączono do protokółu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porządziła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5664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ia Adamio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10:40:00Z</dcterms:created>
  <dc:creator>umig</dc:creator>
  <dc:description/>
  <dc:language>en-US</dc:language>
  <cp:lastModifiedBy>umig</cp:lastModifiedBy>
  <cp:lastPrinted>2006-05-24T14:19:00Z</cp:lastPrinted>
  <dcterms:modified xsi:type="dcterms:W3CDTF">2006-05-24T12:20:00Z</dcterms:modified>
  <cp:revision>6</cp:revision>
  <dc:subject/>
  <dc:title>Protokół Nr 7/2006/70</dc:title>
</cp:coreProperties>
</file>