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sz w:val="28"/>
        </w:rPr>
        <w:t>Protokół Nr 8/2006/7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 posiedzenia Komisji Oświaty, Kultury, Zdrowia i Praworządności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ady Miejskiej w Barlink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 dnia 22 czerwca 2006 roku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ecni: wg załączonej listy obecnośc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osiedzeniu przewodniczył </w:t>
      </w:r>
      <w:r>
        <w:rPr>
          <w:rFonts w:cs="Comic Sans MS" w:ascii="Comic Sans MS" w:hAnsi="Comic Sans MS"/>
          <w:b/>
        </w:rPr>
        <w:t>radny Krzysztof Komorowski</w:t>
      </w:r>
      <w:r>
        <w:rPr>
          <w:rFonts w:cs="Comic Sans MS" w:ascii="Comic Sans MS" w:hAnsi="Comic Sans MS"/>
        </w:rPr>
        <w:t xml:space="preserve"> – Przewodniczący Komisj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– 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przyjęła proponowany porządek posiedzen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rzedstawia się on następująco: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yjęcie protokółu z poprzedniego posiedzenia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Ocena utrzymania czystości i porządku w gminie Barlinek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przystąpienia Gminy Barlinek do Stowarzyszenia „Lokalna Organizacja Turystyczna 53”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przystąpienia do sporządzenia miejscowego planu zagospodarowania przestrzennego dla obszaru położonego na terenie miasta i gminy Barlinek pomiędzy ulicami Szosową, Przemysłową, Okrętową i Szosą do Lipian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ustalenia maksymalnej wysokości pożyczek i poręczeń udzielanych przez Burmistrza Miasta i Gminy Barlinek w roku budżetowym 2006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wyrażenia zgody na odstąpienie od obowiązku przetargowego trybu zawarcia umowy na dzierżawę na okres powyżej 3 lat nieruchomości stanowiącej własność Gminy Barlinek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wyrażenia zgody na odstąpienie od obowiązku przetargowego trybu zawarcia umowy na dzierżawę na okres powyżej 3 lat nieruchomości stanowiącej własność Gminy Barlinek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utworzenia okręgów wyborczych na terenie miasta i gminy Barlinek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utworzenia obwodów głosowania na terenie miasta i gminy Barlinek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</w:rPr>
      </w:pPr>
      <w:r>
        <w:rPr>
          <w:rFonts w:cs="Comic Sans MS" w:ascii="Comic Sans MS" w:hAnsi="Comic Sans MS"/>
        </w:rPr>
        <w:t>Projekt uchwały w sprawie utworzenia odrębnego obwodu głosowania w Samodzielnym Publicznym Zakładzie Opieki Zdrowotnej – Szpitalu Powiatowym w Barlin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omic Sans MS" w:hAnsi="Comic Sans MS"/>
        </w:rPr>
        <w:t>Sprawy róż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>informacja z przebiegu działań związanych z realizacją inwestycji elektrociepłowni pod nazwą „Ekologiczna Elektrociepłownia Barlinek</w:t>
      </w:r>
      <w:r>
        <w:rPr>
          <w:rFonts w:cs="Arial" w:ascii="Comic Sans MS" w:hAnsi="Comic Sans MS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Zapytania i wolne wniosk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.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wyniku jawnego głosowania – jednomyślnie (na stan 5 członków) – 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przyjęła protokół nr 7/2006/70 z 19 maja 2006 roku, nie wnosząc uwag, co do jego treści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.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przyjęła, przez aklamację, informację nt. „</w:t>
      </w:r>
      <w:r>
        <w:rPr>
          <w:rFonts w:cs="Comic Sans MS" w:ascii="Comic Sans MS" w:hAnsi="Comic Sans MS"/>
          <w:color w:val="000000"/>
        </w:rPr>
        <w:t>Ocena utrzymania czystości i porządku w gminie Barlinek”, nie wnosząc uwag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.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W wyniku jawnego głosowania – jednomyślnie (na stan 6 radnych) -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przystąpienia Gminy Barlinek do Stowarzyszenia „Lokalna Organizacja Turystyczna 53”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.pkt.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W wyniku jawnego głosowania – jednomyślnie (na stan 7 radnych) -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przystąpienia do sporządzenia miejscowego planu zagospodarowania przestrzennego dla obszaru położonego na terenie miasta i gminy Barlinek pomiędzy ulicami Szosową, Przemysłową, Okrętową i Szosą do Lipian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.pkt.5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>W wyniku jawnego głosowania – jednomyślnie (na stan 6 radnych) -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ustalenia maksymalnej wysokości pożyczek i poręczeń udzielanych przez Burmistrza Miasta i Gminy Barlinek w roku budżetowym 2006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.pkt.6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po zapoznaniu się z projektem uchwały w sprawie wyrażenia zgody na odstąpienie od obowiązku przetargowego trybu zawarcia umowy na dzierżawę na okres powyżej 3 lat nieruchomości stanowiącej własność Gminy Barlinek (dz. nr 730/5) oraz złożoną do niego autopoprawką - w wyniku jawnego głosowania – przy 4 głosach przeciwnych i 3 wstrzymujących się (na stan 7 radnych) -zaopiniowała negatywnie przedstawione materiały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.pkt.7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>W wyniku jawnego głosowania – przy 4 głosach za i 3 wstrzymujących się (na stan 7 radnych) -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wyrażenia zgody na odstąpienie od obowiązku przetargowego trybu zawarcia umowy na dzierżawę na okres powyżej 3 lat nieruchomości stanowiącej własność Gminy Barlinek (dz. nr 246/12)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.pkt.8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W wyniku jawnego głosowania – przy 6 głosach za i 1 wstrzymującym się (na stan 7 radnych) -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przyjęła wniosek radnej Teresy Tomczyszyn i radnego Krzysztofa Komorowskiego o dopisanie w okręgu nr 7 ulic: Chopina, Moniuszki i Wyspiańskieg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W wyniku jawnego głosowania – przy 4 głosach za i 3 wstrzymującym się (na stan 7 radnych) -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przyjęła wniosek radnego Mieczysława Adryjanowskiego o włączenie do okręgu nr 2 ulicy 31 Stycznia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W wyniku jawnego głosowania – przy 5 głosach za i 2 wstrzymującym się (na stan 6 radnych) -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utworzenia okręgów wyborczych na terenie miasta i gminy Barlinek z uwzględnieniem ww.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.pkt.9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W wyniku jawnego głosowania – przy 5 głosach za i 2 wstrzymującym się (na stan 7 radnych) -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przyjęła wniosek radnego Krzysztofa Komorowskiego o dopisanie: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obwodzie nr 7 ulic Chopina, Moniuszki i Wyspiańskiego,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obwodzie nr 2 ulicy 31 Styczn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W wyniku jawnego głosowania – przy 6 głosach za i 1 wstrzymującym się (na stan 7 radnych) -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utworzenia obwodów głosowania na terenie miasta i gminy Barlinek z przyjętą zmianą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.pkt.10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>W wyniku jawnego głosowania – jednomyślnie (na stan 7 radnych) -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utworzenia odrębnego obwodu głosowania w Samodzielnym Publicznym Zakładzie Opieki Zdrowotnej – Szpitalu Powiatowym w Barlink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.pkt.1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przyjęła informację z przebiegu działań związanych z realizacją inwestycji elektrociepłowni pod nazwą „Ekologiczna Elektrociepłownia Barlinek”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przyjęła do wiadomości treść odpowiedzi na wniosek grupy radnych zgłaszany na sesji dotyczący przystąpienia do remontu pomieszczeń po byłym Liceum Ogólnokształcącym przy ulicy Leśnej 10 w Barlinku i nie wniosła uwag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przyjęła do wiadomości treść pism dot. zagospodarowania działek poł. w Barlinku przy ulicy Lipowej ozn. numerami 577 i 578 – notatka służbowa ze spotkania z mieszkańcami oraz pismo jednego z mieszkańcó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Komisja Oświaty, Kultury, Zdrowia i Praworządności </w:t>
      </w:r>
      <w:r>
        <w:rPr>
          <w:rFonts w:cs="Comic Sans MS" w:ascii="Comic Sans MS" w:hAnsi="Comic Sans MS"/>
        </w:rPr>
        <w:t>przyjęła do wiadomości treść dwóch pism zawierających ofertę Organizacji Przedsiębiorców Barlinek dotyczącą wydzierżawienia kompleksu zabytkowego „Młyn Papiernia”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zapoznała się z  treścią odpowiedzi na wnioski radnych zgłaszane na sesjach dot.: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nu technicznego drogi w m. Płonn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acji o planowanych lub realizowanych przez Barlinek S.A. działaniach o charakterze ekologicznym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zapoznała się z treścią pism Burmistrza MiG dot.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dzielenia pomieszczenia gospodarczego i przeznaczenie go na potrzeby mieszkańców wsi Płonno,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kazania wniosku pokontrolnego Komisji Rewizyjnej obecnemu dzierżawcy majątku po zlikwidowanym BOSTiR,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awy geodezyjnego podziału terenu położonego w Barlinku między ulicami :Tunelowa, 1 Maja, Niepodległości i tzw. „Przeskok” (trzy pisma)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>wydzierżawienia kompleksu zabytkowego „Młyn Papiernia”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.pkt.1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nie podjęła dyskusji w tym punkcie porządku posiedzen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tym wyczerpano porządek posiedzen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Rozpatrywane na posiedzeniu materiały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ą załączniki do protokółu.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okół sporządziła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956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rzysztof Komorowsk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8:55:00Z</dcterms:created>
  <dc:creator>umig</dc:creator>
  <dc:description/>
  <dc:language>en-US</dc:language>
  <cp:lastModifiedBy>UMG</cp:lastModifiedBy>
  <cp:lastPrinted>2006-06-23T12:54:00Z</cp:lastPrinted>
  <dcterms:modified xsi:type="dcterms:W3CDTF">2006-07-05T08:55:00Z</dcterms:modified>
  <cp:revision>2</cp:revision>
  <dc:subject/>
  <dc:title>Protokół Nr 8/2006/71</dc:title>
</cp:coreProperties>
</file>