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do Uchwały Nr LII/380/2006 Rady Miejskiej w Barlinku z dnia 29.06.2006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5805170" cy="13345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33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22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bwodu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ranice obwodu  gło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Polskiej, Chmielna, Górna, Kozia, Odrzańska,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Podwal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Różana, Ż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odolna, Gorzowska, Wiśniowa, Długa, Jasna, Okrężna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Kwiatowa, 31-go Styczn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Krajowej, Grodzka, Kościelna, Niepodległ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aderewskiego, Rynek, Sądowa, Szewska, Szkolna, </w:t>
                                    <w:br/>
                                    <w:t xml:space="preserve">                  Wodna, Wylotowa, Jezi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leja 1 Maja, Boczna, Flukowskiego, Leśna, Lip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Łokietka, Mickiewicza, Młyn Leśny, Papugi, </w:t>
                                    <w:br/>
                                    <w:t xml:space="preserve">                  Polana Lecha,  Poziomkowa,  Sienkiewicza, Słowackiego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ortowa, Strzelecka, Szpita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Dworcowa, Fabryczna, Ogrodowa, Pełczycka, Tunel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łoneczna, Św. Bonifacego, Zielna, Kręta, Spokojn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Jagieł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11-go Listopada, Widok, Kombatantó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  Działkowa, Grunwaldzka, Kasprowicza, Kopernika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Kossaka, Kościuszki, Matejki, Okrętowa, Podgór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rzemysłowa, Szosa do Lipian, Szosowa, Chopi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niuszki, Wyspiań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Lutówko z miejscowościami: Janowo, Lutów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sina z miejscowościami: Jaromierki, 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żar z miejscowościami: Oża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ówno z miejscowościami: Laskówko, Rówienko, R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Krzynka z miejscowościami: Krzyn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Płonno z miejscowościami: Płon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Żydowo z miejscowościami: Niepołcko, Wilcze, Żyd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9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edzice z miejscowościami: Niewstąp , Stara Dziedzina,    Dziedz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stkowo z miejscowościami: Kornatka, Podgórze, Mostk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ówko z miejscowościami: Dzików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Jarząbki z miejscowościami: Jarząbki, Żel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rąpie z miejscowościami: Nowa Dziedzina, Strąp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wadzim z miejscowościami: Wiewiórki, Swadz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owo z miejscowościami: Pustać, Dzik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ychnów z miejscowościami: Rychn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kowo: ul. Gorzowska, Gwiaździsta, Myśliborsk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Polna, Wiosenna, Źródlana, Wiśniowa; z miejscowością Brun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ydło z miejscowościami: Moczydł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kunie z miejscowościami: Kryń, Okno, Sucha, Oku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sołectw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Łubianka z miejscowościami: Słowicze, Więcław, Łubi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1050.85pt;mso-wrap-distance-left:7.05pt;mso-wrap-distance-right:7.05pt;mso-wrap-distance-top:0pt;mso-wrap-distance-bottom:0pt;margin-top:35.4pt;mso-position-vertical-relative:page;margin-left:16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22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wodu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ranice obwodu  głosowania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Polskiej, Chmielna, Górna, Kozia, Odrzańska, </w:t>
                            </w:r>
                          </w:p>
                          <w:p>
                            <w:pPr>
                              <w:pStyle w:val="Heading4"/>
                              <w:ind w:left="5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Podwale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/>
                              <w:t>Różana, Żabia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odolna, Gorzowska, Wiśniowa, Długa, Jasna, Okrężna,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Kwiatowa, 31-go Stycznia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Krajowej, Grodzka, Kościelna, Niepodległości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aderewskiego, Rynek, Sądowa, Szewska, Szkolna, </w:t>
                              <w:br/>
                              <w:t xml:space="preserve">                  Wodna, Wylotowa, Jeziorna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leja 1 Maja, Boczna, Flukowskiego, Leśna, Lip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Łokietka, Mickiewicza, Młyn Leśny, Papugi, </w:t>
                              <w:br/>
                              <w:t xml:space="preserve">                  Polana Lecha,  Poziomkowa,  Sienkiewicza, Słowackiego,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owa, Strzelecka, Szpitalna</w:t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Dworcowa, Fabryczna, Ogrodowa, Pełczycka, Tunel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łoneczna, Św. Bonifacego, Zielna, Kręta, Spokojn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giełły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11-go Listopada, Widok, Kombatantów 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  Działkowa, Grunwaldzka, Kasprowicza, Kopernika, </w:t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Kossaka, Kościuszki, Matejki, Okrętowa, Podgór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zemysłowa, Szosa do Lipian, Szosowa, Chopi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niuszki, Wyspiańskiego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Lutówko z miejscowościami: Janowo, Lutówk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sina z miejscowościami: Jaromierki, Osin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żar z miejscowościami: Ożar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ówno z miejscowościami: Laskówko, Rówienko, Równo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Krzynka z miejscowościami: Krzynk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Płonno z miejscowościami: Płonn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Żydowo z miejscowościami: Niepołcko, Wilcze, Żydowo</w:t>
                            </w:r>
                          </w:p>
                        </w:tc>
                      </w:tr>
                      <w:tr>
                        <w:trPr>
                          <w:trHeight w:val="2489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edzice z miejscowościami: Niewstąp , Stara Dziedzina,    Dziedzice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stkowo z miejscowościami: Kornatka, Podgórze, Mostkow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ówko z miejscowościami: Dzikówk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Jarząbki z miejscowościami: Jarząbki, Żelic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rąpie z miejscowościami: Nowa Dziedzina, Strąp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wadzim z miejscowościami: Wiewiórki, Swadzim</w:t>
                            </w:r>
                          </w:p>
                        </w:tc>
                      </w:tr>
                      <w:tr>
                        <w:trPr>
                          <w:trHeight w:val="1551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owo z miejscowościami: Pustać, Dzikow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ychnów z miejscowościami: Rychnów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kowo: ul. Gorzowska, Gwiaździsta, Myśliborska,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olna, Wiosenna, Źródlana, Wiśniowa; z miejscowością Brunki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ydło z miejscowościami: Moczydł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kunie z miejscowościami: Kryń, Okno, Sucha, Okun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ołectw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Łubianka z miejscowościami: Słowicze, Więcław, Łubi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45:00Z</dcterms:created>
  <dc:creator>UMiG Barlinek</dc:creator>
  <dc:description/>
  <dc:language>en-US</dc:language>
  <cp:lastModifiedBy>UMiG</cp:lastModifiedBy>
  <cp:lastPrinted>2006-05-05T09:38:00Z</cp:lastPrinted>
  <dcterms:modified xsi:type="dcterms:W3CDTF">2006-07-04T05:45:00Z</dcterms:modified>
  <cp:revision>2</cp:revision>
  <dc:subject/>
  <dc:title>Nr</dc:title>
</cp:coreProperties>
</file>