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linek, dnia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mię i nazwisko wniosk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/>
          <w:b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</w:r>
    </w:p>
    <w:p>
      <w:pPr>
        <w:pStyle w:val="Heading6"/>
        <w:rPr>
          <w:rFonts w:ascii="Arial" w:hAnsi="Arial" w:cs="Arial"/>
          <w:b/>
          <w:b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</w:r>
    </w:p>
    <w:p>
      <w:pPr>
        <w:pStyle w:val="Heading6"/>
        <w:rPr>
          <w:rFonts w:ascii="Arial" w:hAnsi="Arial" w:cs="Arial"/>
          <w:b/>
          <w:b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i w:val="false"/>
          <w:i w:val="false"/>
          <w:smallCaps/>
          <w:shadow/>
          <w:sz w:val="22"/>
        </w:rPr>
      </w:pPr>
      <w:r>
        <w:rPr>
          <w:rFonts w:cs="Arial" w:ascii="Arial" w:hAnsi="Arial"/>
          <w:b w:val="false"/>
          <w:i w:val="false"/>
          <w:smallCaps/>
          <w:shadow/>
          <w:sz w:val="22"/>
        </w:rPr>
      </w:r>
    </w:p>
    <w:p>
      <w:pPr>
        <w:pStyle w:val="Heading4"/>
        <w:ind w:left="2832" w:firstLine="708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</w:t>
      </w:r>
      <w:r>
        <w:rPr>
          <w:rFonts w:cs="Arial" w:ascii="Arial" w:hAnsi="Arial"/>
          <w:i w:val="false"/>
          <w:sz w:val="24"/>
        </w:rPr>
        <w:t>BURMISTRZ   BARLINKA</w:t>
      </w:r>
    </w:p>
    <w:p>
      <w:pPr>
        <w:pStyle w:val="Normal"/>
        <w:rPr>
          <w:rFonts w:ascii="Arial" w:hAnsi="Arial" w:eastAsia="Arial" w:cs="Arial"/>
          <w:b/>
          <w:b/>
          <w:smallCaps/>
          <w:imprint/>
          <w:color w:val="FFFFFF"/>
          <w:sz w:val="22"/>
        </w:rPr>
      </w:pPr>
      <w:r>
        <w:rPr>
          <w:rFonts w:eastAsia="Arial" w:cs="Arial" w:ascii="Arial" w:hAnsi="Arial"/>
          <w:b/>
          <w:smallCaps/>
          <w:imprint/>
          <w:color w:val="FFFFFF"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mallCaps/>
          <w:imprint/>
          <w:color w:val="FFFFFF"/>
          <w:sz w:val="22"/>
        </w:rPr>
      </w:pPr>
      <w:r>
        <w:rPr>
          <w:rFonts w:cs="Arial" w:ascii="Arial" w:hAnsi="Arial"/>
          <w:b/>
          <w:smallCaps/>
          <w:imprint/>
          <w:color w:val="FFFF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6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 xml:space="preserve">Wniosek o przeznaczenie do sprzedaży lokalu mieszkalnego, </w:t>
      </w:r>
    </w:p>
    <w:p>
      <w:pPr>
        <w:pStyle w:val="Heading6"/>
        <w:rPr>
          <w:rFonts w:ascii="Arial" w:hAnsi="Arial" w:eastAsia="Arial Unicode MS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stanowiącego przedmiot własności Gminy Barlinek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anego w najem na czas nieoznaczon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rzeznaczenie do sprzedaży lokalu mieszkalnego nr ................. w budynku nr ......................, położonym w Barlinku przy ulicy ..................................................................., który używam na podstawie umowy najmu, zawartej dnia ........................................... na czas nieoznaczony. Załączam kserokopię przedmiotowej umowy oraz protokół zdawczo –odbiorczy lokal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rażam (-y) zgodę na przetwarzanie moich (naszych) danych osobowych zawartych we wniosku dla potrzeb niezbędnych do realizacji procesu sprzedaży przedmiotowego lokalu mieszkalnego zgodnie z ustawą z dnia 29.08.1997 o ochronie danych osobowych (Dz. U. z 2002 r. Nr 101, poz. 926 ze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0"/>
      </w:tblGrid>
      <w:tr>
        <w:trPr/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sz w:val="20"/>
              </w:rPr>
              <w:t>DANE WNIOSKODAWCÓW: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najemcy (-ców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ię/ imiona,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isko najemc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iona rodzi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wód osobisty: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seria, 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PEŁNIA BARLINECKIE TBS SPÓŁKA Z O. O. W BARLINKU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 JAKO ZARZĄDCA LOKALU I NIERUCHOMOŚCI WSPÓLNEJ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Przedmiot najm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res: ……………………….....……………………………………………………………………………….  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/>
      </w:pPr>
      <w:r>
        <w:rPr>
          <w:rFonts w:cs="Arial" w:ascii="Arial" w:hAnsi="Arial"/>
          <w:sz w:val="20"/>
        </w:rPr>
        <w:t>Lokal nr ............, klatka ….…….....,  piętro: .........................., powierzchnia lokalu: ……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>odzaj i powierzchnia pomieszczeń przynależnych: ……………………………………………………..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Ulepszenia lokalu wprowadzone przez najemcę za zgodą wynajmującej i na podstawie pisemnej umowy określającej sposób rozliczeń z tego tytułu (art. 6d ustawy z dnia 21.06.2001 r. o ochronie praw lokatorów, mieszkaniowym zasobie gminy i o zmianie kodeksu cywilnego): …………… …………………………………………..…………………………………………………………………………..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 budynku mieszkalneg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k budowy (lub remontu kapitalnego) budynku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liczba samodzielnych lokali ………......... pow. użytkowa budynku ……………………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strukcji budynk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urządzenia techniczne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sokość wydatków poniesionych przez Gminę na remont nieruchomości wspólnej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436"/>
        <w:gridCol w:w="1294"/>
        <w:gridCol w:w="1437"/>
      </w:tblGrid>
      <w:tr>
        <w:trPr>
          <w:trHeight w:val="105" w:hRule="atLeast"/>
        </w:trPr>
        <w:tc>
          <w:tcPr>
            <w:tcW w:w="9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822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robót remon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tyczy robót remontowych wykon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.01.1995 r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remontu nieruchomości ogółem – z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Gminy w nierucho- mości wspólnej,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ział Gminy </w:t>
            </w:r>
          </w:p>
          <w:p>
            <w:pPr>
              <w:pStyle w:val="Heading2"/>
              <w:jc w:val="center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z w:val="16"/>
              </w:rPr>
              <w:t>w kosztach remontu nieruchomości wspólnej – zł</w:t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podjęte przez właścicieli lokali w zakresie remontu nieruchomości wspólnej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potrzeby remontowe nieruchomości wspólnej i przewidywany termin wykonania remontu: ……………………………………………..………………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wagi Wynajmującej w zakresie sprzedaży lokalu:……………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…………………….…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Podmiot najm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0"/>
        </w:rPr>
        <w:t>Zgodnie z aktualnym stanem prawnym tytuł prawny do przedmiotowego lokalu, wynikający z zawartej umowy o najem, posiada: ……………….………………………….............................................. .a najem został zawarty dnia ................................... na czas  ………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gulowania należności czynszowych przez najemcę: …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    </w:t>
        <w:tab/>
        <w:tab/>
        <w:tab/>
        <w:tab/>
        <w:tab/>
        <w:tab/>
        <w:t xml:space="preserve">                              Zarządca nieruchom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rFonts w:ascii="Comic Sans MS" w:hAnsi="Comic Sans MS" w:cs="Comic Sans MS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5:00Z</dcterms:created>
  <dc:creator>UMiG</dc:creator>
  <dc:description/>
  <dc:language>en-US</dc:language>
  <cp:lastModifiedBy>op</cp:lastModifiedBy>
  <cp:lastPrinted>2011-02-14T15:51:00Z</cp:lastPrinted>
  <dcterms:modified xsi:type="dcterms:W3CDTF">2012-04-11T11:58:00Z</dcterms:modified>
  <cp:revision>20</cp:revision>
  <dc:subject/>
  <dc:title/>
</cp:coreProperties>
</file>