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i/>
          <w:i/>
        </w:rPr>
      </w:pPr>
      <w:r>
        <w:rPr>
          <w:b/>
          <w:i/>
        </w:rPr>
        <w:t>Panie Przewodniczący!</w:t>
      </w:r>
    </w:p>
    <w:p>
      <w:pPr>
        <w:pStyle w:val="Normal"/>
        <w:ind w:left="360" w:hanging="0"/>
        <w:jc w:val="center"/>
        <w:rPr>
          <w:b/>
          <w:b/>
          <w:i/>
          <w:i/>
        </w:rPr>
      </w:pPr>
      <w:r>
        <w:rPr>
          <w:b/>
          <w:i/>
        </w:rPr>
        <w:t>Wysoka Rado!</w:t>
      </w:r>
    </w:p>
    <w:p>
      <w:pPr>
        <w:pStyle w:val="Normal"/>
        <w:ind w:left="360" w:hanging="0"/>
        <w:jc w:val="both"/>
        <w:rPr>
          <w:b/>
          <w:b/>
          <w:i/>
          <w:i/>
        </w:rPr>
      </w:pPr>
      <w:r>
        <w:rPr>
          <w:b/>
          <w:i/>
        </w:rPr>
      </w:r>
    </w:p>
    <w:p>
      <w:pPr>
        <w:pStyle w:val="Normal"/>
        <w:ind w:left="360" w:hanging="0"/>
        <w:jc w:val="both"/>
        <w:rPr/>
      </w:pPr>
      <w:r>
        <w:rPr/>
        <w:tab/>
        <w:t>Przedkładam sprawozdanie z prac Burmistrza Barlinka za okres od dnia 20 maja 2009 roku do dnia 16 czerwca 2009.</w:t>
      </w:r>
    </w:p>
    <w:p>
      <w:pPr>
        <w:pStyle w:val="Normal"/>
        <w:ind w:left="360" w:firstLine="320"/>
        <w:jc w:val="both"/>
        <w:rPr/>
      </w:pPr>
      <w:r>
        <w:rPr/>
        <w:t>W tym czasie odbyły się cztery posiedzenia Burmistrza Barlinka z zespołem kierowniczym i rozpatrzono następujące sprawy:</w:t>
      </w:r>
    </w:p>
    <w:p>
      <w:pPr>
        <w:pStyle w:val="Normal"/>
        <w:rPr/>
      </w:pPr>
      <w:r>
        <w:rPr/>
      </w:r>
    </w:p>
    <w:p>
      <w:pPr>
        <w:pStyle w:val="Normal"/>
        <w:rPr/>
      </w:pPr>
      <w:r>
        <w:rPr/>
      </w:r>
    </w:p>
    <w:p>
      <w:pPr>
        <w:pStyle w:val="TextBody"/>
        <w:numPr>
          <w:ilvl w:val="0"/>
          <w:numId w:val="8"/>
        </w:numPr>
        <w:rPr>
          <w:b/>
          <w:b/>
          <w:i/>
          <w:i/>
          <w:u w:val="single"/>
        </w:rPr>
      </w:pPr>
      <w:r>
        <w:rPr>
          <w:b/>
          <w:u w:val="single"/>
        </w:rPr>
        <w:t xml:space="preserve">W zakresie spraw finansowych: </w:t>
      </w:r>
    </w:p>
    <w:p>
      <w:pPr>
        <w:pStyle w:val="TextBody"/>
        <w:ind w:left="360" w:hanging="0"/>
        <w:rPr>
          <w:b/>
          <w:b/>
          <w:i/>
          <w:i/>
          <w:u w:val="single"/>
        </w:rPr>
      </w:pPr>
      <w:r>
        <w:rPr>
          <w:b/>
          <w:i/>
          <w:u w:val="single"/>
        </w:rPr>
      </w:r>
    </w:p>
    <w:p>
      <w:pPr>
        <w:pStyle w:val="TextBody"/>
        <w:numPr>
          <w:ilvl w:val="0"/>
          <w:numId w:val="7"/>
        </w:numPr>
        <w:rPr>
          <w:b/>
          <w:b/>
        </w:rPr>
      </w:pPr>
      <w:r>
        <w:rPr/>
        <w:t>Burmistrz Barlinka zapoznał się z wnioskiem PM Nr 1 w Barlinku z prośbą o dofinansowanie XIV gminnego turnieju sportowego dla dzieci sześcioletnich. Burmistrz pozytywnie rozpatrzył wniosek i przyznał kwotę w wysokości 400,00 zł.</w:t>
      </w:r>
    </w:p>
    <w:p>
      <w:pPr>
        <w:pStyle w:val="TextBody"/>
        <w:numPr>
          <w:ilvl w:val="0"/>
          <w:numId w:val="7"/>
        </w:numPr>
        <w:rPr>
          <w:b/>
          <w:b/>
        </w:rPr>
      </w:pPr>
      <w:r>
        <w:rPr/>
        <w:t>Burmistrz Barlinka zapoznał się z wnioskiem Dyrektora SP Nr 1 w Barlinku z prośbą o zwiększenie środków finansowych na ZFŚS. Burmistrz negatywnie rozpatrzył wniosek i zobowiązał dyrektora do znalezienia środków finansowych w budżecie szkoły.</w:t>
      </w:r>
    </w:p>
    <w:p>
      <w:pPr>
        <w:pStyle w:val="TextBody"/>
        <w:numPr>
          <w:ilvl w:val="0"/>
          <w:numId w:val="7"/>
        </w:numPr>
        <w:rPr>
          <w:b/>
          <w:b/>
        </w:rPr>
      </w:pPr>
      <w:r>
        <w:rPr/>
        <w:t>Burmistrz Barlinka zapoznał się z wnioskiem Dyrektora Przedszkola Miejskiego Nr 2 w Barlinku z prośbą o zwiększenie środków finansowych na ZFŚS. Burmistrz negatywnie rozpatrzył wniosek i zobowiązał dyrektora do znalezienia środków finansowych w budżecie przedszkola.</w:t>
      </w:r>
    </w:p>
    <w:p>
      <w:pPr>
        <w:pStyle w:val="TextBody"/>
        <w:numPr>
          <w:ilvl w:val="0"/>
          <w:numId w:val="7"/>
        </w:numPr>
        <w:rPr>
          <w:b/>
          <w:b/>
        </w:rPr>
      </w:pPr>
      <w:r>
        <w:rPr/>
        <w:t>Burmistrz Barlinka zapoznał się z wnioskiem OHP w Barlinku o dofinansowanie imprezy z okazji Dnia Dziecka. Burmistrz Barlinka postanowił skontaktować się z kierownikiem ośrodka i uzgodnić, czy Gmina Barlinek byłaby współorganizatorem imprezy, wówczas możemy sfinansować zakup słodyczy, czy zabawek.</w:t>
      </w:r>
    </w:p>
    <w:p>
      <w:pPr>
        <w:pStyle w:val="TextBody"/>
        <w:numPr>
          <w:ilvl w:val="0"/>
          <w:numId w:val="7"/>
        </w:numPr>
        <w:rPr>
          <w:b/>
          <w:b/>
        </w:rPr>
      </w:pPr>
      <w:r>
        <w:rPr/>
        <w:t>Burmistrz Barlinka zapoznał się z wnioskiem sołectwa Mostkowo o dofinansowanie na zakup sprzętu brakującego do nagłośnienia - mikser dwukanałowy. Burmistrz pozytywnie rozpatrzył wniosek i przyznał wnioskowaną kwotę w wysokości 402,00 zł</w:t>
      </w:r>
    </w:p>
    <w:p>
      <w:pPr>
        <w:pStyle w:val="TextBody"/>
        <w:numPr>
          <w:ilvl w:val="0"/>
          <w:numId w:val="7"/>
        </w:numPr>
        <w:rPr>
          <w:b/>
          <w:b/>
        </w:rPr>
      </w:pPr>
      <w:r>
        <w:rPr/>
        <w:t>Burmistrz Barlinka zapoznał się z wnioskiem PG Nr 1 w Barlinku z prośba o dofinansowanie zakupu tablicy dla uhonorowania pamięci aspiranta Policji Państwowej Leona Tombaka, w związku z przystąpieniem do programu edukacyjnego "Katyń....ocalić od zapomnienia". Burmistrz Brlinka postanowił wstrzymać wniosek do czasu uregulowania spraw związanych z powstaniem miejsca pamięci poprzez stosowne uchwały Rady Miejskiej.</w:t>
      </w:r>
    </w:p>
    <w:p>
      <w:pPr>
        <w:pStyle w:val="TextBody"/>
        <w:numPr>
          <w:ilvl w:val="0"/>
          <w:numId w:val="7"/>
        </w:numPr>
        <w:rPr>
          <w:b/>
          <w:b/>
        </w:rPr>
      </w:pPr>
      <w:r>
        <w:rPr/>
        <w:t>Burmistrz Barlinka zapoznał się z wnioskiem Komisariatu Policji w Barlinku z prośbą o wsparcie finansowe na zakup radiowozu nieoznakowanego. Burmistrz postanowił spotkać się z komendantem policji, celem omówienia wniosku.</w:t>
      </w:r>
    </w:p>
    <w:p>
      <w:pPr>
        <w:pStyle w:val="TextBody"/>
        <w:numPr>
          <w:ilvl w:val="0"/>
          <w:numId w:val="7"/>
        </w:numPr>
        <w:rPr>
          <w:b/>
          <w:b/>
        </w:rPr>
      </w:pPr>
      <w:r>
        <w:rPr/>
        <w:t>Burmistrz Barlinka zapoznał się z wnioskiem Oddziału Powiatowego Związku Ochotniczych Straży Pożarnych RP z Myśliborza z prośbą o współfinansowanie zakupu toru przeszkód w kwocie 6.000,00 zł. Burmistrz postanowił zasięgnąć opinii komendanta OSP Barlinek w przedmiotowej sprawie, czy są dodatkowe środki finansowe na dofinansowanie w/w zakupu.</w:t>
      </w:r>
    </w:p>
    <w:p>
      <w:pPr>
        <w:pStyle w:val="TextBody"/>
        <w:numPr>
          <w:ilvl w:val="0"/>
          <w:numId w:val="7"/>
        </w:numPr>
        <w:rPr>
          <w:b/>
          <w:b/>
        </w:rPr>
      </w:pPr>
      <w:r>
        <w:rPr/>
        <w:t>Burmistrz Barlinka zapoznał się z wnioskiem PKPS Barlinek z prośba o dofinansowanie wyjazdu do Schwedt w ramach współpracy m.in. w dziedzinie nordic walking w wysokości 300,00 zł. Burmistrz pozytywnie zaopiniował wniosek i przyznał kwotę 300,00 zł.</w:t>
      </w:r>
    </w:p>
    <w:p>
      <w:pPr>
        <w:pStyle w:val="TextBody"/>
        <w:numPr>
          <w:ilvl w:val="0"/>
          <w:numId w:val="7"/>
        </w:numPr>
        <w:rPr>
          <w:b/>
          <w:b/>
        </w:rPr>
      </w:pPr>
      <w:r>
        <w:rPr/>
        <w:t>Burmistrz Barlinka zapoznał się z wnioskiem Parafii Rzymskokatolickiej p.w. NSNMP z prośbą o dofinansowanie zamontowania zegara na wieży i remont kościoła w Rychnowie. Burmistrz postanowił poinformować, że po półrocznej analizie budżetu wniosek zostanie skierowany do Rady Miejskiej.</w:t>
      </w:r>
    </w:p>
    <w:p>
      <w:pPr>
        <w:pStyle w:val="TextBody"/>
        <w:numPr>
          <w:ilvl w:val="0"/>
          <w:numId w:val="7"/>
        </w:numPr>
        <w:rPr>
          <w:b/>
          <w:b/>
        </w:rPr>
      </w:pPr>
      <w:r>
        <w:rPr/>
        <w:t>Burmistrz Barlinka zapoznał się z wnioskiem KS Koral z Mostkowa z prośbą o dofinansowanie zapłaty za usługi transportowe na mecze. Burmistrz negatywnie rozpatrzył wniosek i poinformował wnioskodawcę, iż KS otrzymuje z budżetu gminy dotacje w drodze konkursu. Jest to jedyna forma z jakiej gmina może dofinansowywać działalność stowarzyszeń.</w:t>
      </w:r>
    </w:p>
    <w:p>
      <w:pPr>
        <w:pStyle w:val="TextBody"/>
        <w:numPr>
          <w:ilvl w:val="0"/>
          <w:numId w:val="7"/>
        </w:numPr>
        <w:rPr>
          <w:b/>
          <w:b/>
        </w:rPr>
      </w:pPr>
      <w:r>
        <w:rPr/>
        <w:t>Burmistrz Barlinka zapoznał się z wnioskiem Stowarzyszenia Przyjaciół Dziedzic, które na Sesji RM wnioskowało o zwiększenie kwoty z 10.600,00 zł na 15.000,00 zł na realizację zadania publicznego; o zatrudnienia pracownika w filii muzeum w dziedzicach; oraz o konieczności wymiany krzeseł na nowe. Burmistrz postanowił poinformować wnioskodawcę, iż sprawa dot. zwiększenia dotacji do kwoty 15.000,00 zł będzie rozpatrzona przy tworzeniu budżetu na rok 2010. Burmistrz postanowił wystąpić z pismem do BOK z prośbą o wyjaśnienie w spr. finansowania filii muzeum regionalnego w Dziedzicach. Jednocześnie Burmistrz wyraził zgodę na wymianę krzeseł w ramach funduszu sołeckiego na 2009 rok.</w:t>
      </w:r>
    </w:p>
    <w:p>
      <w:pPr>
        <w:pStyle w:val="TextBody"/>
        <w:ind w:left="360" w:hanging="0"/>
        <w:rPr>
          <w:b/>
          <w:b/>
          <w:i/>
          <w:i/>
          <w:u w:val="single"/>
        </w:rPr>
      </w:pPr>
      <w:r>
        <w:rPr>
          <w:b/>
          <w:i/>
          <w:u w:val="single"/>
        </w:rPr>
      </w:r>
    </w:p>
    <w:p>
      <w:pPr>
        <w:pStyle w:val="TextBody"/>
        <w:ind w:left="360" w:hanging="0"/>
        <w:rPr>
          <w:b/>
          <w:b/>
          <w:i/>
          <w:i/>
          <w:u w:val="single"/>
        </w:rPr>
      </w:pPr>
      <w:r>
        <w:rPr>
          <w:b/>
          <w:i/>
          <w:u w:val="single"/>
        </w:rPr>
      </w:r>
    </w:p>
    <w:p>
      <w:pPr>
        <w:pStyle w:val="Normal"/>
        <w:numPr>
          <w:ilvl w:val="0"/>
          <w:numId w:val="10"/>
        </w:numPr>
        <w:jc w:val="both"/>
        <w:rPr>
          <w:b/>
          <w:b/>
          <w:i/>
          <w:i/>
          <w:u w:val="single"/>
        </w:rPr>
      </w:pPr>
      <w:r>
        <w:rPr>
          <w:b/>
          <w:i/>
          <w:u w:val="single"/>
        </w:rPr>
        <w:t>W zakresie spraw inwestycyjnych:</w:t>
      </w:r>
    </w:p>
    <w:p>
      <w:pPr>
        <w:pStyle w:val="Normal"/>
        <w:ind w:left="360" w:hanging="0"/>
        <w:jc w:val="both"/>
        <w:rPr>
          <w:b/>
          <w:b/>
          <w:i/>
          <w:i/>
          <w:u w:val="single"/>
        </w:rPr>
      </w:pPr>
      <w:r>
        <w:rPr>
          <w:b/>
          <w:i/>
          <w:u w:val="single"/>
        </w:rPr>
      </w:r>
    </w:p>
    <w:p>
      <w:pPr>
        <w:pStyle w:val="Normal"/>
        <w:ind w:left="720" w:hanging="360"/>
        <w:jc w:val="both"/>
        <w:rPr/>
      </w:pPr>
      <w:r>
        <w:rPr>
          <w:b/>
        </w:rPr>
        <w:t>1.</w:t>
      </w:r>
      <w:r>
        <w:rPr/>
        <w:t xml:space="preserve"> Burmistrz Barlinka zapoznał się ze spr. budowy ul. Widok w Barlinku, z oświadczeniem konsorcjum firm; Zakład Inżynieryjno - Budowlany Adam Bulanowski i "Bio - Salix" Zdzisław Kozieł oraz kierownika budowy i projektanta, dotyczącym zmiany nawierzchni ulicy z asfaltowej na polbruk gr 8 cm z zachowaniem norm technicznych. Burmistrz wyraził zgodę na zmianę nawierzchni na polbruk. Jednocześnie wyraził zgodę na dokonanie nasadzenia drzew i krzewów wzdłuż ulicy Widok.</w:t>
      </w:r>
    </w:p>
    <w:p>
      <w:pPr>
        <w:pStyle w:val="Normal"/>
        <w:ind w:left="720" w:hanging="360"/>
        <w:jc w:val="both"/>
        <w:rPr/>
      </w:pPr>
      <w:r>
        <w:rPr>
          <w:b/>
        </w:rPr>
        <w:t>2.</w:t>
      </w:r>
      <w:r>
        <w:rPr/>
        <w:t xml:space="preserve"> Burmistrz Barlinka zapoznał się z wnioskiem osoby fizycznej w spr. ustalenia warunków zabudowy przy ul. Niepodległości 24 - lokalizacja schodów w pasie drogowym ul. Chmielnej. Burmistrz postanowił poinformować wnioskodawcę, iż lokalizacja schodów będzie w pasie drogi i zgodnie z ustawą o drogach publicznych z tego tytułu będą naliczane opłaty za zajęcie pasa drogowego.</w:t>
      </w:r>
    </w:p>
    <w:p>
      <w:pPr>
        <w:pStyle w:val="Normal"/>
        <w:ind w:left="720" w:hanging="360"/>
        <w:jc w:val="both"/>
        <w:rPr/>
      </w:pPr>
      <w:r>
        <w:rPr>
          <w:b/>
        </w:rPr>
        <w:t>3</w:t>
      </w:r>
      <w:r>
        <w:rPr/>
        <w:t>. Burmistrz Barlinka zapoznał się ze sprawą dot. ustalenia linii granicznej pasa drogowego przy ul. Sportowej od posesji nr 3 do posesji nr 23. Burmistrz postanowił wezwać osoby zajmujące poszczególne nieruchomości do zawarcia umów dzierżaw, jednocześnie zaproponować ewentualną możliwość nabycia tych nieruchomości.</w:t>
      </w:r>
    </w:p>
    <w:p>
      <w:pPr>
        <w:pStyle w:val="Normal"/>
        <w:ind w:left="720" w:hanging="360"/>
        <w:jc w:val="both"/>
        <w:rPr/>
      </w:pPr>
      <w:r>
        <w:rPr>
          <w:b/>
        </w:rPr>
        <w:t>4.</w:t>
      </w:r>
      <w:r>
        <w:rPr/>
        <w:t xml:space="preserve">  Burmistrz Barlinka zapoznał się z wnioskiem radnego Mariusza Maciejewskiego dot. rozbudowy parkingu przy budynku ul. Kombatantów 1 w Barlinku. Burmistrz postanowił przekazać wniosek do rozpatrzenia i ewentualnego przygotowania do realizacji, jak również wniosek mieszkańców wspólnoty mieszkaniowej Kombatantów 1. Jednocześnie Burmistrz informuje, iż nieruchomość nr działki 725/21 w większości zagospodarowana jest na potrzeby mieszkańców wspólnoty i nie jest to teren publiczny, w związku z czym nie ma możliwości sfinansowania w/w zadania z budżetu gminy.</w:t>
      </w:r>
    </w:p>
    <w:p>
      <w:pPr>
        <w:pStyle w:val="Normal"/>
        <w:ind w:left="720" w:hanging="720"/>
        <w:jc w:val="both"/>
        <w:rPr/>
      </w:pPr>
      <w:r>
        <w:rPr>
          <w:b/>
        </w:rPr>
        <w:t xml:space="preserve">       </w:t>
      </w:r>
      <w:r>
        <w:rPr>
          <w:b/>
        </w:rPr>
        <w:t>5.</w:t>
      </w:r>
      <w:r>
        <w:rPr/>
        <w:t xml:space="preserve">  Burmistrz Barlinka zapoznał się z informacją dot. przetargu na remont ulicy Szpitalnej w Barlinku. Powołał skald komisji przetargowej w osobach: Janusz Zubyk, Kamila Rogut - Szkudlarek, Renata Wolniak i Eugeniusz Dmytruszewski.</w:t>
      </w:r>
    </w:p>
    <w:p>
      <w:pPr>
        <w:pStyle w:val="Normal"/>
        <w:ind w:left="720" w:hanging="720"/>
        <w:jc w:val="both"/>
        <w:rPr/>
      </w:pPr>
      <w:r>
        <w:rPr>
          <w:b/>
        </w:rPr>
        <w:t xml:space="preserve">       </w:t>
      </w:r>
      <w:r>
        <w:rPr>
          <w:b/>
        </w:rPr>
        <w:t>6.</w:t>
      </w:r>
      <w:r>
        <w:rPr/>
        <w:t xml:space="preserve">  Burmistrz Barlinka zapoznał się z propozycją dot. zakupu dwóch ławek przy wejściu na aleje przycmentarną w Barlinku od ulicy Gorzowskej. Burmistrz pozytywnie zaopiniował propozycję i wyraził zgodę na zakup dwóch ławek. </w:t>
      </w:r>
    </w:p>
    <w:p>
      <w:pPr>
        <w:pStyle w:val="Normal"/>
        <w:ind w:left="720" w:hanging="720"/>
        <w:jc w:val="both"/>
        <w:rPr/>
      </w:pPr>
      <w:r>
        <w:rPr>
          <w:b/>
        </w:rPr>
        <w:t xml:space="preserve">       </w:t>
      </w:r>
      <w:r>
        <w:rPr>
          <w:b/>
        </w:rPr>
        <w:t>7.</w:t>
      </w:r>
      <w:r>
        <w:rPr/>
        <w:t xml:space="preserve">  Burmistrz Barlinka zapoznał się ze sprawą dot. przetargu na budowę parkingów przy ul. Przemysłowej w Barlinku (I etap). Burmistrz określił zakres inwestycji do przedmiotowego przetargu. Zobowiązał RI do przygotowania stosownego wniosku o zwiększenie w budżecie o kwotę 180,000.00 zł i przedłożenia skarbnikowi w/m. Jednocześnie Burmistrz zatwierdził skald komisji przetargowej: W. Kościukiewicz, R. Wolniak, J. Zubyk, K. Rogut - Szkudlarek.</w:t>
      </w:r>
    </w:p>
    <w:p>
      <w:pPr>
        <w:pStyle w:val="Normal"/>
        <w:ind w:left="720" w:hanging="720"/>
        <w:jc w:val="both"/>
        <w:rPr/>
      </w:pPr>
      <w:r>
        <w:rPr/>
        <w:t xml:space="preserve">       </w:t>
      </w:r>
      <w:r>
        <w:rPr>
          <w:b/>
        </w:rPr>
        <w:t xml:space="preserve">8. </w:t>
      </w:r>
      <w:r>
        <w:rPr/>
        <w:t xml:space="preserve">Burmistrz Barlinka zapoznał się ze sprawą dot. rozstrzygnięcia przetargu na "Termomodernizację Publicznego Gimnazjum Nr 1 przy ul. Leśnej 10 w Barlinku w segmencie D (sala sportowa). Na w/w przetarg wpłynęło 10 ofert. Burmistrz Barlinka wybrał ofertę najkorzystniejszą, którą przedstawił Zakład Ogólnobudowlany T. Jagielski z siedzibą w Barlinku za cenę 79.946,60 brutto. </w:t>
      </w:r>
    </w:p>
    <w:p>
      <w:pPr>
        <w:pStyle w:val="Normal"/>
        <w:ind w:left="720" w:hanging="720"/>
        <w:jc w:val="both"/>
        <w:rPr/>
      </w:pPr>
      <w:r>
        <w:rPr/>
        <w:t xml:space="preserve">      </w:t>
      </w:r>
      <w:r>
        <w:rPr>
          <w:b/>
        </w:rPr>
        <w:t xml:space="preserve"> </w:t>
      </w:r>
      <w:r>
        <w:rPr>
          <w:b/>
        </w:rPr>
        <w:t>9</w:t>
      </w:r>
      <w:r>
        <w:rPr/>
        <w:t>.  Burmistrz Barlinka zapoznał się ze sprawą przekazania na rzecz ENEA Operator Sp. z o.o. w Poznaniu elementów instalacji oświetlenia ulicznego wykonanych na terenie gminy Barlinek. Po analizie Burmistrz Barlinka postanowił zaprosić na spotkanie przedstawiciela ENEA z Gorzowa Wlkp., celem określenia warunków przekazania elementów instalacji oświetlenia ulicznego. Do wiadomości również wysłać pismo do ENEA w Dębnie.</w:t>
      </w:r>
    </w:p>
    <w:p>
      <w:pPr>
        <w:pStyle w:val="Normal"/>
        <w:ind w:left="720" w:hanging="720"/>
        <w:jc w:val="both"/>
        <w:rPr/>
      </w:pPr>
      <w:r>
        <w:rPr>
          <w:b/>
        </w:rPr>
        <w:t xml:space="preserve">      </w:t>
      </w:r>
      <w:r>
        <w:rPr>
          <w:b/>
        </w:rPr>
        <w:t>10.</w:t>
      </w:r>
      <w:r>
        <w:rPr/>
        <w:t xml:space="preserve"> Burmistrz Barlinka zapoznał się z propozycjami złożenia wniosków o dofinansowanie projektów w ramach działania PROW; "Podstawowe usługi dla gospodarki i ludności wiejskiej". Jednym beneficjentem może być Przedsiębiorstwo Wodno - Kanalizacyjne "Płonia" Sp. z o.o. - może złożyć wniosek na inwestycje zw. ze stacjami uzdatniania wody; następnie PGK Sp. z o.o. w Barlinku - ma możliwość złożenia wniosku na zakup samochodu do wywozu odpadów segregowanych, oraz Gmina Barlinek - budowa stacji uzdatniania wody i sieci wodociągowej w Moczydle.</w:t>
      </w:r>
    </w:p>
    <w:p>
      <w:pPr>
        <w:pStyle w:val="Normal"/>
        <w:ind w:left="720" w:hanging="720"/>
        <w:jc w:val="both"/>
        <w:rPr/>
      </w:pPr>
      <w:r>
        <w:rPr/>
        <w:t xml:space="preserve">      </w:t>
      </w:r>
      <w:r>
        <w:rPr>
          <w:b/>
        </w:rPr>
        <w:t>11</w:t>
      </w:r>
      <w:r>
        <w:rPr/>
        <w:t>. Burmistrz Barlinka zapoznał się ze sprawą dot. wydzielenia biblioteki miejskiej. Burmistrz zobowiązał Dyrektora BOK do przygotowania stosownego projektu uchwały i przedstawienia go Radzie Miejskiej. Biblioteka zostałaby powołana z dniem 01 stycznia 2010 roku. W miesiącu wrześniu należy ogłosić konkurs na stanowisko dyrektora biblioteki. Burmistrz polecił zorganizować wspólne spotkanie Dyrektora BOK, Sekretarza Barlinka i Skarbnika Barlinka, celem uzgodnienia kosztów wydzielenia biblioteki i przygotowania projektu porozumienia.</w:t>
      </w:r>
    </w:p>
    <w:p>
      <w:pPr>
        <w:pStyle w:val="Normal"/>
        <w:ind w:left="720" w:hanging="720"/>
        <w:jc w:val="both"/>
        <w:rPr/>
      </w:pPr>
      <w:r>
        <w:rPr/>
        <w:t xml:space="preserve">      </w:t>
      </w:r>
      <w:r>
        <w:rPr>
          <w:b/>
        </w:rPr>
        <w:t>12.</w:t>
      </w:r>
      <w:r>
        <w:rPr/>
        <w:t xml:space="preserve"> Burmistrz Barlinka zapoznał się z informacją dot. przygotowania do sezonu turystycznego. Przedstawiono zestawienie informacji w w/w temacie z Komisariatu Policji w Barlinku, WOPR-u, nadleśnictwa, Przedsiębiorstwa Gospodarki Komunalnej Sp. z o.o., CIT oraz Barlineckiego Ośrodka Kultury. Burmistrz postanowił skierować przedmiotowe informacje do Komisji Rady Miejskiej. </w:t>
      </w:r>
    </w:p>
    <w:p>
      <w:pPr>
        <w:pStyle w:val="Normal"/>
        <w:ind w:left="720" w:hanging="720"/>
        <w:jc w:val="both"/>
        <w:rPr/>
      </w:pPr>
      <w:r>
        <w:rPr/>
        <w:t xml:space="preserve">      </w:t>
      </w:r>
      <w:r>
        <w:rPr>
          <w:b/>
        </w:rPr>
        <w:t>13.</w:t>
      </w:r>
      <w:r>
        <w:rPr/>
        <w:t xml:space="preserve"> Burmistrz Barlinka zapoznał się z wnioskiem PKS Myślibórz z prośbą o wyrażenie zgody na korzystanie z przystanku autobusowego. Burmistrz wyraził zgodę na korzystanie z przystanku przez PKS Myślibórz. Postanowił przygotować stosowną umowę użyczenia na okres 3 lat wraz z zasadami korzystania. </w:t>
      </w:r>
    </w:p>
    <w:p>
      <w:pPr>
        <w:pStyle w:val="Normal"/>
        <w:ind w:left="720" w:hanging="720"/>
        <w:jc w:val="both"/>
        <w:rPr/>
      </w:pPr>
      <w:r>
        <w:rPr/>
        <w:t xml:space="preserve">     </w:t>
      </w:r>
      <w:r>
        <w:rPr>
          <w:b/>
        </w:rPr>
        <w:t xml:space="preserve"> </w:t>
      </w:r>
      <w:r>
        <w:rPr>
          <w:b/>
        </w:rPr>
        <w:t>14</w:t>
      </w:r>
      <w:r>
        <w:rPr/>
        <w:t xml:space="preserve">. Burmistrz Barlinka zapoznał się z założeniami do projektu budowy drogi w m.  Mostkowo. Po analizie Burmistrz polecił, aby rozpocząć procedury związane z przejęciem gruntu pod budowę drogi w Mostkowie. Jednocześnie postanowił wystąpić do Rady Miejskiej z wnioskiem o wycofanie środków z tegorocznego budżetu na w/w zadanie, a jedynie zabezpieczyć fundusze na wykonanie dokumentacji. </w:t>
      </w:r>
    </w:p>
    <w:p>
      <w:pPr>
        <w:pStyle w:val="Normal"/>
        <w:ind w:left="720" w:hanging="360"/>
        <w:jc w:val="both"/>
        <w:rPr/>
      </w:pPr>
      <w:r>
        <w:rPr>
          <w:b/>
        </w:rPr>
        <w:t>15</w:t>
      </w:r>
      <w:r>
        <w:rPr/>
        <w:t>. Burmistrz Barlinka zapoznał się ze sprawą dot. ustalenia warunków zawarcia umowy na budowę drogi i sieci wodno - kanalizacyjnej w Moczkowie. Po analizie Burmistrz postanowił poinformować wnioskodawcę, iż wyraża zgodę na zaproponowane zmiany dot. zawarcia umowy regulującej warunki wykonania drogi dojazdowej do drogi publicznej w Moczkowie gm. Barlinek i jednocześnie nadmienia, że przed podpisaniem przedmiotowej umowy niezbędne jest przekazanie Gminie Barlinek dokumentów wskazanych w piśmie.</w:t>
      </w:r>
    </w:p>
    <w:p>
      <w:pPr>
        <w:pStyle w:val="Normal"/>
        <w:ind w:left="720" w:hanging="360"/>
        <w:jc w:val="both"/>
        <w:rPr/>
      </w:pPr>
      <w:r>
        <w:rPr>
          <w:b/>
        </w:rPr>
        <w:t>16</w:t>
      </w:r>
      <w:r>
        <w:rPr/>
        <w:t>. Burmistrz Barlinka zapoznał się ze sprawą dot. zawarcia umowy na budowę sieci wodociągowej w m. Ożar. Po analizie Burmistrz Barlinka postanowił poinformować wnioskodawcę, iż wyraża wolę zawarcia umowy regulującej warunki budowy sieci wodociągowej na nieruchomości o nr ewid. 213/10 obr. Ożar gm. Barlinek jednocześnie Burmistrz zawiadamia, że przed podpisaniem umowy niezbędne jest przekazanie Gminie Barlinek stosownych dokumentów wskazanych w piśmie.</w:t>
      </w:r>
    </w:p>
    <w:p>
      <w:pPr>
        <w:pStyle w:val="Normal"/>
        <w:ind w:left="720" w:hanging="720"/>
        <w:jc w:val="both"/>
        <w:rPr>
          <w:b/>
          <w:b/>
        </w:rPr>
      </w:pPr>
      <w:r>
        <w:rPr>
          <w:b/>
        </w:rPr>
        <w:t xml:space="preserve">      </w:t>
      </w:r>
      <w:r>
        <w:rPr>
          <w:b/>
        </w:rPr>
        <w:t xml:space="preserve">17. </w:t>
      </w:r>
      <w:r>
        <w:rPr/>
        <w:t>Burmistrz Barlinka zapoznał się ze sprawą dot. uzgodnienia projektu budowy ulicy dojazdowej i parkingu przy ul. 31 Stycznia w Barlinku. Burmistrz odmówił uzgodnienia projektu budowy ulicy dojazdowej i parkingu przy ul. 31 Stycznia w Barlinku, gdyż na dzień dzisiejszy nie jest on zgodny z planem miejscowym.</w:t>
      </w:r>
    </w:p>
    <w:p>
      <w:pPr>
        <w:pStyle w:val="Normal"/>
        <w:ind w:left="720" w:hanging="720"/>
        <w:jc w:val="both"/>
        <w:rPr/>
      </w:pPr>
      <w:r>
        <w:rPr/>
        <w:t xml:space="preserve">      </w:t>
      </w:r>
      <w:r>
        <w:rPr>
          <w:b/>
        </w:rPr>
        <w:t>18</w:t>
      </w:r>
      <w:r>
        <w:rPr/>
        <w:t>. Burmistrz Barlinka zapoznał się z wnioskiem osób fizycznych o wykonanie okrawężnikowania i dostarczenia trylinki w celu remontu drogi ul. Sosnowej. Burmistrz postanowił poinformować wnioskodawców, iż na spotkaniu w spr. remontu ul. Sosnowej nikogo nie upoważniał do reprezentowania Gminy , ani też nie otrzymał zaproszenia od organizatorów spotkania. Przedmiotowe pismo traktuje jako kolejną propozycję dot. remontu nawierzchni ul. Sosnowej. Przedstawione rozwiązanie budowy krawężników oraz utwardzenie nawierzchni trylinka bez rozwiązania sprawy odwodnienia z jednej strony może narazić Gminę na znaczne straty z tyt. ewentualnych odszkodowań za zalewanie posesji, a z drugiej nie jest to zgodne z zapisami planu miejscowego, co może spowodować odmowę uzyskania odpowiedniego zezwolenia budowlanego. Jednocześnie Burmistrz poinformował, iż gotów jest spotkać się z zainteresowanymi w w/w sprawie.</w:t>
      </w:r>
    </w:p>
    <w:p>
      <w:pPr>
        <w:pStyle w:val="Normal"/>
        <w:ind w:left="720" w:hanging="720"/>
        <w:jc w:val="both"/>
        <w:rPr/>
      </w:pPr>
      <w:r>
        <w:rPr>
          <w:b/>
        </w:rPr>
        <w:t xml:space="preserve">      </w:t>
      </w:r>
      <w:r>
        <w:rPr>
          <w:b/>
        </w:rPr>
        <w:t xml:space="preserve">19. </w:t>
      </w:r>
      <w:r>
        <w:rPr/>
        <w:t>Burmistrz Barlinka zapoznał się z ofertami na „Opracowanie Studium Wykonalności wraz z wnioskiem o dofinansowanie do Regionalnego Programu Operacyjnego Województwa Zachodniopomorskiego na lata 2007-2013 dla projektu pn. Modernizacja strażnicy OSP w Barlinku na potrzeby Gminnego Centrum Ratownictwa”. Wpłynęło czternaście ofert. Burmistrz wybrał ofertę najkorzystniejszą firmy Faber Consulting Sp. z o.o. z Torunia za cenę 12.087,00 zł. Jednocześnie Burmistrz polecił o rozszerzenie zakresu umowy.</w:t>
      </w:r>
    </w:p>
    <w:p>
      <w:pPr>
        <w:pStyle w:val="Normal"/>
        <w:ind w:left="720" w:hanging="720"/>
        <w:jc w:val="both"/>
        <w:rPr/>
      </w:pPr>
      <w:r>
        <w:rPr>
          <w:b/>
        </w:rPr>
        <w:t xml:space="preserve">      </w:t>
      </w:r>
      <w:r>
        <w:rPr>
          <w:b/>
        </w:rPr>
        <w:t xml:space="preserve">20 </w:t>
      </w:r>
      <w:r>
        <w:rPr/>
        <w:t xml:space="preserve">Burmistrz Barlinka zapoznał się ze sprawą dot. możliwości zastosowania § 8 </w:t>
      </w:r>
      <w:r>
        <w:rPr>
          <w:i/>
        </w:rPr>
        <w:t xml:space="preserve">(W uzasadnionych przypadkach dopuszcza się możliwość odstąpienia, za zgodą Kierownika Zamawiającego, od zasad opisanych w (…) i dokonania </w:t>
      </w:r>
      <w:r>
        <w:rPr>
          <w:i/>
          <w:u w:val="single"/>
        </w:rPr>
        <w:t>zamówienia po negocjacjach tylko z jednym wykonawcą</w:t>
      </w:r>
      <w:r>
        <w:rPr>
          <w:i/>
        </w:rPr>
        <w:t>)</w:t>
      </w:r>
      <w:r>
        <w:rPr/>
        <w:t xml:space="preserve"> Zarządzenia Nr 88/2008 Burmistrza Barlinka z dnia  27 czerwca 2008 r</w:t>
      </w:r>
      <w:r>
        <w:rPr>
          <w:sz w:val="16"/>
          <w:szCs w:val="16"/>
        </w:rPr>
        <w:t>. (</w:t>
      </w:r>
      <w:r>
        <w:rPr/>
        <w:t>w celu zalecenia wykonania zamówienia pn „Opracowanie Studium Wykonalności wraz z wnioskiem o dofinansowanie do Regionalnego Programu Operacyjnego Województwa Zachodniopomorskiego na lata 2007-2013 dla projektu pn. Modernizacja stadionu miejskiego w Barlinku”. Burmistrz wyraził zgodę na zastosowanie w/w paragrafu. Jednocześnie Burmistrz polecił dokonać rozeznania rynku metodą zapytań i negocjacji celem zlecenia wykonania w/w zamówienia.</w:t>
      </w:r>
    </w:p>
    <w:p>
      <w:pPr>
        <w:pStyle w:val="Normal"/>
        <w:ind w:left="720" w:hanging="720"/>
        <w:jc w:val="both"/>
        <w:rPr/>
      </w:pPr>
      <w:r>
        <w:rPr/>
        <w:t xml:space="preserve">      </w:t>
      </w:r>
      <w:r>
        <w:rPr>
          <w:b/>
        </w:rPr>
        <w:t xml:space="preserve">21 </w:t>
      </w:r>
      <w:r>
        <w:rPr/>
        <w:t>Burmistrz Barlinka zapoznał się ze sprawą dot. konieczności rozpoczęcia prac nad przygotowaniem projektów (Równo, Dzikowo) do aplikacji o środki z działania „Odnowa i rozwój wsi” w ramach PROW. Po analizie Burmistrz postanowił rozpocząć prace nad projektem dot. m. Równo.</w:t>
      </w:r>
    </w:p>
    <w:p>
      <w:pPr>
        <w:pStyle w:val="Normal"/>
        <w:ind w:left="720" w:hanging="720"/>
        <w:jc w:val="both"/>
        <w:rPr>
          <w:b/>
          <w:b/>
        </w:rPr>
      </w:pPr>
      <w:r>
        <w:rPr/>
        <w:t xml:space="preserve">      </w:t>
      </w:r>
      <w:r>
        <w:rPr>
          <w:b/>
        </w:rPr>
        <w:t xml:space="preserve">22 </w:t>
      </w:r>
      <w:r>
        <w:rPr/>
        <w:t>Burmistrz Barlinka zapoznał się z wynikami oceny wniosku o dofinansowanie w ramach programu „Promesa Ministra Kultury i Dziedzictwa Narodowego” projektu pn. „Odnowienie miejsca pamięci i zakup wyposażenia dla muzeum w Dziedzicach”. Burmistrz polecił przygotowanie odwołania do Ministerstwa Kultury w spr. decyzji.</w:t>
      </w:r>
    </w:p>
    <w:p>
      <w:pPr>
        <w:pStyle w:val="Normal"/>
        <w:ind w:left="720" w:hanging="720"/>
        <w:jc w:val="both"/>
        <w:rPr>
          <w:b/>
          <w:b/>
        </w:rPr>
      </w:pPr>
      <w:r>
        <w:rPr>
          <w:b/>
        </w:rPr>
        <w:t xml:space="preserve">      </w:t>
      </w:r>
      <w:r>
        <w:rPr>
          <w:b/>
        </w:rPr>
        <w:t xml:space="preserve">23 </w:t>
      </w:r>
      <w:r>
        <w:rPr/>
        <w:t xml:space="preserve">Burmistrz Barlinka zapoznał się ze sprawą dot. rozstrzygnięcia przetargu na „Budowa boiska wielofunkcyjnego o wymiarach 22m x 44m o sztucznej nawierzchni trawiastej z odwodnieniem i ogrodzeniem przy Szkole Podstawowej nr 1 w Barlinku”. Na w/w przetarg wpłynęło 8 ofert, najkorzystniejszą ofertę przedstawiło Konsorcjum Madex - Masters z Barlinka za cenę 415.000,00 zł brutto. Burmistrz wybrał ofertę i polecił przygotowanie stosownej umowy. </w:t>
      </w:r>
    </w:p>
    <w:p>
      <w:pPr>
        <w:pStyle w:val="Normal"/>
        <w:ind w:left="720" w:hanging="720"/>
        <w:jc w:val="both"/>
        <w:rPr>
          <w:b/>
          <w:b/>
        </w:rPr>
      </w:pPr>
      <w:r>
        <w:rPr>
          <w:b/>
        </w:rPr>
        <w:t xml:space="preserve">  </w:t>
      </w:r>
      <w:r>
        <w:rPr/>
        <w:t xml:space="preserve">   </w:t>
      </w:r>
      <w:r>
        <w:rPr>
          <w:b/>
        </w:rPr>
        <w:t xml:space="preserve"> </w:t>
      </w:r>
      <w:r>
        <w:rPr>
          <w:b/>
        </w:rPr>
        <w:t xml:space="preserve">24 </w:t>
      </w:r>
      <w:r>
        <w:rPr/>
        <w:t>Burmistrz Barlinka zapoznał się ze sprawą dot. wyboru inspektora nadzoru dla inwestycji pn. „Budowa boiska wielofunkcyjnego o wymiarach 22m x 44m o sztucznej nawierzchni trawiastej z odwodnieniem i ogrodzeniem przy Szkole Podstawowej nr 1 w Barlinku”. Burmistrz postanowił wybrać ofertę Pana W. Krasowskiego, który zaoferował 1,6% wartości brutto inwestycji.</w:t>
      </w:r>
    </w:p>
    <w:p>
      <w:pPr>
        <w:pStyle w:val="Normal"/>
        <w:ind w:left="720" w:hanging="720"/>
        <w:jc w:val="both"/>
        <w:rPr>
          <w:b/>
          <w:b/>
        </w:rPr>
      </w:pPr>
      <w:r>
        <w:rPr>
          <w:b/>
        </w:rPr>
        <w:t xml:space="preserve">      </w:t>
      </w:r>
      <w:r>
        <w:rPr>
          <w:b/>
        </w:rPr>
        <w:t xml:space="preserve">25 </w:t>
      </w:r>
      <w:r>
        <w:rPr/>
        <w:t>Burmistrz Barlinka zapoznał się ze sprawą dot. projektu zagospodarowania parku i infrastruktury kulturalno- sportowej we wsi Mostkowo. Od ANR wpłynęło pismo w spr. przejęcia działki nr 7/13 obr. Mostkowo. Burmistrz postanowił, że przedmiotowa działka nie będzie wchodziła w zakres w/w projektu. Jednocześnie Burmistrz przekazał wniosek ANR dot. przejęcia działki 7/13 obr. Mostkowo, w celu wystosowania pisma o chęci przejęcia wskazanej działki z przeznaczeniem na zagospodarowanie parku nieobejmujące zakresu projektu.</w:t>
      </w:r>
    </w:p>
    <w:p>
      <w:pPr>
        <w:pStyle w:val="Normal"/>
        <w:ind w:left="720" w:hanging="720"/>
        <w:jc w:val="both"/>
        <w:rPr/>
      </w:pPr>
      <w:r>
        <w:rPr/>
        <w:t xml:space="preserve">      </w:t>
      </w:r>
      <w:r>
        <w:rPr>
          <w:b/>
        </w:rPr>
        <w:t xml:space="preserve">26 </w:t>
      </w:r>
      <w:r>
        <w:rPr/>
        <w:t>Burmistrz Barlinka zapoznał się ze sprawą dot. budowy ul. Widok w Barlinku. Po analizie Burmistrz postanowił, aby braki na parkingu przy SM "Domet" pouzupełniać kostką brukową. Jednocześnie polecił wystąpić z zapytaniem ofertowym do odpowiednich firm na kompleksowe wykonanie nasadzeń zieleni na wskazanym terenie.</w:t>
      </w:r>
    </w:p>
    <w:p>
      <w:pPr>
        <w:pStyle w:val="Normal"/>
        <w:ind w:left="720" w:hanging="720"/>
        <w:jc w:val="both"/>
        <w:rPr/>
      </w:pPr>
      <w:r>
        <w:rPr>
          <w:b/>
        </w:rPr>
        <w:t xml:space="preserve">      </w:t>
      </w:r>
      <w:r>
        <w:rPr>
          <w:b/>
        </w:rPr>
        <w:t xml:space="preserve">27 </w:t>
      </w:r>
      <w:r>
        <w:rPr>
          <w:lang w:bidi="zxx"/>
        </w:rPr>
        <w:t>Burmistrz Barlinka zapoznał się z koncepcją budowy drogi w m. Rychnów i m. Mostkowo. Po analizie zatwierdził i przyjął koncepcję drogi w Rychnowie. Jednocześnie nie przyjął koncepcji drogi w Mostkowie i zaproponował zmianę przebiegu drogi.</w:t>
      </w:r>
    </w:p>
    <w:p>
      <w:pPr>
        <w:pStyle w:val="Normal"/>
        <w:ind w:left="720" w:hanging="720"/>
        <w:jc w:val="both"/>
        <w:rPr>
          <w:lang w:bidi="zxx"/>
        </w:rPr>
      </w:pPr>
      <w:r>
        <w:rPr>
          <w:b/>
          <w:lang w:bidi="zxx"/>
        </w:rPr>
        <w:t xml:space="preserve">      </w:t>
      </w:r>
      <w:r>
        <w:rPr>
          <w:b/>
          <w:lang w:bidi="zxx"/>
        </w:rPr>
        <w:t>28</w:t>
      </w:r>
      <w:r>
        <w:rPr>
          <w:b/>
        </w:rPr>
        <w:t xml:space="preserve"> </w:t>
      </w:r>
      <w:r>
        <w:rPr>
          <w:lang w:bidi="zxx"/>
        </w:rPr>
        <w:t>Burmistrz Barlinka zapoznał się z koncepcją budowy drogi dojazdowej do gruntów rolnych od m. Pustać do m. Podgórze. Burmistrz zatwierdził pozytywnie i przyjął koncepcję.</w:t>
      </w:r>
    </w:p>
    <w:p>
      <w:pPr>
        <w:pStyle w:val="Normal"/>
        <w:ind w:left="720" w:hanging="720"/>
        <w:jc w:val="both"/>
        <w:rPr>
          <w:lang w:bidi="zxx"/>
        </w:rPr>
      </w:pPr>
      <w:r>
        <w:rPr>
          <w:lang w:bidi="zxx"/>
        </w:rPr>
        <w:t xml:space="preserve">     </w:t>
      </w:r>
      <w:r>
        <w:rPr>
          <w:b/>
          <w:lang w:bidi="zxx"/>
        </w:rPr>
        <w:t xml:space="preserve"> </w:t>
      </w:r>
      <w:r>
        <w:rPr>
          <w:b/>
          <w:lang w:bidi="zxx"/>
        </w:rPr>
        <w:t>29</w:t>
      </w:r>
      <w:r>
        <w:rPr>
          <w:b/>
        </w:rPr>
        <w:t xml:space="preserve"> </w:t>
      </w:r>
      <w:r>
        <w:rPr>
          <w:lang w:bidi="zxx"/>
        </w:rPr>
        <w:t>Burmistrz Barlinka zapoznał się z wnioskiem z prośbą o zawarcie umowy na budowę sieci wodociągowej na nieruchomości o nr ew. działki 50/2 obręb 1 Barlinek przy ul. Św. Bonifacego. Po analizie Burmistrz wyraził zgodę na zawarcie stosownej umowy.</w:t>
      </w:r>
    </w:p>
    <w:p>
      <w:pPr>
        <w:pStyle w:val="Normal"/>
        <w:ind w:left="720" w:hanging="720"/>
        <w:jc w:val="both"/>
        <w:rPr>
          <w:lang w:bidi="zxx"/>
        </w:rPr>
      </w:pPr>
      <w:r>
        <w:rPr>
          <w:b/>
          <w:lang w:bidi="zxx"/>
        </w:rPr>
        <w:t xml:space="preserve">      </w:t>
      </w:r>
      <w:r>
        <w:rPr>
          <w:b/>
          <w:lang w:bidi="zxx"/>
        </w:rPr>
        <w:t>30</w:t>
      </w:r>
      <w:r>
        <w:rPr>
          <w:b/>
        </w:rPr>
        <w:t xml:space="preserve"> </w:t>
      </w:r>
      <w:r>
        <w:rPr>
          <w:lang w:bidi="zxx"/>
        </w:rPr>
        <w:t>Burmistrz Barlinka zapoznał się ze sprawą dot. ogłoszenia przetargu na „Budowę parkingów przy ul. Przemysłowej - etap I” i postanowił ogłosić przetarg na wymienione zadanie.</w:t>
      </w:r>
    </w:p>
    <w:p>
      <w:pPr>
        <w:pStyle w:val="Normal"/>
        <w:ind w:left="720" w:hanging="720"/>
        <w:jc w:val="both"/>
        <w:rPr/>
      </w:pPr>
      <w:r>
        <w:rPr>
          <w:b/>
          <w:lang w:bidi="zxx"/>
        </w:rPr>
        <w:t xml:space="preserve">      </w:t>
      </w:r>
      <w:r>
        <w:rPr>
          <w:b/>
          <w:lang w:bidi="zxx"/>
        </w:rPr>
        <w:t xml:space="preserve">31 </w:t>
      </w:r>
      <w:r>
        <w:rPr/>
        <w:t>Burmistrz Barlinka zapoznał się ze sprawą dot. aneksowania terminu realizacji umowy nr RI.III.7023/1/08 na zaprojektowanie stacji uzdatniania wody sieci wodociągowej we wsi Moczydło. Po analizie Burmistrz wyraził zgodę na aneks do umowy z terminem realizacji 30 dni od dnia otrzymania decyzji o lokalizacji celu publicznego.</w:t>
      </w:r>
    </w:p>
    <w:p>
      <w:pPr>
        <w:pStyle w:val="Normal"/>
        <w:ind w:left="720" w:hanging="720"/>
        <w:jc w:val="both"/>
        <w:rPr/>
      </w:pPr>
      <w:r>
        <w:rPr>
          <w:b/>
        </w:rPr>
        <w:t xml:space="preserve">      </w:t>
      </w:r>
      <w:r>
        <w:rPr>
          <w:b/>
        </w:rPr>
        <w:t xml:space="preserve">32 </w:t>
      </w:r>
      <w:r>
        <w:rPr/>
        <w:t>Burmistrz Barlinka zapoznał się ze sprawą dot. mostku drewnianego przy ul. Św.</w:t>
      </w:r>
      <w:r>
        <w:rPr>
          <w:b/>
        </w:rPr>
        <w:t xml:space="preserve"> </w:t>
      </w:r>
      <w:r>
        <w:rPr/>
        <w:t xml:space="preserve">Bonifacego, który jest zarwany. Burmistrz postanowił zabezpieczyć miejsce odpowiednimi znakami ostrzegawczymi. Jednocześnie Burmistrz postanowił poinformować o stanie faktycznym Nadleśnictwo Barlinek oraz Regionalny Zarząd Gospodarki Wodnej, aby odpowiedni organ podjął stosowne działania likwidujące powstałe zagrożenie. </w:t>
      </w:r>
    </w:p>
    <w:p>
      <w:pPr>
        <w:pStyle w:val="Normal"/>
        <w:ind w:left="720" w:hanging="720"/>
        <w:jc w:val="both"/>
        <w:rPr/>
      </w:pPr>
      <w:r>
        <w:rPr/>
        <w:t xml:space="preserve">      </w:t>
      </w:r>
      <w:r>
        <w:rPr>
          <w:b/>
        </w:rPr>
        <w:t>33</w:t>
      </w:r>
      <w:r>
        <w:rPr/>
        <w:t xml:space="preserve"> Burmistrz Barlinka zapoznał się ze sprawą dot. zmiany organizacji ruchu na czas remontu drogi nr 156 z wykorzystaniem dróg gminnych. Po analizie Burmistrz wstępnie zaakceptował przedstawione zmiany, przy czym jednocześnie zaproponował wprowadzenie innych rozwiązań dot. zmiany organizacji ruchu na czas remontu drogi nr 156.</w:t>
      </w:r>
    </w:p>
    <w:p>
      <w:pPr>
        <w:pStyle w:val="Normal"/>
        <w:ind w:left="720" w:hanging="720"/>
        <w:jc w:val="both"/>
        <w:rPr/>
      </w:pPr>
      <w:r>
        <w:rPr>
          <w:b/>
        </w:rPr>
        <w:t xml:space="preserve">      </w:t>
      </w:r>
      <w:r>
        <w:rPr>
          <w:b/>
        </w:rPr>
        <w:t xml:space="preserve">34 </w:t>
      </w:r>
      <w:r>
        <w:rPr/>
        <w:t>Burmistrz Barlinka zapoznał się z propozycją udziału w targach inicjatyw lokalnych i awangardowych w Chwarszczanach. Burmistrz negatywnie ustosunkował się udziały w targach i postanowił nie brać w nich udziału.</w:t>
      </w:r>
    </w:p>
    <w:p>
      <w:pPr>
        <w:pStyle w:val="Normal"/>
        <w:ind w:left="720" w:hanging="720"/>
        <w:jc w:val="both"/>
        <w:rPr/>
      </w:pPr>
      <w:r>
        <w:rPr/>
        <w:t xml:space="preserve">     </w:t>
      </w:r>
      <w:r>
        <w:rPr>
          <w:b/>
        </w:rPr>
        <w:t xml:space="preserve"> </w:t>
      </w:r>
      <w:r>
        <w:rPr>
          <w:b/>
        </w:rPr>
        <w:t xml:space="preserve">35 </w:t>
      </w:r>
      <w:r>
        <w:rPr/>
        <w:t>Burmistrz Barlinka zapoznał się z wnioskiem osoby fizycznej o wyrażenie zgody na dostęp do drogi publicznej poprzez drogę wewnętrzną (nr działki 51) w m. Dziedzice. Po analizie Burmistrz pozytywnie rozpatrzył wniosek i wyraził zgodę na dostęp do drogi publicznej poprzez drogę wewnętrzną (nr działki 51) w m. Dziedzice.</w:t>
      </w:r>
    </w:p>
    <w:p>
      <w:pPr>
        <w:pStyle w:val="Normal"/>
        <w:ind w:left="720" w:hanging="720"/>
        <w:jc w:val="both"/>
        <w:rPr/>
      </w:pPr>
      <w:r>
        <w:rPr>
          <w:b/>
        </w:rPr>
        <w:t xml:space="preserve">      </w:t>
      </w:r>
      <w:r>
        <w:rPr>
          <w:b/>
        </w:rPr>
        <w:t xml:space="preserve">37 </w:t>
      </w:r>
      <w:r>
        <w:rPr/>
        <w:t>Burmistrz Barlinka zapoznał się z informacją o stanie realizacji zadań w WPI i postanowił skierować informacje do Rady Miejskiej.</w:t>
      </w:r>
    </w:p>
    <w:p>
      <w:pPr>
        <w:pStyle w:val="Normal"/>
        <w:ind w:left="720" w:hanging="720"/>
        <w:jc w:val="both"/>
        <w:rPr>
          <w:b/>
          <w:b/>
        </w:rPr>
      </w:pPr>
      <w:r>
        <w:rPr/>
        <w:t xml:space="preserve">     </w:t>
      </w:r>
    </w:p>
    <w:p>
      <w:pPr>
        <w:pStyle w:val="Normal"/>
        <w:jc w:val="both"/>
        <w:rPr>
          <w:b/>
          <w:b/>
          <w:i/>
          <w:i/>
          <w:u w:val="single"/>
        </w:rPr>
      </w:pPr>
      <w:r>
        <w:rPr>
          <w:b/>
          <w:i/>
          <w:u w:val="single"/>
        </w:rPr>
      </w:r>
    </w:p>
    <w:p>
      <w:pPr>
        <w:pStyle w:val="Normal"/>
        <w:jc w:val="both"/>
        <w:rPr/>
      </w:pPr>
      <w:r>
        <w:rPr>
          <w:b/>
          <w:i/>
          <w:u w:val="single"/>
        </w:rPr>
        <w:t xml:space="preserve">     </w:t>
      </w:r>
      <w:r>
        <w:rPr>
          <w:b/>
          <w:i/>
          <w:u w:val="single"/>
        </w:rPr>
        <w:t>III       W zakresie spraw rozwoju gospodarczego:</w:t>
      </w:r>
    </w:p>
    <w:p>
      <w:pPr>
        <w:pStyle w:val="Normal"/>
        <w:jc w:val="both"/>
        <w:rPr>
          <w:b/>
          <w:b/>
          <w:i/>
          <w:i/>
          <w:u w:val="single"/>
        </w:rPr>
      </w:pPr>
      <w:r>
        <w:rPr>
          <w:b/>
          <w:i/>
          <w:u w:val="single"/>
        </w:rPr>
      </w:r>
    </w:p>
    <w:p>
      <w:pPr>
        <w:pStyle w:val="Normal"/>
        <w:numPr>
          <w:ilvl w:val="0"/>
          <w:numId w:val="5"/>
        </w:numPr>
        <w:jc w:val="both"/>
        <w:rPr/>
      </w:pPr>
      <w:r>
        <w:rPr/>
        <w:t>Burmistrz Barlinka wydał zarządzenie w spr. ogłoszenia wykazu nieruchomości przeznaczonych do sprzedaży położonej w Barlinku na "Górnym Tarasie" działki o nr: 248/9, 269/7, 270/9, 277/9, 279/3 i 292/21.</w:t>
      </w:r>
    </w:p>
    <w:p>
      <w:pPr>
        <w:pStyle w:val="Normal"/>
        <w:numPr>
          <w:ilvl w:val="0"/>
          <w:numId w:val="5"/>
        </w:numPr>
        <w:jc w:val="both"/>
        <w:rPr/>
      </w:pPr>
      <w:r>
        <w:rPr/>
        <w:t>Burmistrz Barlinka zapoznał się ze sprawą dot. toku dalszego procesu zbycia działek gruntu ozn. w ewidencji gruntów nr 237/26 i 237/31 położonych w Barlinku na "Górnym Tarasie" stanowiących własność Gminy Barlinek. Do urzędy wpłynęły wnioski użytkowników wieczystych działki gruntu ozn w ewid. nr 908 tj. SMW-L "Dom" oraz osób fizycznych zam. ul. 11 Listopada 10/10 w Barlinku o dosprzedaż działki nr 237/26 w celu poprawienia warunków zagospodarowania działki nr 908. Po analizie Burmistrz postanowił poinformować, iż obecnie teren jest użytkowany przez SMW-L "Dom" i zbycie będzie możliwe wówczas, gdy zostanie uregulowany stan prawny. Jednocześnie Burmistrz postanowił wystąpić do Rady Miejskiej o zgodę na sprzedaż w/w terenu.</w:t>
      </w:r>
    </w:p>
    <w:p>
      <w:pPr>
        <w:pStyle w:val="Normal"/>
        <w:numPr>
          <w:ilvl w:val="0"/>
          <w:numId w:val="5"/>
        </w:numPr>
        <w:jc w:val="both"/>
        <w:rPr/>
      </w:pPr>
      <w:r>
        <w:rPr/>
        <w:t>Burmistrz Barlinka zapoznał się z wnioskiem SM "Piast" w Barlinku o przyjęcie uśrednionego terminu użytkowania wieczystych terenów. Burmistrz wyraził zgodę na powyższe i wydał zarządzenie w spr. skrócenia okresu użytkowania wieczystego działek gruntu położonych w Barlinku działki nr 787/58 i 787/61.</w:t>
      </w:r>
    </w:p>
    <w:p>
      <w:pPr>
        <w:pStyle w:val="Normal"/>
        <w:numPr>
          <w:ilvl w:val="0"/>
          <w:numId w:val="5"/>
        </w:numPr>
        <w:jc w:val="both"/>
        <w:rPr/>
      </w:pPr>
      <w:r>
        <w:rPr/>
        <w:t>Burmistrz Barlinka wydał zarządzenie w spr. ogłoszenia wykazu nieruchomości gruntowej przeznaczonej do sprzedaży położonej w Barlinku przy ul. Fabrycznej, działka nr 567/1.</w:t>
      </w:r>
    </w:p>
    <w:p>
      <w:pPr>
        <w:pStyle w:val="Normal"/>
        <w:numPr>
          <w:ilvl w:val="0"/>
          <w:numId w:val="5"/>
        </w:numPr>
        <w:jc w:val="both"/>
        <w:rPr/>
      </w:pPr>
      <w:r>
        <w:rPr/>
        <w:t xml:space="preserve"> </w:t>
      </w:r>
      <w:r>
        <w:rPr/>
        <w:t>Burmistrz Barlinka zapoznał się ze sprawą dot. przyłącza internetowego do świetlicy wiejskiej w Krzynce. Burmistrz wyraził zgodę na powyższe. postanowił zawrzeć stosowną umowę Gminy Barlinek z TP S.A na okres 2 lat.</w:t>
      </w:r>
    </w:p>
    <w:p>
      <w:pPr>
        <w:pStyle w:val="Normal"/>
        <w:numPr>
          <w:ilvl w:val="0"/>
          <w:numId w:val="5"/>
        </w:numPr>
        <w:jc w:val="both"/>
        <w:rPr/>
      </w:pPr>
      <w:r>
        <w:rPr/>
        <w:t>Burmistrz Barlinka zapoznał się ze sprawą dot. oczyszczenia z odrostów parku w Dzikowie. Burmistrz wyraził zgodę na zlecenie osobie fizycznej wykonania oczyszczenia parku z odrostów w m. Dzikowo na kwotę 600,00 zł z funduszu sołeckiego.</w:t>
      </w:r>
    </w:p>
    <w:p>
      <w:pPr>
        <w:pStyle w:val="Normal"/>
        <w:numPr>
          <w:ilvl w:val="0"/>
          <w:numId w:val="5"/>
        </w:numPr>
        <w:jc w:val="both"/>
        <w:rPr/>
      </w:pPr>
      <w:r>
        <w:rPr/>
        <w:t>Burmistrz Barlinka zapoznał się z ofertą osoby fizycznej dot. wydzierżawienia działki w m. Podgórze na przyszły plac zabaw w m. Podgórze. Burmistrz zaakceptował przedstawioną ofertę i postanowił zawrzeć stosowną umowę dzierżawy na 3 lata, płatne rocznie 100,00 zł.</w:t>
      </w:r>
    </w:p>
    <w:p>
      <w:pPr>
        <w:pStyle w:val="Normal"/>
        <w:numPr>
          <w:ilvl w:val="0"/>
          <w:numId w:val="5"/>
        </w:numPr>
        <w:jc w:val="both"/>
        <w:rPr/>
      </w:pPr>
      <w:r>
        <w:rPr/>
        <w:t>Burmistrz Barlinka zapoznał się ze sprawą dot. ustalenia funduszu sołeckiego na 2010 rok na podstawie obecnych przepisów prawnych. Burmistrz postanowił przygotować stosowny projekt uchwały w sprawie i przedłożyć go Radzie Miejskiej z prośbą o ujęcie na czerwcową sesję. Jednocześnie Burmistrz postanowił zorganizować zebranie sołeckie, celem przedstawienia w/w sprawy.</w:t>
      </w:r>
    </w:p>
    <w:p>
      <w:pPr>
        <w:pStyle w:val="Normal"/>
        <w:numPr>
          <w:ilvl w:val="0"/>
          <w:numId w:val="5"/>
        </w:numPr>
        <w:jc w:val="both"/>
        <w:rPr/>
      </w:pPr>
      <w:r>
        <w:rPr/>
        <w:t>Burmistrz Barlinka zapoznał się z wnioskiem osoby fizycznej w spr. prawa pierwokupu działki nr 277/3 o pow. 0,1700 położonej w Moczkowie. Burmistrz postanowił poinformować wnioskodawcę, iż gmina nie będzie korzystała z prawa pierwokupu do w/w działki.</w:t>
      </w:r>
    </w:p>
    <w:p>
      <w:pPr>
        <w:pStyle w:val="Normal"/>
        <w:numPr>
          <w:ilvl w:val="0"/>
          <w:numId w:val="5"/>
        </w:numPr>
        <w:jc w:val="both"/>
        <w:rPr/>
      </w:pPr>
      <w:r>
        <w:rPr/>
        <w:t>Burmistrz Barlinka zapoznał się z wnioskiem PH-U "Marketing" z siedzibą w Barlinku w spr. zainteresowania we współfinansowaniu kosztów opracowania planu zagospodarowania przestrzennego dot. zamierzenia inwestycyjnego p.n. Zielone Wzgórza Barlinka w m. Płonno). Po analizie Burmistrz Barlinka postanowił przygotować stosowne porozumienie z wnioskodawcą dotyczące zasad współpracy umożliwiających realizację inwestycji. Jednocześnie Burmistrz zobowiązał RG do przygotowania analizy zasadności przystąpienia do zmiany studium dla jednostki Prądno.</w:t>
      </w:r>
    </w:p>
    <w:p>
      <w:pPr>
        <w:pStyle w:val="Normal"/>
        <w:numPr>
          <w:ilvl w:val="0"/>
          <w:numId w:val="5"/>
        </w:numPr>
        <w:jc w:val="both"/>
        <w:rPr/>
      </w:pPr>
      <w:r>
        <w:rPr/>
        <w:t>Burmistrz Barlinka zapoznał się ze sprawą dot. ustalenia warunków zabudowy i zagospodarowania terenu dla działki nr 641 przy ul. Strzeleckiej w Barlinku. W dniu 17.03.2009 r. wydano decyzję Nr 28/9 o warunkach zabudowy, która została zaskarżona przez strony postępowania i przesłana do SKO w szczecinie. SKO uchyliło decyzję i przekazało sprawę do ponownego rozpatrzenia. Po analizie Burmistrz postanowił skonsultować sprawę z architektami, czy istnieje możliwość wydania warunków zabudowy przy zmianie lokalizacji garaży.</w:t>
      </w:r>
    </w:p>
    <w:p>
      <w:pPr>
        <w:pStyle w:val="Normal"/>
        <w:numPr>
          <w:ilvl w:val="0"/>
          <w:numId w:val="5"/>
        </w:numPr>
        <w:jc w:val="both"/>
        <w:rPr/>
      </w:pPr>
      <w:r>
        <w:rPr/>
        <w:t>Burmistrz Barlinka zapoznał się z projektem Studium uwarunkowań i kierunków zagospodarowania przestrzennego gminy Myślibórz. Burmistrz zaopiniował pozytywnie projekt Studium z jedną uwagą. Wnosi o połączenie przebiegu proponowanego na projekcie rysunku Studium szlaku rowerowego, wyznaczonego w ciągu drogi powiatowej 1575Z Sulimierz - Jesionowo, z przebiegającą na terenie gminy Barlinek trasą rowerową nr 1, a więc "Kolejową trasą rowerową" - prowadzącą z Barlinka przez Mostkowo, Sulimierz do Myśliborza trasą nieczynnej kolei.</w:t>
      </w:r>
    </w:p>
    <w:p>
      <w:pPr>
        <w:pStyle w:val="Normal"/>
        <w:numPr>
          <w:ilvl w:val="0"/>
          <w:numId w:val="5"/>
        </w:numPr>
        <w:jc w:val="both"/>
        <w:rPr/>
      </w:pPr>
      <w:r>
        <w:rPr/>
        <w:t>Burmistrz Barlinka zapoznał się z wnioskiem osoby fizycznej z prośbą o zrzeczenie się prawa pierwokupu do nieruchomości niezabudowanej ozn. w ewidencji działką nr 576/20 obr. 2 m. Barlinek. Burmistrz postanowił zrzec się prawa pierwokupu do w/w nieruchomości</w:t>
      </w:r>
    </w:p>
    <w:p>
      <w:pPr>
        <w:pStyle w:val="Normal"/>
        <w:numPr>
          <w:ilvl w:val="0"/>
          <w:numId w:val="5"/>
        </w:numPr>
        <w:jc w:val="both"/>
        <w:rPr/>
      </w:pPr>
      <w:r>
        <w:rPr/>
        <w:t>Burmistrz Barlinka zapoznał się z uwagami do projektu mpzp sporządzonego dla obszaru położonego na terenie miasta i gminy Barlinek pomiędzy ulicami szosową, Przemysłowa, Okrętową i Szosową do Lipian, które przedstawili właściciele działek  ozn. w ewidencji gruntów nr nr 165/2, 104/1, 123/1, 123/2, 197, 202/1 i 203 obr 1 m. Barlinek. Burmistrz nie uwzględnił wniesionych uwag i wydal zarządzenie w spr. rozpatrzenia uwag do projektu mpzp sporządzonego dla obszaru położonego na terenie miasta i gminy Barlinek pomiędzy ulicami: szosową, Przemysłową, Okrętową i Szosa do Lipian.</w:t>
      </w:r>
    </w:p>
    <w:p>
      <w:pPr>
        <w:pStyle w:val="Normal"/>
        <w:numPr>
          <w:ilvl w:val="0"/>
          <w:numId w:val="5"/>
        </w:numPr>
        <w:jc w:val="both"/>
        <w:rPr/>
      </w:pPr>
      <w:r>
        <w:rPr/>
        <w:t>Burmistrz Barlinka podjął zarządzenie w spr. określenia warunków korzystania i zasad odpłatności z tyt. wynajmowania świetlic wiejskich stanowiących własność Gminy Barlinek. Jednocześnie Burmistrz poinformuje sołtysów, iż mogą złożyć ewentualne uwagi do przedmiotowego zarządzenia.</w:t>
      </w:r>
    </w:p>
    <w:p>
      <w:pPr>
        <w:pStyle w:val="Normal"/>
        <w:numPr>
          <w:ilvl w:val="0"/>
          <w:numId w:val="5"/>
        </w:numPr>
        <w:jc w:val="both"/>
        <w:rPr/>
      </w:pPr>
      <w:r>
        <w:rPr/>
        <w:t>Burmistrz zapoznał się z projektem uchwały w spr. utworzenia funduszu sołeckiego na 2010 rok podstawie art. 1 ust. 1 z dnia 20 lutego 2009 r. o funduszu sołeckim. Burmistrz przyjął projekt i postanowił skierować go do Rady Miejskiej</w:t>
      </w:r>
    </w:p>
    <w:p>
      <w:pPr>
        <w:pStyle w:val="Normal"/>
        <w:numPr>
          <w:ilvl w:val="0"/>
          <w:numId w:val="5"/>
        </w:numPr>
        <w:jc w:val="both"/>
        <w:rPr/>
      </w:pPr>
      <w:r>
        <w:rPr/>
        <w:t>Burmistrz Barlinka zapoznał się z wnioskiem Soft Gis s.c. z Wrocławia w spr. częściowej wypłaty wynagrodzenia z tyt. realizacji dzieła, tj. projektu mpzp dla obszaru położonego na terenie miasta i gminy Barlinek pomiędzy ulicami Szosową, Przemysłową, Okrętową i Szosa do Lipian. Burmistrz uznał wniosek za zasadny i wyraził zgodę na częściową wypłatę wynagrodzenia.</w:t>
      </w:r>
    </w:p>
    <w:p>
      <w:pPr>
        <w:pStyle w:val="Normal"/>
        <w:numPr>
          <w:ilvl w:val="0"/>
          <w:numId w:val="5"/>
        </w:numPr>
        <w:jc w:val="both"/>
        <w:rPr/>
      </w:pPr>
      <w:r>
        <w:rPr/>
        <w:t>Burmistrz Barlinka zapoznał się z wnioskiem osoby fizycznej zam. Płonno 1 o możliwości zakupu nieruchomości położonej w Płonnie ozn. w ewidencji gruntów działka nr 146 o pow. 0,0200 ha. Po analizie Burmistrz postanowił przeznaczyć w/w działkę do zbycia w drodze przetargu ograniczonego, o czym poinformuje wnioskodawcę.</w:t>
      </w:r>
    </w:p>
    <w:p>
      <w:pPr>
        <w:pStyle w:val="Normal"/>
        <w:numPr>
          <w:ilvl w:val="0"/>
          <w:numId w:val="5"/>
        </w:numPr>
        <w:jc w:val="both"/>
        <w:rPr/>
      </w:pPr>
      <w:r>
        <w:rPr/>
        <w:t>Burmistrz Barlinka zapoznał się z wnioskiem osoby fizycznej zam. Barlinek, ul. Zielna 11/13, w którym informuje, że jest zainteresowana kupnem części działki nr 223/9 położonej w Płonie. Burmistrz postanowił poinformować wnioskodawcę, iż prowadzony jest proces zbycia całej w/w nieruchomości i nie planuje się jej dzielić. W studium uwarunkowań działka ta oznaczona jest symbolem PR - jako tereny zakładów produkcji rolnej.</w:t>
      </w:r>
    </w:p>
    <w:p>
      <w:pPr>
        <w:pStyle w:val="Normal"/>
        <w:numPr>
          <w:ilvl w:val="0"/>
          <w:numId w:val="5"/>
        </w:numPr>
        <w:jc w:val="both"/>
        <w:rPr/>
      </w:pPr>
      <w:r>
        <w:rPr/>
        <w:t>Burmistrz Barlinka zapoznał się ze sprawą dot. określenia na jaki cel przeznaczona ma być działka ozn. w ewidencji gruntów nr 223/9 położona w Płonnie. Po analizie Burmistrz postanowił poinformować wnioskodawcę, iż przed zbyciem działki należy ustalić jej przeznaczenia. W związku z czym zainteresowany powinien wystąpić do gminy z wnioskiem o wydanie decyzji o warunkach zabudowy, w którym określi na jaki cel zostałaby przeznaczona w/w działka.</w:t>
      </w:r>
    </w:p>
    <w:p>
      <w:pPr>
        <w:pStyle w:val="Normal"/>
        <w:numPr>
          <w:ilvl w:val="0"/>
          <w:numId w:val="5"/>
        </w:numPr>
        <w:jc w:val="both"/>
        <w:rPr/>
      </w:pPr>
      <w:r>
        <w:rPr/>
        <w:t xml:space="preserve">Burmistrz Barlinka podjął zarządzenie w sprawie określenia warunków korzystania i zasad odpłatności z tytułu wynajmowania świetlic wiejskich stanowiących własność Gminy Barlinek. </w:t>
      </w:r>
    </w:p>
    <w:p>
      <w:pPr>
        <w:pStyle w:val="Normal"/>
        <w:numPr>
          <w:ilvl w:val="0"/>
          <w:numId w:val="5"/>
        </w:numPr>
        <w:jc w:val="both"/>
        <w:rPr/>
      </w:pPr>
      <w:r>
        <w:rPr/>
        <w:t>Burmistrz Barlinka zapoznał się ze sprawą dot. przejęcia nieruchomości zabudowanej w Moczydle na świetlice wiejska (działka nr 41) oraz działka niezabudowana 39/2. Burmistrz pozytywnie zaopiniował przejęcie w/w nieruchomości i postanowił zlecić wykonanie wyceny przedmiotowych działek.</w:t>
      </w:r>
    </w:p>
    <w:p>
      <w:pPr>
        <w:pStyle w:val="Normal"/>
        <w:numPr>
          <w:ilvl w:val="0"/>
          <w:numId w:val="5"/>
        </w:numPr>
        <w:jc w:val="both"/>
        <w:rPr/>
      </w:pPr>
      <w:r>
        <w:rPr/>
        <w:t>Burmistrz Barlinka zapoznał się z wnioskiem ANR w Szczecinie w sprawie nieodpłatnego przejęcia nieruchomości od ANR (działki nr 8/75, 8/69 i 5/35) na podstawie pisma z dnia 27 maj 2009 roku. Po analizie Burmistrz postanowił poinformować, iż gmina jest zainteresowana przejęciem w całości dwóch nieruchomości ozn. działką nr 8/65 i 8/75, działka nr 8/75 zostanie przeznaczona na plac zabaw dla sołectwa Strąpie. Natomiast działką nr 5/35, gmina zainteresowana jest przejęciem części tej nieruchomości w celu wybudowania świetlicy wiejskiej dla mieszkańców sołectwa Strąpie. Pozostałą część wymienionej nieruchomości Burmistrz proponuje odsprzedać lokatorom pobliskich bloków, celem poprawy zagospodarowania terenu.</w:t>
      </w:r>
    </w:p>
    <w:p>
      <w:pPr>
        <w:pStyle w:val="Normal"/>
        <w:numPr>
          <w:ilvl w:val="0"/>
          <w:numId w:val="5"/>
        </w:numPr>
        <w:jc w:val="both"/>
        <w:rPr/>
      </w:pPr>
      <w:r>
        <w:rPr/>
        <w:t>Burmistrz Barlinka zapoznał się ze spr. remontu poszycia dachowego w Jarząbkach, z opinią techniczną w tej sprawie. Burmistrz postanowił wystosować pismo do Powiatowego Inspektora Nadzoru Budowlanego w Myśliborzu o wydanie natychmiastowej decyzji w celu wykonania poszycia dachowego na podst. ekspertyzy technicznej wykonanej przez W. Krasowskiego, posiadającego uprawnienia w tym zakresie.</w:t>
      </w:r>
    </w:p>
    <w:p>
      <w:pPr>
        <w:pStyle w:val="Normal"/>
        <w:numPr>
          <w:ilvl w:val="0"/>
          <w:numId w:val="5"/>
        </w:numPr>
        <w:jc w:val="both"/>
        <w:rPr/>
      </w:pPr>
      <w:r>
        <w:rPr/>
        <w:t>Burmistrz Barlinka zapoznał się z wnioskiem dot. wydania decyzji na uprawę konopi włóknistej dla firmy Marketing Tadeusz Niewiadomski z Barlinka. Po analizie Burmistrz wydal pozytywną opinię i postanowił wydać decyzję w/w sprawie.</w:t>
      </w:r>
    </w:p>
    <w:p>
      <w:pPr>
        <w:pStyle w:val="Normal"/>
        <w:numPr>
          <w:ilvl w:val="0"/>
          <w:numId w:val="5"/>
        </w:numPr>
        <w:jc w:val="both"/>
        <w:rPr/>
      </w:pPr>
      <w:r>
        <w:rPr/>
        <w:t>Burmistrz Barlinka zapoznał się z wnioskiem sołectwa Moczkowo z prośbą o zakup ławek do parku w Moczkowie. Burmistrz wyraził zgodę na powyższy zakup, przy czym sfinansowane zostanie to z funduszu sołeckiego.</w:t>
      </w:r>
    </w:p>
    <w:p>
      <w:pPr>
        <w:pStyle w:val="Normal"/>
        <w:numPr>
          <w:ilvl w:val="0"/>
          <w:numId w:val="5"/>
        </w:numPr>
        <w:jc w:val="both"/>
        <w:rPr/>
      </w:pPr>
      <w:r>
        <w:rPr/>
        <w:t>Burmistrz Barlinka zapoznał się z wnioskiem sołectwa Krzynka o przeznaczenie środków pieniężnych na zakup materiałów do uczestnictwa w korowodzie Królowej Puszczy Barlineckiej podczas obchodów Dni Barlinka.</w:t>
      </w:r>
    </w:p>
    <w:p>
      <w:pPr>
        <w:pStyle w:val="Normal"/>
        <w:numPr>
          <w:ilvl w:val="0"/>
          <w:numId w:val="5"/>
        </w:numPr>
        <w:jc w:val="both"/>
        <w:rPr/>
      </w:pPr>
      <w:r>
        <w:rPr/>
        <w:t>Burmistrz zapoznał się z projektem miejscowego planu zagospodarowania przestrzennego dla jednostki 1.13 w Studium uwarunkowań i kierunków zagospodarowania przestrzennego Gminy Barlinek - tzw. Osiedla Moczkowo i postanowił skierować projekt do dalszego toku postępowania wynikającego z ustawy o planowaniu i zagospodarowaniu przestrzennym (opiniowanie/uzgadnianie). Jednocześnie Burmistrz:</w:t>
      </w:r>
    </w:p>
    <w:p>
      <w:pPr>
        <w:pStyle w:val="Normal"/>
        <w:numPr>
          <w:ilvl w:val="0"/>
          <w:numId w:val="2"/>
        </w:numPr>
        <w:tabs>
          <w:tab w:val="clear" w:pos="708"/>
          <w:tab w:val="left" w:pos="1080" w:leader="none"/>
        </w:tabs>
        <w:ind w:left="1080" w:hanging="0"/>
        <w:jc w:val="both"/>
        <w:rPr/>
      </w:pPr>
      <w:r>
        <w:rPr/>
        <w:t>wyraził zgodę na pozostawienie funkcji usług na wyznaczonej na projekcie   rysunku planu jednostce UC2,</w:t>
      </w:r>
    </w:p>
    <w:p>
      <w:pPr>
        <w:pStyle w:val="Normal"/>
        <w:numPr>
          <w:ilvl w:val="0"/>
          <w:numId w:val="2"/>
        </w:numPr>
        <w:tabs>
          <w:tab w:val="clear" w:pos="708"/>
          <w:tab w:val="left" w:pos="1080" w:leader="none"/>
        </w:tabs>
        <w:ind w:left="1080" w:hanging="0"/>
        <w:jc w:val="both"/>
        <w:rPr/>
      </w:pPr>
      <w:r>
        <w:rPr/>
        <w:t>zwiększyć wysokość zabudowy mieszkaniowych na terenach przewidzianych pod zainwestowanie do 12 m npt,</w:t>
      </w:r>
    </w:p>
    <w:p>
      <w:pPr>
        <w:pStyle w:val="Normal"/>
        <w:numPr>
          <w:ilvl w:val="0"/>
          <w:numId w:val="2"/>
        </w:numPr>
        <w:tabs>
          <w:tab w:val="clear" w:pos="708"/>
          <w:tab w:val="left" w:pos="1080" w:leader="none"/>
        </w:tabs>
        <w:ind w:left="1080" w:hanging="0"/>
        <w:jc w:val="both"/>
        <w:rPr/>
      </w:pPr>
      <w:r>
        <w:rPr/>
        <w:t>na wydzielonych na rysunku projektu planu jednostkach MN24 i MN23 wprowadzić dopuszczenie zabudowy mieszkaniowej szeregowej.</w:t>
      </w:r>
    </w:p>
    <w:p>
      <w:pPr>
        <w:pStyle w:val="Normal"/>
        <w:tabs>
          <w:tab w:val="clear" w:pos="708"/>
          <w:tab w:val="left" w:pos="1080" w:leader="none"/>
        </w:tabs>
        <w:ind w:left="1080" w:hanging="0"/>
        <w:jc w:val="both"/>
        <w:rPr/>
      </w:pPr>
      <w:r>
        <w:rPr/>
        <w:t>Ponadto - w związku z wyznaczonym na dzień 4 czerwca 2009 r. na godz. 11</w:t>
      </w:r>
      <w:r>
        <w:rPr>
          <w:vertAlign w:val="superscript"/>
        </w:rPr>
        <w:t>00</w:t>
      </w:r>
      <w:r>
        <w:rPr/>
        <w:t xml:space="preserve"> posiedzeniem Gminnej Komisji Urbanistyczno-Architektonicznej, Burmistrz Barlinka zobowiązał Kierowników RI, RGM, RG w/m do zapoznania się z przedmiotowym projektem mpzp oraz sporządzoną na jego potrzeby prognozą oddziaływania na środowisko, a tym samym do złożenia do tych opracowań przez w/w Kierowników uwag na piśmie w terminie do dnia 29 maja 2009 r. </w:t>
      </w:r>
    </w:p>
    <w:p>
      <w:pPr>
        <w:pStyle w:val="Normal"/>
        <w:jc w:val="both"/>
        <w:rPr/>
      </w:pPr>
      <w:r>
        <w:rPr/>
      </w:r>
    </w:p>
    <w:p>
      <w:pPr>
        <w:pStyle w:val="Normal"/>
        <w:jc w:val="both"/>
        <w:rPr/>
      </w:pPr>
      <w:r>
        <w:rPr/>
      </w:r>
    </w:p>
    <w:p>
      <w:pPr>
        <w:pStyle w:val="Normal"/>
        <w:jc w:val="both"/>
        <w:rPr>
          <w:b/>
          <w:b/>
          <w:i/>
          <w:i/>
          <w:u w:val="single"/>
        </w:rPr>
      </w:pPr>
      <w:r>
        <w:rPr>
          <w:b/>
          <w:i/>
          <w:u w:val="single"/>
        </w:rPr>
        <w:t xml:space="preserve">     </w:t>
      </w:r>
      <w:r>
        <w:rPr>
          <w:b/>
          <w:i/>
          <w:u w:val="single"/>
        </w:rPr>
        <w:t>IV      W zakresie spraw gospodarki mieniem komunalnym i ochrony środowiska:</w:t>
      </w:r>
    </w:p>
    <w:p>
      <w:pPr>
        <w:pStyle w:val="Normal"/>
        <w:jc w:val="both"/>
        <w:rPr>
          <w:b/>
          <w:b/>
          <w:i/>
          <w:i/>
          <w:u w:val="single"/>
        </w:rPr>
      </w:pPr>
      <w:r>
        <w:rPr>
          <w:b/>
          <w:i/>
          <w:u w:val="single"/>
        </w:rPr>
      </w:r>
    </w:p>
    <w:p>
      <w:pPr>
        <w:pStyle w:val="Normal"/>
        <w:numPr>
          <w:ilvl w:val="0"/>
          <w:numId w:val="3"/>
        </w:numPr>
        <w:jc w:val="both"/>
        <w:rPr/>
      </w:pPr>
      <w:r>
        <w:rPr/>
        <w:t>Burmistrz Barlinka zapoznał się z wnioskiem Barlineckiego TBS Sp. z o.o. w spr. wprowadzenia z dniem 01 września 2009 r. nowych stawek czynszowych w zasobach mieszkaniowych gminy wyższych o 10%. Burmistrz wyraził zgodę na powyższe i wydal stosowne zarządzenie.</w:t>
      </w:r>
    </w:p>
    <w:p>
      <w:pPr>
        <w:pStyle w:val="Normal"/>
        <w:numPr>
          <w:ilvl w:val="0"/>
          <w:numId w:val="3"/>
        </w:numPr>
        <w:jc w:val="both"/>
        <w:rPr/>
      </w:pPr>
      <w:r>
        <w:rPr/>
        <w:t>Burmistrz Barlinka zapoznał się z interwencją mieszkańców posesji nr 54 i 56 w spr. złego stanu technicznego drogi dojazdowej również do posesji nr 55 przy ul. Gorzowskiej w Barlinku. Po analizie Burmistrz postanowił przekazać wniosek do PGK Sp. z o.o. w Barlinku jako administratora terenu z zaleceniem poprawy stanu technicznego dojazdu ze środków dzierżaw.</w:t>
      </w:r>
    </w:p>
    <w:p>
      <w:pPr>
        <w:pStyle w:val="Normal"/>
        <w:numPr>
          <w:ilvl w:val="0"/>
          <w:numId w:val="3"/>
        </w:numPr>
        <w:jc w:val="both"/>
        <w:rPr/>
      </w:pPr>
      <w:r>
        <w:rPr/>
        <w:t xml:space="preserve">Burmistrz Barlinka zapoznał się z pismem PGK Sp. z o.o w Barlinku w spr. demontażu i złomowania urządzeń placu zabaw, zlokalizowanego przy ul. Strzeleckiej w Barlinku, w związku z wymianą na nowe urządzenia. Burmistrz wyraził zgodę na demontaż przedmiotowych urządzeń. Jednocześnie Burmistrz polecił napisać informację o zdemontowanych urządzeniach i umieścić na stronach internetowych Urzędu. </w:t>
      </w:r>
    </w:p>
    <w:p>
      <w:pPr>
        <w:pStyle w:val="Normal"/>
        <w:numPr>
          <w:ilvl w:val="0"/>
          <w:numId w:val="3"/>
        </w:numPr>
        <w:jc w:val="both"/>
        <w:rPr/>
      </w:pPr>
      <w:r>
        <w:rPr/>
        <w:t>Burmistrz Barlinka zapoznał się z wnioskiem osoby fizycznej w spr. udzielenia informacji o zajęciu działki nr 2121/3 w Barlinku. Burmistrz zobowiązał RGM do sprawdzenia w jaki sposób zagospodarowany jest teren i do przeanalizowania możliwości formalnego przejęcia gruntu przez gminę. RGM ma przygotować stosowne porozumienie z wnioskodawcą dot. użyczenia i sposobu korzystania z w/w terenu, a także udrożnienia drogi, o którym mowa we wniosku. Burmistrz jednocześnie postanowił wezwać Barlineckie TBS Sp. z o.o. o porządkowanie wskazanego terenu. Burmistrz polecił RI o wystosowanie pisma do wnioskodawcy z informacją, iż stroną w sprawie dot. postoju na wskazanej drodze jest Zarząd Dróg Wojewódzkich w Koszalinie, Burmistrz nie ma tego w kompetencjach.</w:t>
      </w:r>
    </w:p>
    <w:p>
      <w:pPr>
        <w:pStyle w:val="Normal"/>
        <w:numPr>
          <w:ilvl w:val="0"/>
          <w:numId w:val="3"/>
        </w:numPr>
        <w:jc w:val="both"/>
        <w:rPr/>
      </w:pPr>
      <w:r>
        <w:rPr/>
        <w:t>Burmistrz Barlinka zapoznał się z wnioskiem firmy MOBILGOR "Pensjonat pod Sosnami" o przesunięcie terminu rozpoczęcia opłat o dwa miesiące od 07.07.2009 za dzierżawę nieruchomości przy ul. Sportowej. Burmistrz postanowił wystosować pismo do wnioskodawcy z prośbą o szczegółowe uzasadnienie wniosku dot. poniesionych nakładów finansowych. Jednocześnie poinformował, iż wyraża zgodę na przesunięcie terminu opłat o jeden miesiąc.</w:t>
      </w:r>
    </w:p>
    <w:p>
      <w:pPr>
        <w:pStyle w:val="Normal"/>
        <w:numPr>
          <w:ilvl w:val="0"/>
          <w:numId w:val="3"/>
        </w:numPr>
        <w:jc w:val="both"/>
        <w:rPr/>
      </w:pPr>
      <w:r>
        <w:rPr/>
        <w:t>Burmistrz Barlinka zapoznał sie z informacjami dot. zasad postępowania z podkładami kolejowymi zgromadzonymi w Dzikowie, pozostałymi po rozbiórce torów kolejowych. Burmistrz postanowił składować podkłady w jednym miejscu.</w:t>
      </w:r>
    </w:p>
    <w:p>
      <w:pPr>
        <w:pStyle w:val="Normal"/>
        <w:numPr>
          <w:ilvl w:val="0"/>
          <w:numId w:val="3"/>
        </w:numPr>
        <w:jc w:val="both"/>
        <w:rPr/>
      </w:pPr>
      <w:r>
        <w:rPr/>
        <w:t>Burmistrz Barlinka zapoznał się ze sprawą dot. budowy Zakładu Zagospodarowania Odpadów w Pyrzycach. Po analizie postanowił, aby RGM wystosowało pismo do Marszałka, że Gmina Barlinek z dużym zainteresowaniem przyjęła inicjatywę budowy Zakładu Zagospodarowania Odpadów na terenie naszego województwa, przy czym Burmistrz zwraca szczególnie uwagę, iż projekt ten nie rozwiązuje problemów występowania na terenie gminy sprawy rekultywacji zamkniętych składowisk odpadów. Burmistrz zobowiązał również Prezesa PGK Sp. z o.o. w Barlinku do wystosowania pisma do Dyrektora PGK w Pyrzycach z prośbą o uwzględnienie rekultywacji zamkniętych składowisk w ramach budowy Zakładu Zagospodarowania Odpadów.</w:t>
      </w:r>
    </w:p>
    <w:p>
      <w:pPr>
        <w:pStyle w:val="Normal"/>
        <w:numPr>
          <w:ilvl w:val="0"/>
          <w:numId w:val="3"/>
        </w:numPr>
        <w:jc w:val="both"/>
        <w:rPr/>
      </w:pPr>
      <w:r>
        <w:rPr/>
        <w:t>Burmistrz Barlinka zapoznał się z informacjami Barlineckiego TBS Sp. z o.o. w zakresie administrowania i zarządzania Wspólnotami mieszkaniowymi oraz informacji o zaległościach czynszowych za 2008 rok. Postanowił skierować przedstawione informacje do Rady Miejskiej w Barlinku.</w:t>
      </w:r>
    </w:p>
    <w:p>
      <w:pPr>
        <w:pStyle w:val="Normal"/>
        <w:numPr>
          <w:ilvl w:val="0"/>
          <w:numId w:val="3"/>
        </w:numPr>
        <w:jc w:val="both"/>
        <w:rPr/>
      </w:pPr>
      <w:r>
        <w:rPr/>
        <w:t>Burmistrz Barlinka zapoznał się ze sprawozdaniem w spr. zasad wynajmowania lokali wchodzących w skład mieszkaniowego zasobu gminy za 2008 rok. Przyjął je pozytywnie i postanowił skierować do Rady Miejskiej w Barlinku.</w:t>
      </w:r>
    </w:p>
    <w:p>
      <w:pPr>
        <w:pStyle w:val="Normal"/>
        <w:numPr>
          <w:ilvl w:val="0"/>
          <w:numId w:val="3"/>
        </w:numPr>
        <w:jc w:val="both"/>
        <w:rPr/>
      </w:pPr>
      <w:r>
        <w:rPr/>
        <w:t>Burmistrz Barlinka zapoznał się z wnioskiem PGK Sp. z o.o. w Barlinku w spr. przyznania środków finansowych na utrzymanie szaletu miejskiego przy ul. Staromiejskiej w kwocie 1200,00 zł miesięcznie w sezonie turystycznym ze względu na wydłużenie czasu pracy w soboty i niedziele. Burmistrz pozytywnie rozpatrzył wniosek i przyznał wnioskowaną kwotę 1200,00 zł.</w:t>
      </w:r>
    </w:p>
    <w:p>
      <w:pPr>
        <w:pStyle w:val="Normal"/>
        <w:numPr>
          <w:ilvl w:val="0"/>
          <w:numId w:val="3"/>
        </w:numPr>
        <w:jc w:val="both"/>
        <w:rPr/>
      </w:pPr>
      <w:r>
        <w:rPr/>
        <w:t>Burmistrz Barlinka zapoznał się ze sprawą dot. remontu muru obronnego w Barlinku. Burmistrz zobowiązał do przygotowania zapytania ofertowego, po czym wybierze najkorzystniejsza ofertę.</w:t>
      </w:r>
    </w:p>
    <w:p>
      <w:pPr>
        <w:pStyle w:val="Normal"/>
        <w:numPr>
          <w:ilvl w:val="0"/>
          <w:numId w:val="3"/>
        </w:numPr>
        <w:jc w:val="both"/>
        <w:rPr/>
      </w:pPr>
      <w:r>
        <w:rPr/>
        <w:t>Burmistrz Barlinka zapoznał się z wnioskiem Marszałka Województwa Zachodniopomorskiego w spr. uzgodnienia wygaszenia koncesji dla Szczecińskich Kopalni Surowców Mineralnych S.A. na wydobywanie kopalni ze złoża "Krzynka II". Burmistrz zaopiniował pozytywnie przedstawione uzgodnienia. Przy czym zwraca również uwagę, iż do dnia dzisiejszego kopalnia Krzynka I nie została</w:t>
      </w:r>
      <w:r>
        <w:rPr>
          <w:b/>
        </w:rPr>
        <w:t xml:space="preserve"> </w:t>
      </w:r>
      <w:r>
        <w:rPr/>
        <w:t>zrekultywowana.</w:t>
      </w:r>
    </w:p>
    <w:p>
      <w:pPr>
        <w:pStyle w:val="Normal"/>
        <w:numPr>
          <w:ilvl w:val="0"/>
          <w:numId w:val="3"/>
        </w:numPr>
        <w:jc w:val="both"/>
        <w:rPr/>
      </w:pPr>
      <w:r>
        <w:rPr/>
        <w:t>Burmistrz Barlinka zapoznał się z wnioskiem Marszałka Województwa zachodniopomorskiego w spr. udzielenia koncesji na poszukiwanie i rozpoznanie złoża kruszywa naturalnego "Płonno 1" dla PU-H "Marketing" T. Niewiadomski. Burmistrz pozytywnie zaopiniował wniosek Marszałka Województwa zachodniopomorskiego w spr. udzielenia koncesji na poszukiwanie i rozpoznanie złoża kruszywa naturalnego "Płonno 1" dla PU-H "Marketing" T. Niewiadomski. Jednocześnie Burmistrz Barlinka pozytywnie zaopiniował postanowienia zawarte w propozycji decyzji na udzielenie w/w koncesji.</w:t>
      </w:r>
    </w:p>
    <w:p>
      <w:pPr>
        <w:pStyle w:val="Normal"/>
        <w:numPr>
          <w:ilvl w:val="0"/>
          <w:numId w:val="3"/>
        </w:numPr>
        <w:jc w:val="both"/>
        <w:rPr/>
      </w:pPr>
      <w:r>
        <w:rPr/>
        <w:t>Burmistrz Barlinka zapoznał się z projektem uchwały Rady Miejskiej w spr. przekazania w użyczenie dla Przedsiębiorstwa Wodociągowo - Kanalizacyjnego "Płonia" Sp. z o.o. obiektów gospodarki wodno - ściekowej. Burmistrz przyjął pozytywnie projekt uchwały i postanowił skierować go do Rady Miejskiej</w:t>
      </w:r>
    </w:p>
    <w:p>
      <w:pPr>
        <w:pStyle w:val="Normal"/>
        <w:numPr>
          <w:ilvl w:val="0"/>
          <w:numId w:val="3"/>
        </w:numPr>
        <w:jc w:val="both"/>
        <w:rPr/>
      </w:pPr>
      <w:r>
        <w:rPr/>
        <w:t>Burmistrz Barlinka zapoznał się z projektem uchwały Rady Miejskiej w spr. wyrażenia zgody na obciążenie nieruchomości ozn. działką nr 548/10 obr. 2 m. Barlinek położonej przy ul. 1-go Maja 15 służebnością przesyłu. Burmistrz przyjął pozytywnie projekt uchwały i postanowił skierować go do Rady Miejskiej</w:t>
      </w:r>
    </w:p>
    <w:p>
      <w:pPr>
        <w:pStyle w:val="Normal"/>
        <w:numPr>
          <w:ilvl w:val="0"/>
          <w:numId w:val="3"/>
        </w:numPr>
        <w:jc w:val="both"/>
        <w:rPr/>
      </w:pPr>
      <w:r>
        <w:rPr/>
        <w:t>Burmistrz Barlinka zapoznał się z informacją dot. przejęcia lokalu mieszkalnego nr 5 w budynku nr 18 położonego w m. Moczydło. Postanowił wydać zarządzenie w spr. wydzielenia lokali z części mieszkaniowego zasobu Gminy z przeznaczeniem na lokale socjalne. Przedmiotem zarządzenia jest wydzielenie lokalu mieszkalnego nr 5 w budynku nr 18 położonego w m. Moczydło.</w:t>
      </w:r>
    </w:p>
    <w:p>
      <w:pPr>
        <w:pStyle w:val="Normal"/>
        <w:numPr>
          <w:ilvl w:val="0"/>
          <w:numId w:val="3"/>
        </w:numPr>
        <w:jc w:val="both"/>
        <w:rPr/>
      </w:pPr>
      <w:r>
        <w:rPr/>
        <w:t>Burmistrz Barlinka zapoznał się ze sprawą dot. skarpy przy ul. Pełczyckiej w Barlinku. Burmistrz postanowił wystosować pismo do Starosty Myśliborskiego o podjecie działań związanych z wyegzekwowaniem zapisów zawartych w decyzji OSR 751/1/04/05 z dnia 27 czerwca 2005 r. wydanej przez Starostę Myśliborskiego na władających terenem wyrobiska żwirowego dz. nr 478 obr. 2 m. Barlinek przy ul. Pełczyckiej. W przypadku braku odpowiedzi zostanie skierowana skarga na bezczynność organu.</w:t>
      </w:r>
    </w:p>
    <w:p>
      <w:pPr>
        <w:pStyle w:val="Normal"/>
        <w:numPr>
          <w:ilvl w:val="0"/>
          <w:numId w:val="3"/>
        </w:numPr>
        <w:jc w:val="both"/>
        <w:rPr/>
      </w:pPr>
      <w:r>
        <w:rPr/>
        <w:t xml:space="preserve"> </w:t>
      </w:r>
      <w:r>
        <w:rPr/>
        <w:t>Burmistrz Barlinka zapoznał się z wnioskiem Korporacji Budowlanej KopaHaus S.A. w spr. wydzierżawienia nieruchomości przy ul. Rynek obejmujący działkę ozn. w ewidencji gruntów nr 205/6. Burmistrz postanowił przygotować stosowne zarządzenie w spr. wykazu nieruchomości przeznaczonych do dzierżawy w drodze bezprzetargowej na rzecz użytkownika wieczystego działki sąsiedniej. Jednocześnie przygotować stosowną umowę na dzierżawę.</w:t>
      </w:r>
    </w:p>
    <w:p>
      <w:pPr>
        <w:pStyle w:val="Normal"/>
        <w:numPr>
          <w:ilvl w:val="0"/>
          <w:numId w:val="3"/>
        </w:numPr>
        <w:jc w:val="both"/>
        <w:rPr/>
      </w:pPr>
      <w:r>
        <w:rPr/>
        <w:t>Burmistrz Barlinka zapoznał się z wnioskiem Barlineckiego TBS Sp. z o.o. o wydzierżawienie części działki nr 291/2 obr. 2 m. Barlinek o pow. 12,50 m 2 na czas nieoznaczony. Burmistrz wyraził zgodę na powyższe i postanowił przygotować i skierować stosowny projekt uchwały do Rady Miejskiej.</w:t>
      </w:r>
    </w:p>
    <w:p>
      <w:pPr>
        <w:pStyle w:val="Normal"/>
        <w:numPr>
          <w:ilvl w:val="0"/>
          <w:numId w:val="3"/>
        </w:numPr>
        <w:jc w:val="both"/>
        <w:rPr/>
      </w:pPr>
      <w:r>
        <w:rPr/>
        <w:t>Burmistrz Barlinka zapoznał się z wnioskiem osoby fizycznej z prośbą o dzierżawę nieruchomości ozn. w ewidencji gruntów działką nr 204 zabudowanej budynkiem gospodarczym na okres 3 lat. Po analizie Burmistrz postanowił wydzierżawić przedmiotową nieruchomość do 3 miesięcy i jednocześnie postanowił skierować stosowny projekt uchwały na dzierżawę powyżej 3 lat do Rady Miejskiej.</w:t>
      </w:r>
    </w:p>
    <w:p>
      <w:pPr>
        <w:pStyle w:val="Normal"/>
        <w:numPr>
          <w:ilvl w:val="0"/>
          <w:numId w:val="3"/>
        </w:numPr>
        <w:jc w:val="both"/>
        <w:rPr/>
      </w:pPr>
      <w:r>
        <w:rPr/>
        <w:t>Burmistrz Barlinka zapoznał się z wnioskiem osoby fizycznej o dzierżawę gruntu pod pawilon handlowy o pow. 12 m2 na działce nr 118/185 przy ul. Niepodległości lub na terenie centrum, miasta. Po analizie Burmistrz postanowił wystosować pismo do wnioskodawcy o złożenie koncepcji architektonicznej w/w pawilonu. Jednocześnie Burmistrz poinformował, iż wymagane jest uzyskanie warunków zabudowy i zagospodarowania terenu na wniosek osoby zainteresowanej i w przypadku trwałego zagospodarowania terenu również wymagana jest zgoda Rady Miejskiej.</w:t>
      </w:r>
    </w:p>
    <w:p>
      <w:pPr>
        <w:pStyle w:val="Normal"/>
        <w:numPr>
          <w:ilvl w:val="0"/>
          <w:numId w:val="3"/>
        </w:numPr>
        <w:jc w:val="both"/>
        <w:rPr/>
      </w:pPr>
      <w:r>
        <w:rPr/>
        <w:t>Burmistrz Barlinka zapoznał się z wnioskiem Mobilgor o zniesienie ze stanu posiadania ślizgu rynnowego, a także o pozwolenia na udostępnienie w sezonie letnim 2009 r. części akwentu wodnego na rzecz osoby trzeciej w celu wypożyczenia "bączków pływających". Jednocześnie wnioskodawca wnosi o rozpatrzenie protokółu dot. robót przy sieci wodociągowej na terenie Pensjonatu pod Sosnami. Po analizie Burmistrz zobowiązał RGM o dokonanie wyceny ślizgu rynnowego, wnioskodawca musi go mieć na dzień dzisiejszy na swoim stanie, ale można przeanalizować sprawę pod kątem jego zbycia. Burmistrz wyraził zgodę na wypożyczenie "bączków pływających". Burmistrz również zapoznał się i postanowił podpisać protokół dot. robót przy sieci wodociągowej na terenie Pensjonatu pod Sosnami.</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V    W zakresie spraw ogólnoorganizacyjnych</w:t>
      </w:r>
    </w:p>
    <w:p>
      <w:pPr>
        <w:pStyle w:val="Normal"/>
        <w:jc w:val="both"/>
        <w:rPr>
          <w:b/>
          <w:b/>
          <w:i/>
          <w:i/>
          <w:u w:val="single"/>
        </w:rPr>
      </w:pPr>
      <w:r>
        <w:rPr>
          <w:b/>
          <w:i/>
          <w:u w:val="single"/>
        </w:rPr>
      </w:r>
    </w:p>
    <w:p>
      <w:pPr>
        <w:pStyle w:val="Normal"/>
        <w:numPr>
          <w:ilvl w:val="0"/>
          <w:numId w:val="1"/>
        </w:numPr>
        <w:jc w:val="both"/>
        <w:rPr/>
      </w:pPr>
      <w:r>
        <w:rPr/>
        <w:t>Burmistrz Barlinka zobowiązał poszczególnych pracowników do przygotowań związanych z obchodami Dni Barlinka i ich koordynacji podczas trwania imprezy.</w:t>
      </w:r>
    </w:p>
    <w:p>
      <w:pPr>
        <w:pStyle w:val="Normal"/>
        <w:ind w:left="720" w:hanging="720"/>
        <w:jc w:val="both"/>
        <w:rPr/>
      </w:pPr>
      <w:r>
        <w:rPr/>
        <w:t xml:space="preserve">            </w:t>
      </w:r>
      <w:r>
        <w:rPr/>
        <w:t xml:space="preserve">Kierownik RGM zobowiązany jest do pomocy BOK w spr. dostępności do obiektu stadionu. Burmistrz polecił RGM uregulować sprawy dzierżawy z MKS Pogoń łącznie z konsekwencjami prawnymi. W uzgodnieniu z BOK należy przygotować i zawrzeć   stosowne porozumienia na sprzedaż napojów i żywności na stadionie miejskim. </w:t>
      </w:r>
    </w:p>
    <w:p>
      <w:pPr>
        <w:pStyle w:val="Normal"/>
        <w:ind w:left="720" w:hanging="720"/>
        <w:jc w:val="both"/>
        <w:rPr/>
      </w:pPr>
      <w:r>
        <w:rPr/>
        <w:t xml:space="preserve">            </w:t>
      </w:r>
      <w:r>
        <w:rPr/>
        <w:t>Inspektor RI E. Dmytruszewski zobowiązany jest do przygotowania korowodu i spraw dot. całej logistyki podczas Dni Barlinka. Należy pouzgadniać z Policją spr. przemarszu i zabezpieczenia trasy korowodu. Burmistrz polecił inspektorowi przemyśleć i sprawdzić w jaki sposób zorganizować nagłośnienie.</w:t>
      </w:r>
    </w:p>
    <w:p>
      <w:pPr>
        <w:pStyle w:val="Normal"/>
        <w:ind w:left="720" w:hanging="720"/>
        <w:jc w:val="both"/>
        <w:rPr/>
      </w:pPr>
      <w:r>
        <w:rPr/>
        <w:t xml:space="preserve">            </w:t>
      </w:r>
      <w:r>
        <w:rPr/>
        <w:t>Burmistrz zobowiązał inspektora RI K. Wawrzyniak do promocji korowodu podczas Dni Barlinka, zaproszenia mediów oraz zwołania konferencji prasowej. Polecił rozpoznanie, gdzie rozprowadzić ulotki informacyjne.</w:t>
      </w:r>
    </w:p>
    <w:p>
      <w:pPr>
        <w:pStyle w:val="Normal"/>
        <w:ind w:left="720" w:hanging="720"/>
        <w:jc w:val="both"/>
        <w:rPr/>
      </w:pPr>
      <w:r>
        <w:rPr/>
        <w:t xml:space="preserve">            </w:t>
      </w:r>
      <w:r>
        <w:rPr/>
        <w:t>Burmistrz poinformował, iż dwóch pracowników BTBS Sp. z o.o oraz dwóch pracowników robót publicznych z PGK Sp. z o.o. pomogą w ustawianiu namiotów.  Sprzątanie po Dniach Barlinka wykona PGK Sp. z o.o., a Urząd Miejski zapłaci w ramach bieżącego utrzymania.</w:t>
      </w:r>
    </w:p>
    <w:p>
      <w:pPr>
        <w:pStyle w:val="Normal"/>
        <w:ind w:left="720" w:hanging="720"/>
        <w:jc w:val="both"/>
        <w:rPr/>
      </w:pPr>
      <w:r>
        <w:rPr/>
        <w:t xml:space="preserve">            </w:t>
      </w:r>
      <w:r>
        <w:rPr/>
        <w:t>Burmistrz Barlinka polecił zamówienie 20 szt. flag z godłem Barlinka i ich rozwieszenie na Dni Barlinka. Burmistrz zobowiązał do przygotowania namiotu,( stoiska urzędowego).</w:t>
      </w:r>
    </w:p>
    <w:p>
      <w:pPr>
        <w:pStyle w:val="Normal"/>
        <w:ind w:left="720" w:hanging="720"/>
        <w:jc w:val="both"/>
        <w:rPr/>
      </w:pPr>
      <w:r>
        <w:rPr/>
        <w:t xml:space="preserve">            </w:t>
      </w:r>
      <w:r>
        <w:rPr/>
        <w:t xml:space="preserve">Burmistrz Barlinka polecił BOK zorientować się w spr. cateringu. </w:t>
      </w:r>
    </w:p>
    <w:p>
      <w:pPr>
        <w:pStyle w:val="Normal"/>
        <w:ind w:left="720" w:hanging="720"/>
        <w:jc w:val="both"/>
        <w:rPr/>
      </w:pPr>
      <w:r>
        <w:rPr>
          <w:b/>
        </w:rPr>
        <w:t xml:space="preserve">       </w:t>
      </w:r>
      <w:r>
        <w:rPr>
          <w:b/>
        </w:rPr>
        <w:t>2.</w:t>
      </w:r>
      <w:r>
        <w:rPr/>
        <w:t xml:space="preserve"> Burmistrz Barlinka zapoznał się ze sprawą dot. zamówienia na artykuły spożywcze i chemiczne dla Urzędu Miejskiego w Barlinku na 2009 rok. Burmistrz postanowił przeprowadzić rozeznanie i wystosować pisma do firma z prośbą o sporządzenie ofert z uwzględnieniem wysokości cen najczęściej zamawianych artykułów spożywczych i chemicznych.</w:t>
      </w:r>
    </w:p>
    <w:p>
      <w:pPr>
        <w:pStyle w:val="Normal"/>
        <w:ind w:left="720" w:hanging="720"/>
        <w:jc w:val="both"/>
        <w:rPr>
          <w:b/>
          <w:b/>
        </w:rPr>
      </w:pPr>
      <w:r>
        <w:rPr>
          <w:b/>
        </w:rPr>
        <w:t xml:space="preserve">       </w:t>
      </w:r>
      <w:r>
        <w:rPr>
          <w:b/>
        </w:rPr>
        <w:t xml:space="preserve">3. </w:t>
      </w:r>
      <w:r>
        <w:rPr/>
        <w:t>Burmistrz Barlinka wydal zarządzenie w spr. uzupełnienia składu Obwodowej Komisji Wyborczej Nr 13, powołanej w celu przeprowadzenia wyborów do Parlamentu Europejskiego, zarządzonych na dzień 07 czerwca 2009 roku.</w:t>
      </w:r>
    </w:p>
    <w:p>
      <w:pPr>
        <w:pStyle w:val="Normal"/>
        <w:ind w:left="720" w:hanging="720"/>
        <w:jc w:val="both"/>
        <w:rPr>
          <w:b/>
          <w:b/>
        </w:rPr>
      </w:pPr>
      <w:r>
        <w:rPr>
          <w:b/>
        </w:rPr>
      </w:r>
    </w:p>
    <w:p>
      <w:pPr>
        <w:pStyle w:val="Normal"/>
        <w:jc w:val="both"/>
        <w:rPr>
          <w:b/>
          <w:b/>
          <w:i/>
          <w:i/>
          <w:u w:val="single"/>
        </w:rPr>
      </w:pPr>
      <w:r>
        <w:rPr>
          <w:b/>
          <w:i/>
          <w:u w:val="single"/>
        </w:rPr>
      </w:r>
    </w:p>
    <w:p>
      <w:pPr>
        <w:pStyle w:val="Normal"/>
        <w:jc w:val="both"/>
        <w:rPr>
          <w:b/>
          <w:b/>
          <w:i/>
          <w:i/>
          <w:u w:val="single"/>
        </w:rPr>
      </w:pPr>
      <w:r>
        <w:rPr>
          <w:b/>
          <w:i/>
          <w:u w:val="single"/>
        </w:rPr>
        <w:t xml:space="preserve">     </w:t>
      </w:r>
      <w:r>
        <w:rPr>
          <w:b/>
          <w:i/>
          <w:u w:val="single"/>
        </w:rPr>
        <w:t>VI     W zakresie spraw oświaty</w:t>
      </w:r>
    </w:p>
    <w:p>
      <w:pPr>
        <w:pStyle w:val="Heading"/>
        <w:ind w:left="360" w:hanging="360"/>
        <w:jc w:val="both"/>
        <w:rPr>
          <w:b/>
          <w:b/>
          <w:i/>
          <w:i/>
          <w:u w:val="single"/>
        </w:rPr>
      </w:pPr>
      <w:r>
        <w:rPr>
          <w:b/>
          <w:i/>
          <w:u w:val="single"/>
        </w:rPr>
      </w:r>
    </w:p>
    <w:p>
      <w:pPr>
        <w:pStyle w:val="Heading"/>
        <w:numPr>
          <w:ilvl w:val="0"/>
          <w:numId w:val="9"/>
        </w:numPr>
        <w:jc w:val="both"/>
        <w:rPr>
          <w:szCs w:val="24"/>
        </w:rPr>
      </w:pPr>
      <w:r>
        <w:rPr>
          <w:szCs w:val="24"/>
        </w:rPr>
        <w:t xml:space="preserve">Burmistrz </w:t>
      </w:r>
      <w:r>
        <w:rPr/>
        <w:t>Barlinka zapoznał się z arkuszami organizacyjnymi szkół. Ustalono, iż w SP Nr 1 będą trzy oddziały, w SP Nr 4 - cztery oddziały, w tym jedna klasa integracyjna, w PG Nr 1 i PG Nr 2 - po piętnaście oddziałów. Jednocześnie Burmistrz zobowiązał dyrektorów szkól, aby aneksy do arkuszy organizacyjnych na rok szkolny 2009/2010 złożyć w ROś w pierwszym tygodniu września.</w:t>
      </w:r>
    </w:p>
    <w:p>
      <w:pPr>
        <w:pStyle w:val="Heading"/>
        <w:numPr>
          <w:ilvl w:val="0"/>
          <w:numId w:val="9"/>
        </w:numPr>
        <w:jc w:val="both"/>
        <w:rPr>
          <w:szCs w:val="24"/>
        </w:rPr>
      </w:pPr>
      <w:r>
        <w:rPr/>
        <w:t xml:space="preserve">Burmistrz Barlinka zapoznał się z pismem Dyrektora Przedszkola Miejskiego Nr 1 w Barlinku w spr. organizacji roku szkolnego 2009/2010. Przedszkole przy ul. Leśnej dysponuje dwiema salami, co oznacza brak możliwości przyjęcia wszystkich zgłoszonych dzieci. W związku powyższym konieczne jest stworzenie jeszcze jednego oddziału poza budynkiem przedszkola przy ul. Leśnej. Burmistrz wyraził zgodę na stworzenie jednego oddziału 6-letnich dzieci w SP Nr 4. </w:t>
      </w:r>
    </w:p>
    <w:p>
      <w:pPr>
        <w:pStyle w:val="Heading"/>
        <w:numPr>
          <w:ilvl w:val="0"/>
          <w:numId w:val="9"/>
        </w:numPr>
        <w:jc w:val="both"/>
        <w:rPr>
          <w:szCs w:val="24"/>
        </w:rPr>
      </w:pPr>
      <w:r>
        <w:rPr/>
        <w:t>Burmistrz Barlinka wydał zarządzenie w spr. Regulaminu dowożenia i odwożenia uczniów szkół z terenu Gminy Barlinek oraz ustalenia zakresu obowiązków przewożnika, opiekuna i uczniów w trakcie realizacji dowozu i odwozu.</w:t>
      </w:r>
    </w:p>
    <w:p>
      <w:pPr>
        <w:pStyle w:val="Heading"/>
        <w:numPr>
          <w:ilvl w:val="0"/>
          <w:numId w:val="9"/>
        </w:numPr>
        <w:jc w:val="both"/>
        <w:rPr>
          <w:szCs w:val="24"/>
        </w:rPr>
      </w:pPr>
      <w:r>
        <w:rPr/>
        <w:t>Burmistrz Barlinka przyjął rezygnację Dyrektora Gimnazjum dla Dorosłych z pełnienia tego stanowiska. Jednocześnie postanowił ogłosić konkurs na stanowisko dyrektora Gimnazjum dla Dorosłych w Barlinku.</w:t>
      </w:r>
    </w:p>
    <w:p>
      <w:pPr>
        <w:pStyle w:val="Heading"/>
        <w:numPr>
          <w:ilvl w:val="0"/>
          <w:numId w:val="9"/>
        </w:numPr>
        <w:jc w:val="both"/>
        <w:rPr>
          <w:szCs w:val="24"/>
        </w:rPr>
      </w:pPr>
      <w:r>
        <w:rPr/>
        <w:t>Burmistrz Barlinka zapoznał się z wnioskiem dot. powołania komisji do oceny sprzętu medycznego po byłym gabinecie stomatologicznym w PG Nr 2 przy ul. Kombatantów w Barlinku, celem sporządzenia protokółu dot. dalszego postępowania ze sprzętem i dokumentacją medyczną. Burmistrz wyraził zgodę na powołanie komisji.</w:t>
      </w:r>
    </w:p>
    <w:p>
      <w:pPr>
        <w:pStyle w:val="Heading"/>
        <w:numPr>
          <w:ilvl w:val="0"/>
          <w:numId w:val="9"/>
        </w:numPr>
        <w:jc w:val="both"/>
        <w:rPr>
          <w:szCs w:val="24"/>
        </w:rPr>
      </w:pPr>
      <w:r>
        <w:rPr/>
        <w:t>Burmistrz Barlinka zapoznał się z arkuszami organizacyjnymi placówek oświatowych po wprowadzonych korektach. Arkusze Szkoły Podstawowej Nr 1, Nr 4 w Barlinku i SP w Mostkowie zostały zatwierdzone. Arkusze Publicznego Gimnazjum nr 2 i Gimnazjum dla Dorosłych również zostały pozytywnie zatwierdzone. Burmistrz polecił wystosować pismo do Dyrektora PG Nr 1 o pisemne wyjaśnienie dot. nie wykonania zaleceń Burmistrza Barlinka.</w:t>
      </w:r>
    </w:p>
    <w:p>
      <w:pPr>
        <w:pStyle w:val="Heading"/>
        <w:numPr>
          <w:ilvl w:val="0"/>
          <w:numId w:val="9"/>
        </w:numPr>
        <w:jc w:val="both"/>
        <w:rPr>
          <w:szCs w:val="24"/>
        </w:rPr>
      </w:pPr>
      <w:r>
        <w:rPr>
          <w:szCs w:val="24"/>
        </w:rPr>
        <w:t>Burmistrz Barlinka zapoznał się z informacją dot. rządowego programu pomocy uczniom w 2009 r. 'Wyprawa szkolna". Stosowny wniosek o przyznanie pomocy składa się do dyrektora szkoły, do której uczęszcza uczeń, do dnia 30 września. Dyrektorzy szkół w terminie do 9 października 2009m r. mają przedstawić listę uczniów kwalifikujących się do programu "wyprawa szkolna".</w:t>
      </w:r>
    </w:p>
    <w:p>
      <w:pPr>
        <w:pStyle w:val="Heading"/>
        <w:numPr>
          <w:ilvl w:val="0"/>
          <w:numId w:val="9"/>
        </w:numPr>
        <w:jc w:val="both"/>
        <w:rPr>
          <w:szCs w:val="24"/>
        </w:rPr>
      </w:pPr>
      <w:r>
        <w:rPr/>
        <w:t>Burmistrz Barlinka zapozna się z informacją dot. programu edukacyjnego "Katyń...ocalić od zapomnienia" mającego na celu powstanie "miejsc pamięci". Burmistrz poinformował dyrektora szkoły, iż każda współpraca z jednostkami samorządowymi zobowiązuje do zawarcia stosownego porozumienia między stronami. Natomiast, aby powstało miejsce pamięci na terenie gminnym (np. szkoła), wymagane jest podjęcie uchwały Rady Miejskiej. W związku z powyższym Burmistrz zobowiązał dyrektora do uregulowania formalności. Jednocześnie Burmistrz polecił wystąpienie do Instytutu Pamięci Narodowej z informacją i zapytaniem, iż szkoła chce uhonorować pamięcią osobę Pana Leona Tombaka w ramach organizowanej akcji. Czy IPN potwierdza informacje dot. Pana Leona Tombaka, czy ma zastrzeżenia. W Instytucie należy również uzgodnić treść tablicy pamiątkowej.</w:t>
      </w:r>
    </w:p>
    <w:p>
      <w:pPr>
        <w:pStyle w:val="Heading"/>
        <w:numPr>
          <w:ilvl w:val="0"/>
          <w:numId w:val="9"/>
        </w:numPr>
        <w:jc w:val="both"/>
        <w:rPr>
          <w:szCs w:val="24"/>
        </w:rPr>
      </w:pPr>
      <w:r>
        <w:rPr/>
        <w:t>Burmistrz Barlinka zapoznał się z wnioskiem radnego Rady Miejskiej w Barlinku Zbigniewa Blezienia w spr. arkuszy organizacyjnych szkół i placówek oświatowych na rok szkolny 2009/2010. Postanowił wystosować pismo ze szczegółowymi danymi zawartymi w arkuszach organizacyjnych szkół i placówek oświatowych w gminie Barlinek.</w:t>
      </w:r>
    </w:p>
    <w:p>
      <w:pPr>
        <w:pStyle w:val="Heading"/>
        <w:numPr>
          <w:ilvl w:val="0"/>
          <w:numId w:val="9"/>
        </w:numPr>
        <w:jc w:val="both"/>
        <w:rPr>
          <w:szCs w:val="24"/>
        </w:rPr>
      </w:pPr>
      <w:r>
        <w:rPr/>
        <w:t xml:space="preserve">Burmistrz Barlinka zapoznał się ze sprawą dot. przedłużenia powierzenia stanowisk dyrektorskich w gminie Barlinek. Burmistrz postanowił przedłużyć powierzenie stanowiska dyrektorom SP Nr 4 w Barlinku oraz SP w Mostkowie na okres od 01 września 2009 r. do 31 sierpnia 2014. </w:t>
      </w:r>
    </w:p>
    <w:p>
      <w:pPr>
        <w:pStyle w:val="Heading"/>
        <w:numPr>
          <w:ilvl w:val="0"/>
          <w:numId w:val="9"/>
        </w:numPr>
        <w:jc w:val="both"/>
        <w:rPr>
          <w:szCs w:val="24"/>
        </w:rPr>
      </w:pPr>
      <w:r>
        <w:rPr/>
        <w:t>Burmistrz Barlinka wydał zarządzenie w spr. powołania Komisji Konkursowej na stanowisko Dyrektora Gimnazjum dla Dorosłych.</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r>
    </w:p>
    <w:p>
      <w:pPr>
        <w:pStyle w:val="Heading"/>
        <w:ind w:left="720" w:hanging="360"/>
        <w:jc w:val="both"/>
        <w:rPr>
          <w:szCs w:val="24"/>
        </w:rPr>
      </w:pPr>
      <w:r>
        <w:rPr>
          <w:szCs w:val="24"/>
        </w:rPr>
      </w:r>
    </w:p>
    <w:p>
      <w:pPr>
        <w:pStyle w:val="Normal"/>
        <w:jc w:val="both"/>
        <w:rPr/>
      </w:pPr>
      <w:r>
        <w:rPr>
          <w:b/>
          <w:i/>
          <w:u w:val="single"/>
        </w:rPr>
        <w:t xml:space="preserve">  </w:t>
      </w:r>
      <w:r>
        <w:rPr>
          <w:b/>
          <w:i/>
          <w:u w:val="single"/>
        </w:rPr>
        <w:t>VIII     W zakresie spraw ABI, OPS, BOK, PGK,PEC,BTBS</w:t>
      </w:r>
    </w:p>
    <w:p>
      <w:pPr>
        <w:pStyle w:val="Normal"/>
        <w:rPr/>
      </w:pPr>
      <w:r>
        <w:rPr/>
      </w:r>
    </w:p>
    <w:p>
      <w:pPr>
        <w:pStyle w:val="Normal"/>
        <w:numPr>
          <w:ilvl w:val="0"/>
          <w:numId w:val="6"/>
        </w:numPr>
        <w:jc w:val="both"/>
        <w:rPr/>
      </w:pPr>
      <w:r>
        <w:rPr/>
        <w:t>Burmistrz Barlinka zapoznał się z informacją dot. organizowanego Festiwalu Szachowego im. Emanuela Laskera oraz z informacją o Dniach Barlinka. Burmistrz postanowił zorganizować spotkanie z przedstawicielami instytucji zaangażowanymi w organizacji Dni Barlinka.</w:t>
      </w:r>
    </w:p>
    <w:p>
      <w:pPr>
        <w:pStyle w:val="Normal"/>
        <w:numPr>
          <w:ilvl w:val="0"/>
          <w:numId w:val="6"/>
        </w:numPr>
        <w:jc w:val="both"/>
        <w:rPr/>
      </w:pPr>
      <w:r>
        <w:rPr/>
        <w:t>Burmistrz Barlinka postanowił zmienić ustalenia z dnia 02 kwietnia b/r dot. wyjazdów pracowników BOK na targi promocyjne. Burmistrz postanowił zawrzeć stosowną umowę z Barlineckim Ośrodkiem Kultury na wykonanie działań promocyjnych gminy Barlinek na organizowanych targach, gdzie faktury będą wystawiane na gminę. Jednocześnie Burmistrz postanowił zwiększyć środki w budżecie na targi w wysokości 7.000,00 zł.</w:t>
      </w:r>
    </w:p>
    <w:p>
      <w:pPr>
        <w:pStyle w:val="Normal"/>
        <w:ind w:left="360" w:hanging="0"/>
        <w:jc w:val="both"/>
        <w:rPr/>
      </w:pPr>
      <w:r>
        <w:rPr/>
      </w:r>
    </w:p>
    <w:p>
      <w:pPr>
        <w:pStyle w:val="Normal"/>
        <w:ind w:firstLine="360"/>
        <w:jc w:val="both"/>
        <w:rPr/>
      </w:pPr>
      <w:r>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Rozszerzenie sprawozdania z pracy Burmistrza Barlinka</w:t>
      </w:r>
    </w:p>
    <w:p>
      <w:pPr>
        <w:pStyle w:val="Normal"/>
        <w:ind w:left="360" w:firstLine="360"/>
        <w:jc w:val="center"/>
        <w:rPr>
          <w:b/>
          <w:b/>
          <w:i/>
          <w:i/>
          <w:sz w:val="28"/>
          <w:szCs w:val="28"/>
        </w:rPr>
      </w:pPr>
      <w:r>
        <w:rPr>
          <w:b/>
          <w:i/>
          <w:sz w:val="28"/>
          <w:szCs w:val="28"/>
        </w:rPr>
        <w:t>w okresie międzysesyjnym.</w:t>
      </w:r>
    </w:p>
    <w:p>
      <w:pPr>
        <w:pStyle w:val="Normal"/>
        <w:rPr>
          <w:b/>
          <w:b/>
          <w:i/>
          <w:i/>
          <w:sz w:val="28"/>
          <w:szCs w:val="28"/>
        </w:rPr>
      </w:pPr>
      <w:r>
        <w:rPr>
          <w:b/>
          <w:i/>
          <w:sz w:val="28"/>
          <w:szCs w:val="28"/>
        </w:rPr>
      </w:r>
    </w:p>
    <w:p>
      <w:pPr>
        <w:pStyle w:val="Normal"/>
        <w:ind w:firstLine="360"/>
        <w:jc w:val="both"/>
        <w:rPr>
          <w:i/>
          <w:i/>
          <w:sz w:val="28"/>
          <w:szCs w:val="28"/>
        </w:rPr>
      </w:pPr>
      <w:r>
        <w:rPr>
          <w:i/>
          <w:sz w:val="28"/>
          <w:szCs w:val="28"/>
        </w:rPr>
        <w:t xml:space="preserve">     </w:t>
      </w:r>
      <w:r>
        <w:rPr>
          <w:i/>
          <w:sz w:val="28"/>
          <w:szCs w:val="28"/>
        </w:rPr>
        <w:t>W okresie międzysesyjnym uczestniczono w spotkaniach, na których podjęto wiele tematów dot. funkcjonowania Gminy Barlinek. Odbyły się następujące spotkania:</w:t>
      </w:r>
    </w:p>
    <w:p>
      <w:pPr>
        <w:pStyle w:val="Normal"/>
        <w:ind w:left="360" w:hanging="0"/>
        <w:jc w:val="both"/>
        <w:rPr>
          <w:i/>
          <w:i/>
          <w:sz w:val="28"/>
          <w:szCs w:val="28"/>
        </w:rPr>
      </w:pPr>
      <w:r>
        <w:rPr>
          <w:i/>
          <w:sz w:val="28"/>
          <w:szCs w:val="28"/>
        </w:rPr>
      </w:r>
    </w:p>
    <w:p>
      <w:pPr>
        <w:pStyle w:val="Normal"/>
        <w:numPr>
          <w:ilvl w:val="0"/>
          <w:numId w:val="4"/>
        </w:numPr>
        <w:jc w:val="both"/>
        <w:rPr/>
      </w:pPr>
      <w:r>
        <w:rPr/>
        <w:t xml:space="preserve">15 </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b/>
      </w:rPr>
    </w:lvl>
  </w:abstractNum>
  <w:abstractNum w:abstractNumId="6">
    <w:lvl w:ilvl="0">
      <w:start w:val="1"/>
      <w:numFmt w:val="decimal"/>
      <w:lvlText w:val="%1."/>
      <w:lvlJc w:val="left"/>
      <w:pPr>
        <w:tabs>
          <w:tab w:val="num" w:pos="720"/>
        </w:tabs>
        <w:ind w:left="720" w:hanging="360"/>
      </w:pPr>
      <w:rPr>
        <w:i w:val="false"/>
        <w:b/>
      </w:rPr>
    </w:lvl>
  </w:abstractNum>
  <w:abstractNum w:abstractNumId="7">
    <w:lvl w:ilvl="0">
      <w:start w:val="1"/>
      <w:numFmt w:val="decimal"/>
      <w:lvlText w:val="%1."/>
      <w:lvlJc w:val="left"/>
      <w:pPr>
        <w:tabs>
          <w:tab w:val="num" w:pos="1080"/>
        </w:tabs>
        <w:ind w:left="1080" w:hanging="360"/>
      </w:pPr>
      <w:rPr>
        <w:i w:val="false"/>
      </w:rPr>
    </w:lvl>
  </w:abstractNum>
  <w:abstractNum w:abstractNumId="8">
    <w:lvl w:ilvl="0">
      <w:start w:val="1"/>
      <w:numFmt w:val="upperRoman"/>
      <w:lvlText w:val="%1."/>
      <w:lvlJc w:val="left"/>
      <w:pPr>
        <w:tabs>
          <w:tab w:val="num" w:pos="1080"/>
        </w:tabs>
        <w:ind w:left="1080" w:hanging="72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2"/>
      <w:numFmt w:val="upperRoman"/>
      <w:lvlText w:val="%1."/>
      <w:lvlJc w:val="left"/>
      <w:pPr>
        <w:tabs>
          <w:tab w:val="num" w:pos="1080"/>
        </w:tabs>
        <w:ind w:left="1080" w:hanging="720"/>
      </w:pPr>
    </w:lvl>
    <w:lvl w:ilvl="1">
      <w:start w:val="2"/>
      <w:numFmt w:val="decimal"/>
      <w:lvlText w:val="%2."/>
      <w:lvlJc w:val="left"/>
      <w:pPr>
        <w:tabs>
          <w:tab w:val="num" w:pos="1440"/>
        </w:tabs>
        <w:ind w:left="1440" w:hanging="360"/>
      </w:pPr>
      <w:rPr>
        <w:b/>
        <w:rFonts w:ascii="Times New Roman" w:hAnsi="Times New Roman" w:eastAsia="Times New Roman" w:cs="Times New Roman"/>
      </w:rPr>
    </w:lvl>
    <w:lvl w:ilvl="2">
      <w:start w:val="4"/>
      <w:numFmt w:val="decimal"/>
      <w:lvlText w:val="%3."/>
      <w:lvlJc w:val="left"/>
      <w:pPr>
        <w:tabs>
          <w:tab w:val="num" w:pos="1440"/>
        </w:tabs>
        <w:ind w:left="14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i w:val="false"/>
    </w:rPr>
  </w:style>
  <w:style w:type="character" w:styleId="WW8Num14z0">
    <w:name w:val="WW8Num14z0"/>
    <w:qFormat/>
    <w:rPr>
      <w:b/>
      <w:i w:val="false"/>
    </w:rPr>
  </w:style>
  <w:style w:type="character" w:styleId="WW8Num15z1">
    <w:name w:val="WW8Num15z1"/>
    <w:qFormat/>
    <w:rPr>
      <w:b/>
    </w:rPr>
  </w:style>
  <w:style w:type="character" w:styleId="WW8Num17z0">
    <w:name w:val="WW8Num17z0"/>
    <w:qFormat/>
    <w:rPr>
      <w:b/>
    </w:rPr>
  </w:style>
  <w:style w:type="character" w:styleId="WW8Num18z1">
    <w:name w:val="WW8Num18z1"/>
    <w:qFormat/>
    <w:rPr>
      <w:rFonts w:ascii="Times New Roman" w:hAnsi="Times New Roman" w:eastAsia="Times New Roman" w:cs="Times New Roman"/>
      <w:b/>
    </w:rPr>
  </w:style>
  <w:style w:type="character" w:styleId="WW8Num18z2">
    <w:name w:val="WW8Num18z2"/>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ind w:left="360"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nakZnakZnak">
    <w:name w:val=" Znak Znak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39:00Z</dcterms:created>
  <dc:creator>UMiG Barlinek</dc:creator>
  <dc:description/>
  <dc:language>en-US</dc:language>
  <cp:lastModifiedBy>UMiG Barlinek</cp:lastModifiedBy>
  <cp:lastPrinted>2009-05-19T13:04:00Z</cp:lastPrinted>
  <dcterms:modified xsi:type="dcterms:W3CDTF">2009-06-15T11:02:00Z</dcterms:modified>
  <cp:revision>174</cp:revision>
  <dc:subject/>
  <dc:title/>
</cp:coreProperties>
</file>