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sz w:val="28"/>
        </w:rPr>
        <w:t>ZAŁĄCZNIK Nr 1</w:t>
      </w:r>
    </w:p>
    <w:p>
      <w:pPr>
        <w:pStyle w:val="Tekstpodstawowy2"/>
        <w:rPr/>
      </w:pPr>
      <w:r>
        <w:rPr/>
        <w:t>ANALIZA    POTRZEB    MIESZKANIOWYCH   W   ZAKRESIE     LOKALI ZAMIENNYCH,   LOKALI  SOCJALNYCH   I  LOKALI  MIESZKAL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Tworzenie  warunków  do zaspokajania potrzeb mieszkaniowych wspólnoty samorządowej należy do zadań własnych gminy.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Gmina, na zasadach i w wypadkach przewidzianych  w ustawie,  zapewnia  lokale  socjalne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lokale  zamienne,  a   także   zaspokaja   potrzeby   mieszkaniowe   gospodarstw   domowych 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niskich dochodach.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sz w:val="24"/>
        </w:rPr>
        <w:t xml:space="preserve"> Zadania, o których mowa wyżej Gmina  może realizować poprzez: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rzystanie istniejącego zasobu  mieszkaniowego gminy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ę budynków z lokalami socjalnymi i zamiennymi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sób lokali budowanych na wynajem przez Barlinecki TBS Spółkę z o.o., 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budowę budynków i pomieszczeń niemieszkalnych na cele mieszkaniowe,</w:t>
      </w:r>
    </w:p>
    <w:p>
      <w:pPr>
        <w:pStyle w:val="Zwykytekst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jęcie na własność od innych właścicieli budynków niemieszkalnych w celu przebu-   </w:t>
      </w:r>
    </w:p>
    <w:p>
      <w:pPr>
        <w:pStyle w:val="Zwykytekst"/>
        <w:ind w:left="2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dowy na lokale mieszkalne i socjaln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ejęcie na własność budynków  i  lokali  mieszkalnych z innych zasobów położonych  </w:t>
      </w:r>
    </w:p>
    <w:p>
      <w:pPr>
        <w:pStyle w:val="Normal"/>
        <w:ind w:left="240" w:hanging="0"/>
        <w:rPr>
          <w:b/>
          <w:b/>
          <w:i/>
          <w:i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terenie gminy w celu przeznaczenia ich do odpłatnego wynajmowania.</w:t>
      </w:r>
    </w:p>
    <w:p>
      <w:pPr>
        <w:pStyle w:val="Normal"/>
        <w:ind w:left="240" w:hanging="0"/>
        <w:rPr/>
      </w:pPr>
      <w:r>
        <w:rPr>
          <w:b/>
          <w:sz w:val="24"/>
        </w:rPr>
        <w:t>4.</w:t>
      </w:r>
      <w:r>
        <w:rPr>
          <w:sz w:val="24"/>
        </w:rPr>
        <w:t xml:space="preserve">Wielkość zasobu  i gospodarowanie mieszkaniowym zasobem gminy przedstawiają: </w:t>
      </w:r>
    </w:p>
    <w:p>
      <w:pPr>
        <w:pStyle w:val="Heading2"/>
        <w:rPr/>
      </w:pPr>
      <w:r>
        <w:rPr/>
        <w:t xml:space="preserve">      </w:t>
      </w:r>
      <w:r>
        <w:rPr/>
        <w:t>a) tabela Nr 1 - istniejący zasób mieszkaniowy gminy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03"/>
        <w:gridCol w:w="803"/>
        <w:gridCol w:w="804"/>
        <w:gridCol w:w="803"/>
        <w:gridCol w:w="803"/>
        <w:gridCol w:w="804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5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LOŚĆ BUDYNKÓW w tym stanowiący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własność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współwłasność gminy i osób fizyczny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8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 xml:space="preserve">79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09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8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3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9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9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ILOŚĆ LOKALI MIESZK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w tym stanowiący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własność gmi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własność osób fizycznych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409         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931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478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1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3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40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7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3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6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2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ERZCHNIA   UŻYTKOWA  LOKALI   MIESZKALNYCH        STANOWIĄCYCH WŁASNOŚĆ  GMIN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42292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27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18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11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024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990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b w:val="false"/>
          <w:i w:val="false"/>
        </w:rPr>
        <w:t xml:space="preserve">      </w:t>
      </w:r>
      <w:r>
        <w:rPr>
          <w:b w:val="false"/>
          <w:i w:val="false"/>
        </w:rPr>
        <w:t xml:space="preserve">b) </w:t>
      </w:r>
      <w:r>
        <w:rPr/>
        <w:t xml:space="preserve">tabela Nr 2 - gospodarowanie mieszkaniowym zasobem gminy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5"/>
        <w:gridCol w:w="804"/>
        <w:gridCol w:w="805"/>
        <w:gridCol w:w="804"/>
        <w:gridCol w:w="805"/>
        <w:gridCol w:w="804"/>
        <w:gridCol w:w="80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0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5</w:t>
            </w:r>
          </w:p>
        </w:tc>
      </w:tr>
      <w:tr>
        <w:trPr>
          <w:trHeight w:val="1840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LOŚĆ       LOKALI       POZYSKA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RUCHU LUDNOŚCI DO PONOW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IEDLENIA   z tego: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* lokale mieszkal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lokale socjal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adaptacje pomieszczeń niemieszkal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 wyłączone z eksploatacji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22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3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0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OŚĆ WYDANYCH SKIEROWAŃ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NAJ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lokale mieszkalne, socjalne, zamiany i inn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OŚĆ  ZAMIAN  LOKAL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iędzy lokatoram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LOŚĆ LOKALI POZYSKANYCH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RAMACH  BUDOWNICTWA SPOŁECZNEGO – w Barlineckim TB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3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i w:val="false"/>
        </w:rPr>
        <w:t xml:space="preserve">5.  </w:t>
      </w:r>
      <w:r>
        <w:rPr>
          <w:b w:val="false"/>
          <w:i w:val="false"/>
        </w:rPr>
        <w:t>Określenie  potrzeb  mieszkaniowych  na podstawie analizy  6-letniego okresu poprzedza-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ącego  2006 rok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I. w  zakresie  zapotrzebowania   l o k a l i    z a m i e n n y c h  -  ogółem:  37  lok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  zapewnienie  lokali zamiennych  w przypadku konieczności  wykwaterowania osób z:</w:t>
      </w:r>
    </w:p>
    <w:p>
      <w:pPr>
        <w:pStyle w:val="Normal"/>
        <w:rPr>
          <w:sz w:val="24"/>
        </w:rPr>
      </w:pPr>
      <w:r>
        <w:rPr>
          <w:sz w:val="24"/>
        </w:rPr>
        <w:t xml:space="preserve">a) budynków ze względu na ich  stan techniczny,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) budynków,  których  lokalizacja  jest  niezgodna z planem miejscowym zagospodarow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c) budynków,  które   wyznaczone   zostały   do   całkowitej   prywatyzacji,   a najemcy  lokal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ie skorzystają  z  przysługującego prawa pierwszeństwa w jego nabyci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acuje się,  że  łączna  ilość  lokali zamiennych,  w grupach jak wyżej wyniesi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grupa "a"  - 16 lokal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ul. Niepodległości 17a;  Niepodległości 30;  ul. Różana 15;   ul. Grodzka 4,5,7,9;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sz w:val="24"/>
        </w:rPr>
        <w:t xml:space="preserve">- grupa "b"  - 6 lokali  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* ul. Jeziorna 7 b,   ul. Długa  9,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grupa "c"  - 15 lokali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* wg wykazu w załączniku nr 3 - planowana sprzedaż  lokali  ujęta  w wieloletnim programie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gospodarowania mieszkaniowym zasobem gmi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II. w zakresie zapotrzebowania  l o k a l i  s o c j a l n y c h - średnio w roku ok.  5  lokali;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( stan na m-c wrzesień 2006r.)  </w:t>
      </w:r>
      <w:r>
        <w:rPr>
          <w:b/>
          <w:sz w:val="24"/>
        </w:rPr>
        <w:t>ogółem 34 lokale</w:t>
      </w:r>
    </w:p>
    <w:p>
      <w:pPr>
        <w:pStyle w:val="Normal"/>
        <w:rPr>
          <w:sz w:val="24"/>
        </w:rPr>
      </w:pPr>
      <w:r>
        <w:rPr>
          <w:sz w:val="24"/>
        </w:rPr>
        <w:t>Poniższa  tabela przedstawia ilość wyroków sądowych zarejestrowanych oraz ich realizację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279"/>
        <w:gridCol w:w="1279"/>
        <w:gridCol w:w="1279"/>
        <w:gridCol w:w="1279"/>
        <w:gridCol w:w="1279"/>
        <w:gridCol w:w="12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wyroków sąd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ch zarejestrowa-nych na koniec  danego ro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ość wyroków sądo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ch zrealizowa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danym ro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3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w zakresie   zapotrzebowania   lokali    dla     osób    zakwalifikowanych    do   naj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 xml:space="preserve">- średnio w roku ok. 13 lokali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jestr-wykaz osób zakwalifikowanych  do najmu w kolejnych latach obejmował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279"/>
        <w:gridCol w:w="1279"/>
        <w:gridCol w:w="1279"/>
        <w:gridCol w:w="1279"/>
        <w:gridCol w:w="1279"/>
        <w:gridCol w:w="128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01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02                  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200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lość   osób  wg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nu na koniec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żdego    ro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6 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1 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47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8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wadzony  rejestr-wykaz   nie  odzwierciedla potrzeb osób ubiegających się o najem lokalu,  gdyż  ujęte w  nim  są  osoby,  które  spełniły  warunki przewidziane uchwałą dotyczącą zasad wynajmowania lokali wchodzących w skład mieszkaniowego zasobu gminy.</w:t>
      </w:r>
    </w:p>
    <w:p>
      <w:pPr>
        <w:pStyle w:val="Normal"/>
        <w:rPr>
          <w:sz w:val="24"/>
        </w:rPr>
      </w:pPr>
      <w:r>
        <w:rPr>
          <w:sz w:val="24"/>
        </w:rPr>
        <w:t>Poniższa tabela przedstawia ilość składanych wniosków o najem  lokali,  w tym  ilość  wnios- ków zakwalifikowanych i ilość wniosków, które nie spełniały warunków uchwały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/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63"/>
        <w:gridCol w:w="1263"/>
        <w:gridCol w:w="1264"/>
        <w:gridCol w:w="1263"/>
        <w:gridCol w:w="1263"/>
        <w:gridCol w:w="126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0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złożo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5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walifikowa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mown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ak  wynika  z  analizy,  zapotrzebowanie  na  lokale  mieszkalne  jest znacznie wyższe niż ich uzysk. Realizacja obowiązków Gminy  w zakresie  zaspokajania  potrzeb  mieszkanio-</w:t>
      </w:r>
    </w:p>
    <w:p>
      <w:pPr>
        <w:pStyle w:val="Normal"/>
        <w:rPr>
          <w:sz w:val="24"/>
        </w:rPr>
      </w:pPr>
      <w:r>
        <w:rPr>
          <w:sz w:val="24"/>
        </w:rPr>
        <w:t>wych w analizowanym okresie przedstawiała się następująco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okale zamienne – średnio w roku 4 lokal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lizacja wniosków o najem lokali  – średnio w roku 6 lokal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okale socjalne – średnio w roku  3 – 4 lokale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ysk lokali – średnio w roku 13 lok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</w:t>
      </w:r>
      <w:r>
        <w:rPr>
          <w:sz w:val="24"/>
        </w:rPr>
        <w:t xml:space="preserve">  Ogółem potrzeby mieszkaniowe w rozliczeniu  na  liczbę lokali  i  powierzchnię użytkową lokali kształtują się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dzaj loka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stw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m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lok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erzchnia użytkowa lok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Łączna powierzchni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sz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-2 os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-4 os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5-6 osó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 xml:space="preserve">7 osó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6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5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3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0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3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7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2240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cj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-2 os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-4 oso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5-6 osób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3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20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45 m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50 m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4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1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15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50 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1020 m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b/>
                <w:sz w:val="24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3260 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1:00Z</dcterms:created>
  <dc:creator>admin</dc:creator>
  <dc:description/>
  <dc:language>en-US</dc:language>
  <cp:lastModifiedBy>admin</cp:lastModifiedBy>
  <dcterms:modified xsi:type="dcterms:W3CDTF">2006-11-28T12:33:00Z</dcterms:modified>
  <cp:revision>1</cp:revision>
  <dc:subject/>
  <dc:title>ZAŁĄCZNIK Nr 1</dc:title>
</cp:coreProperties>
</file>