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 xml:space="preserve">                 </w:t>
      </w:r>
      <w:r>
        <w:rPr/>
        <w:t>TERENY POD BUDOWNICTWO MIESZKAN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udownictwo budynków mieszkalnych o pełnym standardz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miejscowy plan  zagospodarowania  przestrzennego  dla  osiedla  mieszkaniowego  „Górny Taras” przewiduje realizację zabudowy mieszkaniowej wielorodzinnej.  </w:t>
      </w:r>
    </w:p>
    <w:p>
      <w:pPr>
        <w:pStyle w:val="Normal"/>
        <w:rPr>
          <w:sz w:val="24"/>
        </w:rPr>
      </w:pPr>
      <w:r>
        <w:rPr>
          <w:sz w:val="24"/>
        </w:rPr>
        <w:t>Ogólna  powierzchnia  jednostek  elementarnych  – 7MW/U,   8MW/U,   6MW/U   i  4MW/U</w:t>
      </w:r>
    </w:p>
    <w:p>
      <w:pPr>
        <w:pStyle w:val="Normal"/>
        <w:rPr>
          <w:sz w:val="24"/>
        </w:rPr>
      </w:pPr>
      <w:r>
        <w:rPr>
          <w:sz w:val="24"/>
        </w:rPr>
        <w:t>kształtuje się w granicach 7,5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2.   Budownictwo socjalne realizowane przez Barlineckie TB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eren w m. Mostkow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nr 7/9 o pow. 1,5814 ha  stanowiąca  własność  Agencji  Nieruchomości  Rolnej Oddział </w:t>
      </w:r>
    </w:p>
    <w:p>
      <w:pPr>
        <w:pStyle w:val="Normal"/>
        <w:rPr>
          <w:sz w:val="24"/>
        </w:rPr>
      </w:pPr>
      <w:r>
        <w:rPr>
          <w:sz w:val="24"/>
        </w:rPr>
        <w:t>Terenowy w Szczecinie,  zabudowana  budynkiem administracyjno-biurowym. Przewiduje się</w:t>
      </w:r>
    </w:p>
    <w:p>
      <w:pPr>
        <w:pStyle w:val="Normal"/>
        <w:rPr>
          <w:sz w:val="24"/>
        </w:rPr>
      </w:pPr>
      <w:r>
        <w:rPr>
          <w:sz w:val="24"/>
        </w:rPr>
        <w:t xml:space="preserve">zmianę  sposobu użytkowania budynku w celu uzyskania lokali socjal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.    Budownictwo społeczne realizowane przez Barlineckie TB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ednostka elementarna – 2 MW/U  o pow. 0, 49 ha</w:t>
      </w:r>
    </w:p>
    <w:p>
      <w:pPr>
        <w:pStyle w:val="Normal"/>
        <w:rPr>
          <w:sz w:val="24"/>
        </w:rPr>
      </w:pPr>
      <w:r>
        <w:rPr>
          <w:sz w:val="24"/>
        </w:rPr>
        <w:t>dz. nr  811/3     - ul. Widok w Barlinku – realizacja budynku mieszkalnego 36 rodzin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ednostka elementarna – 4 MW/U  o pow.  o pow. 0,40 ha</w:t>
      </w:r>
    </w:p>
    <w:p>
      <w:pPr>
        <w:pStyle w:val="Normal"/>
        <w:rPr>
          <w:sz w:val="24"/>
        </w:rPr>
      </w:pPr>
      <w:r>
        <w:rPr>
          <w:sz w:val="24"/>
        </w:rPr>
        <w:t>ul. Kombatantów  w Barlinku – przewidziana pod realizację  ok. 50 lokali mieszka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admin</dc:creator>
  <dc:description/>
  <dc:language>en-US</dc:language>
  <cp:lastModifiedBy>admin</cp:lastModifiedBy>
  <dcterms:modified xsi:type="dcterms:W3CDTF">2006-11-28T12:34:00Z</dcterms:modified>
  <cp:revision>1</cp:revision>
  <dc:subject/>
  <dc:title>                                                                                                ZAŁĄCZNIK Nr 3</dc:title>
</cp:coreProperties>
</file>