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                                                                                                </w:t>
      </w:r>
      <w:r>
        <w:rPr/>
        <w:t>ZAŁĄCZNIK Nr 4</w:t>
      </w:r>
    </w:p>
    <w:p>
      <w:pPr>
        <w:pStyle w:val="Heading6"/>
        <w:rPr/>
      </w:pPr>
      <w:r>
        <w:rPr/>
        <w:t xml:space="preserve"> </w:t>
      </w:r>
    </w:p>
    <w:p>
      <w:pPr>
        <w:pStyle w:val="Heading6"/>
        <w:rPr/>
      </w:pPr>
      <w:r>
        <w:rPr/>
        <w:t xml:space="preserve">       </w:t>
      </w:r>
      <w:r>
        <w:rPr/>
        <w:t>ŹRÓDŁA FINANSOWANIA BUDOWNICTWA MIESZKANIOW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Środki z  Krajowego Funduszu Mieszkaniowego w formie kredytu udzielanego na warun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ach preferencyjnych, o które mogą się ubiegać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) Barlineckie TBS Spółka z o.o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na realizację przedsięwzięć inwestycyjno-budowla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Gmina – na realizację infrastruktury technicznej  towarzyszącej budownictwu mieszka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iowe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 Szacunkowe  zestawienie   środków  własnych  przewidywanych  do   ujęcia  w   budżec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miny na lata 2007 - 201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Lokale mie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zkalne budowa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 przez BTB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ółkę z o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Lokale socjal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 w Mostk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etap - 15 lok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etap - 15 lok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2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0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10.0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50.000,-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30.0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x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30.000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34:00Z</dcterms:created>
  <dc:creator>admin</dc:creator>
  <dc:description/>
  <dc:language>en-US</dc:language>
  <cp:lastModifiedBy>admin</cp:lastModifiedBy>
  <dcterms:modified xsi:type="dcterms:W3CDTF">2006-11-28T12:34:00Z</dcterms:modified>
  <cp:revision>1</cp:revision>
  <dc:subject/>
  <dc:title>                                                                                                ZAŁĄCZNIK Nr 4</dc:title>
</cp:coreProperties>
</file>