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ZAŁĄCZNIK  NR 5</w:t>
      </w:r>
    </w:p>
    <w:p>
      <w:pPr>
        <w:pStyle w:val="Heading6"/>
        <w:rPr/>
      </w:pPr>
      <w:r>
        <w:rPr/>
        <w:t xml:space="preserve">    </w:t>
      </w:r>
    </w:p>
    <w:p>
      <w:pPr>
        <w:pStyle w:val="Heading6"/>
        <w:rPr/>
      </w:pPr>
      <w:r>
        <w:rPr/>
        <w:t xml:space="preserve">            </w:t>
      </w:r>
      <w:r>
        <w:rPr/>
        <w:t xml:space="preserve">WYKAZ ZADAŃ PRZEWIDZIANYCH DO REALIZACJ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W LATACH  2007-20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  latach 2006 – 2007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jąć czynności  zmierzające  do  przejęcia  na  własność   nieruchomości   zabudowa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Mostkowie  od  Agencji  Nieruchomości   Rolnej   Oddział   Terenowy  w  Szczecinie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ka nr 7/9 obręb Mostkowo o pow. 1,5814 ha ;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ystąpić  do  realizacji  adaptacji  budynku –  etap I ,  pod  warunkiem  przejęcia  terenu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którym mowa powyżej,  z przeznaczeniem na lokale socjalne w ilości 15 lok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Barlineckie  TBS –   realizacja    przedsięwzięcia    inwestycyjno-budowlanego  -   bud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ynku 36-rodzinnego , w tym pozyskanie przez Gminę ok. 12 lokali mieszk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 latach 2008 – 2010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ynuować  budowę  lokali   socjalnych – etap II ,  pod   warunkiem    przejęcia   terenu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 którym mowa w pkt. 1 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 Barlineckie TBS –  realizacja    przedsięwzięcia    inwestycyjno-budowlanego -     budo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ynku  50-rodzinnego, w tym pozyskanie przez Gminę ok.  20 lokali  mieszkalnych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5:00Z</dcterms:created>
  <dc:creator>admin</dc:creator>
  <dc:description/>
  <dc:language>en-US</dc:language>
  <cp:lastModifiedBy>admin</cp:lastModifiedBy>
  <dcterms:modified xsi:type="dcterms:W3CDTF">2006-11-28T12:36:00Z</dcterms:modified>
  <cp:revision>1</cp:revision>
  <dc:subject/>
  <dc:title>                                                                                             ZAŁĄCZNIK  NR 5</dc:title>
</cp:coreProperties>
</file>