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0"/>
        </w:rPr>
      </w:pPr>
      <w:r>
        <w:rPr>
          <w:rFonts w:cs="Arial" w:ascii="Arial" w:hAnsi="Arial"/>
          <w:sz w:val="20"/>
        </w:rPr>
        <w:t xml:space="preserve">Załącznik nr 1 </w:t>
      </w:r>
    </w:p>
    <w:p>
      <w:pPr>
        <w:pStyle w:val="Normal"/>
        <w:ind w:left="6372" w:hanging="0"/>
        <w:rPr>
          <w:rFonts w:ascii="Arial" w:hAnsi="Arial" w:cs="Arial"/>
          <w:sz w:val="20"/>
        </w:rPr>
      </w:pPr>
      <w:r>
        <w:rPr>
          <w:rFonts w:cs="Arial" w:ascii="Arial" w:hAnsi="Arial"/>
          <w:sz w:val="20"/>
        </w:rPr>
        <w:t>Do Uchwały Nr LVI/431/2006</w:t>
      </w:r>
    </w:p>
    <w:p>
      <w:pPr>
        <w:pStyle w:val="Normal"/>
        <w:ind w:left="6372" w:hanging="0"/>
        <w:rPr>
          <w:rFonts w:ascii="Arial" w:hAnsi="Arial" w:cs="Arial"/>
          <w:sz w:val="20"/>
        </w:rPr>
      </w:pPr>
      <w:r>
        <w:rPr>
          <w:rFonts w:cs="Arial" w:ascii="Arial" w:hAnsi="Arial"/>
          <w:sz w:val="20"/>
        </w:rPr>
        <w:t>Rady Miejskiej w Barlinku</w:t>
      </w:r>
    </w:p>
    <w:p>
      <w:pPr>
        <w:pStyle w:val="Normal"/>
        <w:ind w:left="6372" w:hanging="0"/>
        <w:rPr>
          <w:rFonts w:ascii="Arial" w:hAnsi="Arial" w:cs="Arial"/>
          <w:b/>
          <w:b/>
          <w:sz w:val="20"/>
        </w:rPr>
      </w:pPr>
      <w:r>
        <w:rPr>
          <w:rFonts w:cs="Arial" w:ascii="Arial" w:hAnsi="Arial"/>
          <w:sz w:val="20"/>
        </w:rPr>
        <w:t>Z dnia 26 października 2006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PORZĄDZENIE NR         /2006</w:t>
      </w:r>
    </w:p>
    <w:p>
      <w:pPr>
        <w:pStyle w:val="Normal"/>
        <w:jc w:val="center"/>
        <w:rPr>
          <w:rFonts w:ascii="Arial" w:hAnsi="Arial" w:cs="Arial"/>
          <w:b/>
          <w:b/>
          <w:sz w:val="20"/>
        </w:rPr>
      </w:pPr>
      <w:r>
        <w:rPr>
          <w:rFonts w:cs="Arial" w:ascii="Arial" w:hAnsi="Arial"/>
          <w:b/>
          <w:sz w:val="20"/>
        </w:rPr>
        <w:t>WOJEWODY ZACHODNIOPOMORSKIEGO</w:t>
      </w:r>
    </w:p>
    <w:p>
      <w:pPr>
        <w:pStyle w:val="Normal"/>
        <w:jc w:val="center"/>
        <w:rPr>
          <w:rFonts w:ascii="Arial" w:hAnsi="Arial" w:cs="Arial"/>
          <w:b/>
          <w:b/>
          <w:sz w:val="20"/>
        </w:rPr>
      </w:pPr>
      <w:r>
        <w:rPr>
          <w:rFonts w:cs="Arial" w:ascii="Arial" w:hAnsi="Arial"/>
          <w:b/>
          <w:sz w:val="20"/>
        </w:rPr>
        <w:t>z dnia                              2006 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w sprawie obszaru chronionego krajobrazu C (Barlinek)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r>
    </w:p>
    <w:p>
      <w:pPr>
        <w:pStyle w:val="TextBodyIndent"/>
        <w:rPr/>
      </w:pPr>
      <w:r>
        <w:rPr/>
        <w:t>Na podstawie art. 23 ust. 2 ustawy z dnia 16 kwietnia 2004r. o ochronie przyrody (Dz. U. Nr 92, poz. 880 ze zm.) zarządza się, co następuje:</w:t>
      </w:r>
    </w:p>
    <w:p>
      <w:pPr>
        <w:pStyle w:val="Normal"/>
        <w:ind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 1. 1. Obszar chronionego krajobrazu C (Barlinek) zwany dalej „Obszarem” obejmuje tereny chronione ze względu na wyróżniający się krajobraz o zróżnicowanych ekosystemach, wartościowe ze względu na możliwość zaspokajania potrzeb związanych z turystyką i wypoczynkiem, a także pełnioną funkcją korytarzy ekologicznych. </w:t>
      </w:r>
    </w:p>
    <w:p>
      <w:pPr>
        <w:pStyle w:val="Normal"/>
        <w:jc w:val="both"/>
        <w:rPr>
          <w:rFonts w:ascii="Arial" w:hAnsi="Arial" w:cs="Arial"/>
          <w:sz w:val="20"/>
        </w:rPr>
      </w:pPr>
      <w:r>
        <w:rPr>
          <w:rFonts w:cs="Arial" w:ascii="Arial" w:hAnsi="Arial"/>
          <w:sz w:val="20"/>
        </w:rPr>
        <w:t xml:space="preserve">2. Obszar o całkowitej powierzchni 13 172 ha położony jest na terenie powiatu myśliborskiego i choszczeńskiego, w gminach: Myślibórz, Nowogródek Pomorski, Barlinek oraz Pełczyce. </w:t>
      </w:r>
    </w:p>
    <w:p>
      <w:pPr>
        <w:pStyle w:val="Normal"/>
        <w:jc w:val="both"/>
        <w:rPr>
          <w:rFonts w:ascii="Arial" w:hAnsi="Arial" w:cs="Arial"/>
          <w:sz w:val="20"/>
        </w:rPr>
      </w:pPr>
      <w:r>
        <w:rPr>
          <w:rFonts w:cs="Arial" w:ascii="Arial" w:hAnsi="Arial"/>
          <w:sz w:val="20"/>
        </w:rPr>
        <w:t>3. Opis granic Obszaru określa załącznik do rozporządz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2. 1. Ustalenia dotyczące czynnej ochrony ekosystemów leśnych:</w:t>
      </w:r>
    </w:p>
    <w:p>
      <w:pPr>
        <w:pStyle w:val="Numeracja"/>
        <w:numPr>
          <w:ilvl w:val="0"/>
          <w:numId w:val="6"/>
        </w:numPr>
        <w:spacing w:before="0" w:after="0"/>
        <w:rPr>
          <w:rFonts w:ascii="Arial" w:hAnsi="Arial" w:cs="Arial"/>
          <w:sz w:val="20"/>
        </w:rPr>
      </w:pPr>
      <w:r>
        <w:rPr>
          <w:rFonts w:cs="Arial" w:ascii="Arial" w:hAnsi="Arial"/>
          <w:sz w:val="20"/>
        </w:rPr>
        <w:t>utrzymanie ciągłości i trwałości ekosystemów leśnych; niedopuszczanie do ich przeeksploatowania;</w:t>
      </w:r>
    </w:p>
    <w:p>
      <w:pPr>
        <w:pStyle w:val="Numeracja"/>
        <w:numPr>
          <w:ilvl w:val="0"/>
          <w:numId w:val="6"/>
        </w:numPr>
        <w:spacing w:before="0" w:after="0"/>
        <w:rPr>
          <w:rFonts w:ascii="Arial" w:hAnsi="Arial" w:cs="Arial"/>
          <w:sz w:val="20"/>
        </w:rPr>
      </w:pPr>
      <w:r>
        <w:rPr>
          <w:rFonts w:cs="Arial" w:ascii="Arial" w:hAnsi="Arial"/>
          <w:sz w:val="20"/>
        </w:rPr>
        <w:t>wspieranie procesów sukcesji naturalnej przez inicjowanie i utrwalanie naturalnego odnowienia o składzie i strukturze odpowiadającej siedlisku; tam gdzie nie są możliwe odnowienia naturalne - używanie do odnowień gatunków miejscowego pochodzenia przy niestosowaniu gatunków obcych czy też modyfikowanych genetycznie,</w:t>
      </w:r>
    </w:p>
    <w:p>
      <w:pPr>
        <w:pStyle w:val="Numeracja"/>
        <w:numPr>
          <w:ilvl w:val="0"/>
          <w:numId w:val="6"/>
        </w:numPr>
        <w:spacing w:before="0" w:after="0"/>
        <w:rPr>
          <w:rFonts w:ascii="Arial" w:hAnsi="Arial" w:cs="Arial"/>
          <w:sz w:val="20"/>
        </w:rPr>
      </w:pPr>
      <w:r>
        <w:rPr>
          <w:rFonts w:cs="Arial" w:ascii="Arial" w:hAnsi="Arial"/>
          <w:sz w:val="20"/>
        </w:rPr>
        <w:t>zwiększanie udziału gatunków domieszkowych i biocenotycznych; tworzenie stref ekotonowych z tych gatunków;</w:t>
      </w:r>
    </w:p>
    <w:p>
      <w:pPr>
        <w:pStyle w:val="Numeracja"/>
        <w:numPr>
          <w:ilvl w:val="0"/>
          <w:numId w:val="6"/>
        </w:numPr>
        <w:spacing w:before="0" w:after="0"/>
        <w:rPr>
          <w:rFonts w:ascii="Arial" w:hAnsi="Arial" w:cs="Arial"/>
          <w:sz w:val="20"/>
        </w:rPr>
      </w:pPr>
      <w:r>
        <w:rPr>
          <w:rFonts w:cs="Arial" w:ascii="Arial" w:hAnsi="Arial"/>
          <w:sz w:val="20"/>
        </w:rPr>
        <w:t>pozostawianie drzew o charakterze pomnikowym, przestojów, drzew dziuplastych, części obumarłych aż do całkowitego ich rozkładu;</w:t>
      </w:r>
    </w:p>
    <w:p>
      <w:pPr>
        <w:pStyle w:val="Numeracja"/>
        <w:numPr>
          <w:ilvl w:val="0"/>
          <w:numId w:val="6"/>
        </w:numPr>
        <w:spacing w:before="0" w:after="0"/>
        <w:rPr>
          <w:rFonts w:ascii="Arial" w:hAnsi="Arial" w:cs="Arial"/>
          <w:sz w:val="20"/>
        </w:rPr>
      </w:pPr>
      <w:r>
        <w:rPr>
          <w:rFonts w:cs="Arial" w:ascii="Arial" w:hAnsi="Arial"/>
          <w:sz w:val="20"/>
        </w:rPr>
        <w:t>zwiększanie istniejącego stopnia pokrycia terenów drzewostanami, w szczególności na terenach porolnych tam, gdzie z przyrodniczego i ekonomicznego punktu widzenia jest to możliwe; sprzyjanie tworzeniu zwartych kompleksów leśnych o racjonalnej granicy polno – leśnej; tworzenie i utrzymywanie leśnych korytarzy ekologicznych ze szczególnym uwzględnieniem możliwości migracji dużych ssaków;</w:t>
      </w:r>
    </w:p>
    <w:p>
      <w:pPr>
        <w:pStyle w:val="Numeracja"/>
        <w:numPr>
          <w:ilvl w:val="0"/>
          <w:numId w:val="6"/>
        </w:numPr>
        <w:spacing w:before="0" w:after="0"/>
        <w:rPr>
          <w:rFonts w:ascii="Arial" w:hAnsi="Arial" w:cs="Arial"/>
          <w:sz w:val="20"/>
        </w:rPr>
      </w:pPr>
      <w:r>
        <w:rPr>
          <w:rFonts w:cs="Arial" w:ascii="Arial" w:hAnsi="Arial"/>
          <w:sz w:val="20"/>
        </w:rPr>
        <w:t>utrzymywanie, a w razie potrzeby podwyższanie poziomu wód gruntowych, w szczególności na siedliskach wilgotnych i bagiennych, tj. w borach bagiennych, olsach i lęgach; budowa zbiorników małej retencji jako zbiorników wielofunkcyjnych, w szczególności podwyższających leśną różnorodność biologiczną;</w:t>
      </w:r>
    </w:p>
    <w:p>
      <w:pPr>
        <w:pStyle w:val="Numeracja"/>
        <w:numPr>
          <w:ilvl w:val="0"/>
          <w:numId w:val="6"/>
        </w:numPr>
        <w:spacing w:before="0" w:after="0"/>
        <w:rPr>
          <w:rFonts w:ascii="Arial" w:hAnsi="Arial" w:cs="Arial"/>
          <w:sz w:val="20"/>
        </w:rPr>
      </w:pPr>
      <w:r>
        <w:rPr>
          <w:rFonts w:cs="Arial" w:ascii="Arial" w:hAnsi="Arial"/>
          <w:sz w:val="20"/>
        </w:rPr>
        <w:t>zachowanie i utrzymywanie w stanie zbliżonym do naturalnego istniejących śródleśnych cieków, mokradeł, polan, torfowisk, wrzosowisk oraz muraw napiaskowych; niedopuszczenie do ich nadmiernego wykorzystania dla celów produkcji roślinnej lub sukcesji;</w:t>
      </w:r>
    </w:p>
    <w:p>
      <w:pPr>
        <w:pStyle w:val="Numeracja"/>
        <w:numPr>
          <w:ilvl w:val="0"/>
          <w:numId w:val="6"/>
        </w:numPr>
        <w:spacing w:before="0" w:after="0"/>
        <w:rPr>
          <w:rFonts w:ascii="Arial" w:hAnsi="Arial" w:cs="Arial"/>
          <w:sz w:val="20"/>
        </w:rPr>
      </w:pPr>
      <w:r>
        <w:rPr>
          <w:rFonts w:cs="Arial" w:ascii="Arial" w:hAnsi="Arial"/>
          <w:sz w:val="20"/>
        </w:rPr>
        <w:t>zwalczanie szkodników owadzich i patogenów grzybowych, a także ograniczanie szkód łowieckich poprzez zastosowanie metod mechanicznych lub biologicznych. Stosowanie metod chemicznego zwalczania dopuszczalne tylko przy braku innych alternatywnych metod;</w:t>
      </w:r>
    </w:p>
    <w:p>
      <w:pPr>
        <w:pStyle w:val="Numeracja"/>
        <w:numPr>
          <w:ilvl w:val="0"/>
          <w:numId w:val="6"/>
        </w:numPr>
        <w:spacing w:before="0" w:after="0"/>
        <w:rPr>
          <w:rFonts w:ascii="Arial" w:hAnsi="Arial" w:cs="Arial"/>
          <w:sz w:val="20"/>
        </w:rPr>
      </w:pPr>
      <w:r>
        <w:rPr>
          <w:rFonts w:cs="Arial" w:ascii="Arial" w:hAnsi="Arial"/>
          <w:sz w:val="20"/>
        </w:rPr>
        <w:t>stopniowe usuwanie gatunków obcego pochodzenia, chyba ze zaleca się ich stosowanie w ramach przyjętych zasad hodowli lasu;</w:t>
      </w:r>
    </w:p>
    <w:p>
      <w:pPr>
        <w:pStyle w:val="Numeracja"/>
        <w:numPr>
          <w:ilvl w:val="0"/>
          <w:numId w:val="6"/>
        </w:numPr>
        <w:spacing w:before="0" w:after="0"/>
        <w:rPr>
          <w:rFonts w:ascii="Arial" w:hAnsi="Arial" w:cs="Arial"/>
          <w:sz w:val="20"/>
        </w:rPr>
      </w:pPr>
      <w:r>
        <w:rPr>
          <w:rFonts w:cs="Arial" w:ascii="Arial" w:hAnsi="Arial"/>
          <w:sz w:val="20"/>
        </w:rPr>
        <w:t>ochrona stanowisk chronionych gatunków roślin, zwierząt i grzybów; w przypadkach stwierdzenia obiektów i powierzchni cennych przyrodniczo (stanowiska roślin, zwierząt, grzybów rzadkich, chronionych itp. oraz pozostałości naturalnych ekosystemów) wnioskowanie do właściwego organu o ich ochronę;</w:t>
      </w:r>
    </w:p>
    <w:p>
      <w:pPr>
        <w:pStyle w:val="Numeracja"/>
        <w:numPr>
          <w:ilvl w:val="0"/>
          <w:numId w:val="6"/>
        </w:numPr>
        <w:spacing w:before="0" w:after="0"/>
        <w:rPr>
          <w:rFonts w:ascii="Arial" w:hAnsi="Arial" w:cs="Arial"/>
          <w:sz w:val="20"/>
        </w:rPr>
      </w:pPr>
      <w:r>
        <w:rPr>
          <w:rFonts w:cs="Arial" w:ascii="Arial" w:hAnsi="Arial"/>
          <w:sz w:val="20"/>
        </w:rPr>
        <w:t>kształtowanie właściwej struktury populacji zwierząt, roślin i grzybów stanowiących element ekosystemu leśnego;</w:t>
      </w:r>
    </w:p>
    <w:p>
      <w:pPr>
        <w:pStyle w:val="Numeracja"/>
        <w:numPr>
          <w:ilvl w:val="0"/>
          <w:numId w:val="6"/>
        </w:numPr>
        <w:spacing w:before="0" w:after="0"/>
        <w:rPr>
          <w:rFonts w:ascii="Arial" w:hAnsi="Arial" w:cs="Arial"/>
          <w:sz w:val="20"/>
        </w:rPr>
      </w:pPr>
      <w:r>
        <w:rPr>
          <w:rFonts w:cs="Arial" w:ascii="Arial" w:hAnsi="Arial"/>
          <w:sz w:val="20"/>
        </w:rPr>
        <w:t>opracowanie i wdrażanie programów czynnej ochrony oraz reintrodukcji i restytucji gatunków rzadkich, zagrożonych;</w:t>
      </w:r>
    </w:p>
    <w:p>
      <w:pPr>
        <w:pStyle w:val="Numeracja"/>
        <w:numPr>
          <w:ilvl w:val="0"/>
          <w:numId w:val="6"/>
        </w:numPr>
        <w:spacing w:before="0" w:after="0"/>
        <w:rPr>
          <w:rFonts w:ascii="Arial" w:hAnsi="Arial" w:cs="Arial"/>
          <w:sz w:val="20"/>
        </w:rPr>
      </w:pPr>
      <w:r>
        <w:rPr>
          <w:rFonts w:cs="Arial" w:ascii="Arial" w:hAnsi="Arial"/>
          <w:sz w:val="20"/>
        </w:rPr>
        <w:t>wykorzystanie lasów dla celów rekreacyjno-krajoznawczych i edukacyjnych winno odbywać się w oparciu o wyznaczone szlaki turystyczne oraz istniejące i nowe ścieżki edukacyjno-przyrodnicze wyposażone w elementy infrastruktury turystycznej i edukacyjnej zharmonizowanej z otoczeniem;</w:t>
      </w:r>
    </w:p>
    <w:p>
      <w:pPr>
        <w:pStyle w:val="Numeracja"/>
        <w:numPr>
          <w:ilvl w:val="0"/>
          <w:numId w:val="6"/>
        </w:numPr>
        <w:spacing w:before="0" w:after="0"/>
        <w:rPr>
          <w:rFonts w:ascii="Arial" w:hAnsi="Arial" w:cs="Arial"/>
          <w:sz w:val="20"/>
        </w:rPr>
      </w:pPr>
      <w:r>
        <w:rPr>
          <w:rFonts w:cs="Arial" w:ascii="Arial" w:hAnsi="Arial"/>
          <w:sz w:val="20"/>
        </w:rPr>
        <w:t>prowadzenie racjonalnej gospodarki łowieckie, w szczególności poprzez dostosowywanie liczebności populacji zwierząt łownych związanych z ekosystemami leśnymi do warunków środowiskowych;</w:t>
      </w:r>
    </w:p>
    <w:p>
      <w:pPr>
        <w:pStyle w:val="Numeracja"/>
        <w:numPr>
          <w:ilvl w:val="0"/>
          <w:numId w:val="6"/>
        </w:numPr>
        <w:spacing w:before="0" w:after="0"/>
        <w:rPr>
          <w:rFonts w:ascii="Arial" w:hAnsi="Arial" w:cs="Arial"/>
          <w:sz w:val="20"/>
        </w:rPr>
      </w:pPr>
      <w:r>
        <w:rPr>
          <w:rFonts w:cs="Arial" w:ascii="Arial" w:hAnsi="Arial"/>
          <w:sz w:val="20"/>
        </w:rPr>
        <w:t>zwiększanie przez służby leśne i inne straże nadzoru nad lasami stanowiącymi i nie stanowiącymi własności Skarbu Państwa, w szczególności w zakresie prowadzenia zabiegów pielęgnacyjnych i hodowlanych, legalności pozyskania surowca drzewnego, kłusownictwa, a także przestrzegania przepisów dotyczących zachowania się w lesie.</w:t>
      </w:r>
    </w:p>
    <w:p>
      <w:pPr>
        <w:pStyle w:val="Normal"/>
        <w:rPr>
          <w:rFonts w:ascii="Arial" w:hAnsi="Arial" w:cs="Arial"/>
          <w:b/>
          <w:b/>
          <w:sz w:val="20"/>
        </w:rPr>
      </w:pPr>
      <w:r>
        <w:rPr>
          <w:rFonts w:cs="Arial" w:ascii="Arial" w:hAnsi="Arial"/>
          <w:sz w:val="20"/>
        </w:rPr>
        <w:t>2. Ustalenia dotyczące czynnej ochrony nieleśnych ekosystemów lądowych:</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przeciwdziałanie sukcesji zarastających łąk i pastwisk, torfowisk itd. poprzez wypas, a także mechaniczne usuwanie samosiewów drzew i krzewów na terenach otwartych, a w razie konieczności także karczowanie z usunięciem biomasy z pozostawieniem kęp drzew i krzewów;</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propagowanie wśród rolników działań zmierzających do utrzymania trwałych użytków zielonych w ramach zwykłej, dobrej praktyki rolniczej a także Krajowego Programu Rolnośrodowiskowego; propagowanie dominacji gospodarstw prowadzących produkcję mieszaną, w tym preferowanie hodowli bydła opartej o naturalny wypas metodą pastwiskową; zaleca się ochronę i hodowlę lokalnych starych odmian drzew i krzewów owocowych oraz ras zwierząt; promowanie agroturystyki i rolnictwa ekologicznego;</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maksymalne ograniczanie zmiany użytków zielonych na grunty orne; niedopuszczenie do przeorywania użytków zielonych; propagowanie powrotu do użytkowania łąkowego gruntów wykorzystywanych dotychczas jako rolne wzdłuż rowów i lokalnych obniżeń terenowych;</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prowadzenie zabiegów agrotechnicznych zgodnie z wymogami zbiorowisk i zasiedlających je gatunków fauny, zwłaszcza ptaków (odpowiednie terminy, częstotliwość i techniki koszenia), w tym powrót do tradycyjnego użytkowania (koszenie ręczne) oraz opóźnienie pierwszego pokosu po 15 lipca, a w przypadku łąk wilgotnych koszenie we wrześniu z pozostawieniem pojedynczych stogów siana na obrzeżach do końca lata;</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preferowanie ochrony roślin metodami biologicznymi;</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ochrona zieleni wiejskiej: zadrzewień, zakrzewień, parków wiejskich oraz kształtowanie zróżnicowanego krajobrazu rolniczego przez ochronę istniejących oraz formowanie nowych zadrzewień śródpolnych i przydrożnych;</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zachowanie śródpolnych torfowisk, zabagnień, podmokłości oraz oczek wodnych;</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melioracje odwadniające, w tym regulowanie odpływu wody z sieci rowów, dopuszczalne tylko w ramach racjonalnej gospodarki rolnej, jednak z bezwzględnym zachowaniem w stanie nienaruszonym  terenów podmokłych, w tym torfowisk i obszarów wodno-błotnych oraz obszarów źródliskowych cieków;</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melioracje odwadniające, w tym regulowanie odpływu wody z sieci rowów dopuszczalne tylko w ramach racjonalnej gospodarki rolnej, jednak z bezwzględnym zachowaniem w stanie nienaruszonym terenów podmokłych, w tym torfowisk i obszarów wodno-błotnych oraz obszarów źródliskowych cieków;</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melioracje nawadniające zalecane są w przypadku stwierdzonego niekorzystnego dla racjonalnej gospodarki rolnej obniżenia poziomu wód gruntowych;</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eliminowanie nielegalnego eksploatowania surowców mineralnych oraz rekultywacja terenów powyrobiskowych; w szczególnych przypadkach, gdy w wyrobisku ukształtowały się interesujące biocenozy wzbogacające lokalną różnorodność biologiczną, przeprowadzenie rekultywacji nie jest wskazane, zalecane jest podjęcie działań ochronnych w celu ich zachowania;</w:t>
      </w:r>
    </w:p>
    <w:p>
      <w:pPr>
        <w:pStyle w:val="Numeracja"/>
        <w:numPr>
          <w:ilvl w:val="0"/>
          <w:numId w:val="4"/>
        </w:numPr>
        <w:tabs>
          <w:tab w:val="clear" w:pos="708"/>
          <w:tab w:val="left" w:pos="720" w:leader="none"/>
        </w:tabs>
        <w:spacing w:before="0" w:after="0"/>
        <w:ind w:left="720" w:hanging="360"/>
        <w:rPr>
          <w:rFonts w:ascii="Arial" w:hAnsi="Arial" w:cs="Arial"/>
          <w:sz w:val="20"/>
        </w:rPr>
      </w:pPr>
      <w:r>
        <w:rPr>
          <w:rFonts w:cs="Arial" w:ascii="Arial" w:hAnsi="Arial"/>
          <w:sz w:val="20"/>
        </w:rPr>
        <w:t>wnioskowanie do właściwego organu ochrony przyrody o objęcie ochroną prawną stanowisk gatunków chronionych i rzadkich roślin, zwierząt i grzybów, także ekosystemów i krajobrazów ważnych do zachowania w postaci rezerwatów przyrody, zespołów przyrodniczo-krajobrazowych i użytków ekologicznych; opracowanie i wdrażanie programów reintrodukcji, introdukcji oraz czynnej ochrony gatunków rzadkich i zagrożonych związanych z nieleśnym ekosystemami lądowymi;</w:t>
      </w:r>
    </w:p>
    <w:p>
      <w:pPr>
        <w:pStyle w:val="Numeracja"/>
        <w:widowControl w:val="false"/>
        <w:numPr>
          <w:ilvl w:val="0"/>
          <w:numId w:val="4"/>
        </w:numPr>
        <w:tabs>
          <w:tab w:val="clear" w:pos="708"/>
          <w:tab w:val="left" w:pos="720" w:leader="none"/>
        </w:tabs>
        <w:spacing w:before="0" w:after="0"/>
        <w:ind w:left="714" w:hanging="357"/>
        <w:rPr>
          <w:rFonts w:ascii="Arial" w:hAnsi="Arial" w:cs="Arial"/>
          <w:sz w:val="20"/>
        </w:rPr>
      </w:pPr>
      <w:r>
        <w:rPr>
          <w:rFonts w:cs="Arial" w:ascii="Arial" w:hAnsi="Arial"/>
          <w:sz w:val="20"/>
        </w:rPr>
        <w:t>utrzymywanie i w razie konieczności odtwarzanie lokalnych i regionalnych korytarzy ekologicznych;</w:t>
      </w:r>
    </w:p>
    <w:p>
      <w:pPr>
        <w:pStyle w:val="Numeracja"/>
        <w:widowControl w:val="false"/>
        <w:numPr>
          <w:ilvl w:val="0"/>
          <w:numId w:val="4"/>
        </w:numPr>
        <w:tabs>
          <w:tab w:val="clear" w:pos="708"/>
          <w:tab w:val="left" w:pos="720" w:leader="none"/>
        </w:tabs>
        <w:spacing w:before="0" w:after="0"/>
        <w:ind w:left="714" w:hanging="357"/>
        <w:rPr>
          <w:rFonts w:ascii="Arial" w:hAnsi="Arial" w:cs="Arial"/>
          <w:sz w:val="20"/>
        </w:rPr>
      </w:pPr>
      <w:r>
        <w:rPr>
          <w:rFonts w:cs="Arial" w:ascii="Arial" w:hAnsi="Arial"/>
          <w:sz w:val="20"/>
        </w:rPr>
        <w:t>prowadzenie racjonalnej gospodarki łowieckiej, m.in. poprzez dostosowanie liczebności populacji zwierząt łownych związanych z ekosystemami otwartymi do warunków środowiskowych.</w:t>
      </w:r>
    </w:p>
    <w:p>
      <w:pPr>
        <w:pStyle w:val="Normal"/>
        <w:rPr>
          <w:rFonts w:ascii="Arial" w:hAnsi="Arial" w:cs="Arial"/>
          <w:sz w:val="20"/>
        </w:rPr>
      </w:pPr>
      <w:r>
        <w:rPr>
          <w:rFonts w:cs="Arial" w:ascii="Arial" w:hAnsi="Arial"/>
          <w:sz w:val="20"/>
        </w:rPr>
        <w:t>3. Ustalenia dotyczące czynnej ochrony ekosystemów wodnych:</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zachowanie i ochrona zbiorników wód powierzchniowych (naturalnych i sztucznych, płynących i stojących) wraz w pasem roślinności okalającej, poza rowami melioracyjnymi;</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 xml:space="preserve">lokalizacja nowych wałów przeciwpowodziowych winna być oparta o rzeczywistą konieczność ochrony człowieka i jego mienia przed powodzią; </w:t>
      </w:r>
      <w:r>
        <w:rPr>
          <w:rFonts w:cs="Arial" w:ascii="Arial" w:hAnsi="Arial"/>
          <w:color w:val="000000"/>
          <w:sz w:val="20"/>
        </w:rPr>
        <w:t>w miarę możliwości wały należy prowadzić jak najdalej od koryta rzeki, wykorzystując naturalną rzeźbę terenu;</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tworzenie stref buforowych wokół zbiorników wodnych w postaci pasów zadrzewień i zakrzewień, celem ograniczenia spływu substancji biogennych i zwiększenia bioróżnorodności biologicznej;</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prowadzenie prac regulacyjnych rzek tylko w zakresie niezbędnym dla rzeczywistej ochrony przeciwpowodziowej;</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zachowanie i wspomaganie naturalnego przepływu wód w zbiornikach wodnych na obszarach międzywala; zaleca się stopniowe przywracanie naturalnych procesów kształtowania i sukcesji starorzeczy poprzez wykorzystanie naturalnych wylewów;</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zwiększanie retencji wodnej, przy czym zbiorniki małej retencji winny dodatkowo wzbogacać różnorodność biologiczną terenu, uwzględniając starorzecza i lokalne obniżenia terenu; w miarę możliwości technicznych i finansowych zaleca się odtworzenia funkcji obszarów źródliskowych o dużych zdolnościach retencyjnych; w miarę możliwości należy zachowywać lub odtwarzać siedliska hydrogeniczne mające dużą rolę w utrzymaniu lokalnej różnorodności biologicznej;</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ograniczanie zabudowy na skarpach wysoczyznowych, w celu zachowania ciągłości przyrodniczo-krajobrazowej oraz ochrony krawędzi tarasów rzecznych przed ruchami masowymi;</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rozpoznanie okresowych dróg migracji zwierząt, których rozwój związany jest bezpośrednio ze środowiskiem wodnym (w szczególności płazów) oraz podejmowanie działań w celu ich ochrony;</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zaleca się utrzymanie i odtwarzanie meandrów na wybranych odcinkach cieków; w razie możliwości prowadzać wtórne zabagnienia terenów;</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wznoszenie nowych budowli piętrzących na ciekach, rowach i kanałach (retencja korytowa) winno być poprzedzone analizą bilansu wodnego zlewni;</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zapewnienie swobodnej migracji rybom w ciekach poprzez budowę przepławek na istniejących i nowych budowlach piętrzących;</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utrzymanie lub/i wprowadzanie zakrzewień i szuwarów wokół zbiorników wodnych, w tym starorzeczy, oczek wodnych itp. jako bariery ograniczającej dostęp do linii brzegowej; utrzymanie lub tworzenie pasów zakrzewień i zadrzewień wzdłuż cieków jako naturalnej obudowy biologicznej ograniczającej spływ zanieczyszczeń z pól uprawnych;</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wskazuje się na konieczność ograniczenia działań powodujących obniżenie zwierciadła wód podziemnych, w szczególności budowy urządzeń drenarskich i rowów odwadniających na gruntach ornych, łąkach i pastwiskach w dolinach rzecznych oraz na krawędzi tarasów zalewowych i wysoczyzn;</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wnioskowanie do właściwego organu ochrony przyrody celem obejmowania ochroną prawną zachowanych stanie zbliżonym do naturalnego fragmentów ekosystemów wodnych oraz stanowisk gatunków chronionych i rzadkich właściwych dla ekosystemów hydrogenicznych,</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opracowanie i wdrożenie programów reintrodukcji, restytucji, czynnej ochrony rzadkich i zagrożonych gatunków zwierząt, roślin i grzybów bezpośrednio związanych z ekosystemami wodnymi;</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zachowanie i ewentualne odtworzenie korytarzy ekologicznych opartych o ekosystemy wodne celem zachowania dróg migracji gatunków związanych z wodą;</w:t>
      </w:r>
    </w:p>
    <w:p>
      <w:pPr>
        <w:pStyle w:val="Numeracja"/>
        <w:numPr>
          <w:ilvl w:val="0"/>
          <w:numId w:val="3"/>
        </w:numPr>
        <w:tabs>
          <w:tab w:val="clear" w:pos="708"/>
          <w:tab w:val="left" w:pos="720" w:leader="none"/>
        </w:tabs>
        <w:spacing w:before="0" w:after="0"/>
        <w:ind w:left="720" w:hanging="360"/>
        <w:rPr>
          <w:rFonts w:ascii="Arial" w:hAnsi="Arial" w:cs="Arial"/>
          <w:sz w:val="20"/>
        </w:rPr>
      </w:pPr>
      <w:r>
        <w:rPr>
          <w:rFonts w:cs="Arial" w:ascii="Arial" w:hAnsi="Arial"/>
          <w:sz w:val="20"/>
        </w:rPr>
        <w:t>zaleca się rozpoznanie oraz ewentualną przebudowę struktury ichtiofauny zgodnie z charakterem siedliska we wszystkich zbiornikach wodnych przewidzianych do wykorzystania pożytku w myśl ustawy o rybactwie śródlądowym (Dz. U. Nr 66, poz. 750 z 1999 r. z późn. zm.); gospodarka rybacka na wodach powierzchniowych powinna wspomagać ochronę gatunków krytycznie zagrożonych i zagrożonych oraz  promować gatunki o pochodzeniu lokalnym prowadząc do uzyskania struktury gatunkowej i wiekowej ryb właściwej dla danego typu wó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3. 1. Na Obszarze wprowadza się następujące zakazy:</w:t>
      </w:r>
    </w:p>
    <w:p>
      <w:pPr>
        <w:pStyle w:val="Normal"/>
        <w:numPr>
          <w:ilvl w:val="0"/>
          <w:numId w:val="2"/>
        </w:numPr>
        <w:jc w:val="both"/>
        <w:rPr>
          <w:rFonts w:ascii="Arial" w:hAnsi="Arial" w:cs="Arial"/>
          <w:sz w:val="20"/>
        </w:rPr>
      </w:pPr>
      <w:r>
        <w:rPr>
          <w:rFonts w:cs="Arial" w:ascii="Arial" w:hAnsi="Arial"/>
          <w:sz w:val="20"/>
        </w:rPr>
        <w:t>zabijania dziko występujących zwierząt, niszczenia ich nor, lęgowisk, innych schronień i miejsc rozrodu oraz tarlisk, złożonej ikry, z wyjątkiem amatorskiego połowu ryb oraz wykonywania czynności związanych z racjonalną gospodarką rolną, leśną, rybacką i łowiecką;</w:t>
      </w:r>
    </w:p>
    <w:p>
      <w:pPr>
        <w:pStyle w:val="Normal"/>
        <w:numPr>
          <w:ilvl w:val="0"/>
          <w:numId w:val="2"/>
        </w:numPr>
        <w:jc w:val="both"/>
        <w:rPr>
          <w:rFonts w:ascii="Arial" w:hAnsi="Arial" w:cs="Arial"/>
          <w:sz w:val="20"/>
        </w:rPr>
      </w:pPr>
      <w:r>
        <w:rPr>
          <w:rFonts w:cs="Arial" w:ascii="Arial" w:hAnsi="Arial"/>
          <w:sz w:val="20"/>
        </w:rPr>
        <w:t>realizacji przedsięwzięć mogących znacząco oddziaływać na środowisko w rozumieniu art. 51 ustawy z dnia 27 kwietnia 2001r. – Prawo ochrony środowiska;</w:t>
      </w:r>
    </w:p>
    <w:p>
      <w:pPr>
        <w:pStyle w:val="Normal"/>
        <w:numPr>
          <w:ilvl w:val="0"/>
          <w:numId w:val="2"/>
        </w:numPr>
        <w:jc w:val="both"/>
        <w:rPr>
          <w:rFonts w:ascii="Arial" w:hAnsi="Arial" w:cs="Arial"/>
          <w:sz w:val="20"/>
        </w:rPr>
      </w:pPr>
      <w:r>
        <w:rPr>
          <w:rFonts w:cs="Arial" w:ascii="Arial" w:hAnsi="Arial"/>
          <w:sz w:val="20"/>
        </w:rPr>
        <w:t>likwidowania i niszczenia zadrzewień śródpolnych, przydrożnych i nadwodnych, jeżeli nie wynikają one z potrzeby ochrony przeciwpowodziowej i zapewnienia bezpieczeństwa ruchu drogowego lub wodnego lub budowy, odbudowy, utrzymania, remontów lub napraw urządzeń wodnych;</w:t>
      </w:r>
    </w:p>
    <w:p>
      <w:pPr>
        <w:pStyle w:val="Normal"/>
        <w:numPr>
          <w:ilvl w:val="0"/>
          <w:numId w:val="2"/>
        </w:numPr>
        <w:jc w:val="both"/>
        <w:rPr>
          <w:rFonts w:ascii="Arial" w:hAnsi="Arial" w:cs="Arial"/>
          <w:sz w:val="20"/>
        </w:rPr>
      </w:pPr>
      <w:r>
        <w:rPr>
          <w:rFonts w:cs="Arial" w:ascii="Arial" w:hAnsi="Arial"/>
          <w:sz w:val="20"/>
        </w:rPr>
        <w:t>wydobywania do celów gospodarczych skał, torfu oraz skamieniałości, w tym kopalnych szczątków roślin i zwierząt, a także minerałów i bursztynu;</w:t>
      </w:r>
    </w:p>
    <w:p>
      <w:pPr>
        <w:pStyle w:val="Normal"/>
        <w:numPr>
          <w:ilvl w:val="0"/>
          <w:numId w:val="2"/>
        </w:numPr>
        <w:jc w:val="both"/>
        <w:rPr>
          <w:rFonts w:ascii="Arial" w:hAnsi="Arial" w:cs="Arial"/>
          <w:sz w:val="20"/>
        </w:rPr>
      </w:pPr>
      <w:r>
        <w:rPr>
          <w:rFonts w:cs="Arial" w:ascii="Arial" w:hAnsi="Arial"/>
          <w:sz w:val="20"/>
        </w:rPr>
        <w:t>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numPr>
          <w:ilvl w:val="0"/>
          <w:numId w:val="2"/>
        </w:numPr>
        <w:jc w:val="both"/>
        <w:rPr>
          <w:rFonts w:ascii="Arial" w:hAnsi="Arial" w:cs="Arial"/>
          <w:sz w:val="20"/>
        </w:rPr>
      </w:pPr>
      <w:r>
        <w:rPr>
          <w:rFonts w:cs="Arial" w:ascii="Arial" w:hAnsi="Arial"/>
          <w:sz w:val="20"/>
        </w:rPr>
        <w:t>dokonywania zmian stosunków wodnych, jeżeli służą innym celom niż ochrona przyrody lub zrównoważone wykorzystywanie użytków rolnych i leśnych oraz racjonalna gospodarka wodna lub rybacka;</w:t>
      </w:r>
    </w:p>
    <w:p>
      <w:pPr>
        <w:pStyle w:val="Normal"/>
        <w:numPr>
          <w:ilvl w:val="0"/>
          <w:numId w:val="2"/>
        </w:numPr>
        <w:jc w:val="both"/>
        <w:rPr>
          <w:rFonts w:ascii="Arial" w:hAnsi="Arial" w:cs="Arial"/>
          <w:sz w:val="20"/>
        </w:rPr>
      </w:pPr>
      <w:r>
        <w:rPr>
          <w:rFonts w:cs="Arial" w:ascii="Arial" w:hAnsi="Arial"/>
          <w:sz w:val="20"/>
        </w:rPr>
        <w:t>likwidowania naturalnych zbiorników wodnych, starorzeczy i obszarów wodno-błotnych;</w:t>
      </w:r>
    </w:p>
    <w:p>
      <w:pPr>
        <w:pStyle w:val="Normal"/>
        <w:numPr>
          <w:ilvl w:val="0"/>
          <w:numId w:val="2"/>
        </w:numPr>
        <w:jc w:val="both"/>
        <w:rPr>
          <w:rFonts w:ascii="Arial" w:hAnsi="Arial" w:cs="Arial"/>
          <w:sz w:val="20"/>
        </w:rPr>
      </w:pPr>
      <w:r>
        <w:rPr>
          <w:rFonts w:cs="Arial" w:ascii="Arial" w:hAnsi="Arial"/>
          <w:sz w:val="20"/>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Zakaz, o którym mowa w ust. 1 pkt 2, nie dotyczy realizacji przedsięwzięć, o których mowa w art. 51 ust. 1 pkt 2 i 3 ustawy z dnia 27 kwietnia 2001 r. Prawo ochrony środowiska (Dz. U. nr 62, poz. 627 ze zm.), dla których sporządzony raport o oddziaływaniu na środowisko oraz przeprowadzona procedura oceny oddziaływania na środowisko wykazały brak niekorzystnego wpływu na stan obszaru chronionego krajobrazu i które uzyskały pozytywną opinię Wojewódzkiej Rady Ochrony Przyrod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Zakaz, o którym mowa w ust. 1 pkt 3, nie dotyczy likwidowania zadrzewień: drzew i krzewów do lat 20, oraz drzew i krzewów, które stanowią źródło gradacji szkodliwych owadów.</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Zakaz, o którym mowa w ust. 1 pkt 4, nie dotyczy terenów, dla których udzielono koncesji na wydobywanie kopalin przed dniem wejścia w życie niniejszego rozporządzenia.</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Zakaz, o którym mowa w ust. 1 pkt 8, nie dotyczy miejsc wyznaczonych w miejscowym planie zagospodarowania przestrzennego gmin, a w przypadku jego braku – działek geodezyjnych posiadających przynajmniej jedną wspólną granicę z działką zabudowan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 4. </w:t>
      </w:r>
      <w:r>
        <w:rPr>
          <w:rFonts w:cs="Arial" w:ascii="Arial" w:hAnsi="Arial"/>
          <w:sz w:val="20"/>
          <w:szCs w:val="20"/>
        </w:rPr>
        <w:t>Nadzór nad Obszarem sprawuje Wojewódzki Konserwator Przyrod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5. Traci moc rozporządzenie nr 4/2005 Wojewody Zachodniopomorskiego z dnia 22 marca 2005 r. w sprawie obszarów chronionego krajobrazu (Dz. Urz. Woj. Zach. Nr 25, poz. 49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6. </w:t>
      </w:r>
      <w:r>
        <w:rPr>
          <w:rFonts w:cs="Arial" w:ascii="Arial" w:hAnsi="Arial"/>
          <w:sz w:val="20"/>
          <w:szCs w:val="20"/>
        </w:rPr>
        <w:t xml:space="preserve">Rozporządzenie wchodzi w życie po upływie 14 dni od dnia ogłosz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ind w:left="4956" w:hanging="0"/>
        <w:jc w:val="both"/>
        <w:rPr>
          <w:rFonts w:ascii="Arial" w:hAnsi="Arial" w:cs="Arial"/>
          <w:sz w:val="20"/>
        </w:rPr>
      </w:pPr>
      <w:r>
        <w:rPr>
          <w:rFonts w:cs="Arial" w:ascii="Arial" w:hAnsi="Arial"/>
          <w:sz w:val="20"/>
        </w:rPr>
        <w:t>Załącznik do rozporządzenia Nr        /2006</w:t>
      </w:r>
    </w:p>
    <w:p>
      <w:pPr>
        <w:pStyle w:val="Normal"/>
        <w:ind w:left="4956" w:hanging="0"/>
        <w:jc w:val="both"/>
        <w:rPr>
          <w:rFonts w:ascii="Arial" w:hAnsi="Arial" w:cs="Arial"/>
          <w:sz w:val="20"/>
        </w:rPr>
      </w:pPr>
      <w:r>
        <w:rPr>
          <w:rFonts w:cs="Arial" w:ascii="Arial" w:hAnsi="Arial"/>
          <w:sz w:val="20"/>
        </w:rPr>
        <w:t xml:space="preserve">Wojewody Zachodniopomorskiego </w:t>
      </w:r>
    </w:p>
    <w:p>
      <w:pPr>
        <w:pStyle w:val="Normal"/>
        <w:ind w:left="4956" w:hanging="0"/>
        <w:jc w:val="both"/>
        <w:rPr>
          <w:rFonts w:ascii="Arial" w:hAnsi="Arial" w:cs="Arial"/>
          <w:sz w:val="20"/>
        </w:rPr>
      </w:pPr>
      <w:r>
        <w:rPr>
          <w:rFonts w:cs="Arial" w:ascii="Arial" w:hAnsi="Arial"/>
          <w:sz w:val="20"/>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Opis granic obszaru chronionego krajobrazu C (Barlinek)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Obszar chronionego krajobrazu „C” (Barlinek) położony jest w województwie zachodniopomorskim w dwóch części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ierwszej części obszaru, granica przebiega od granicy gminy Nowogródek Pomorski i gminy Myślibórz przy zachodnim brzegu jeziora Sulimierskiego granica obszaru biegnie w kierunku południowym i zachodnim wzdłuż granicy gminy Myślibórz do styku z drogą powiatową nr 2109Z Szulmierz – Giżyc – Nowogródek Pomorski, wzdłuż tej drogi powiatowej około 1,46 km w kierunku południowo – wschodnim około, przez wieś Giżyc, do styku z drogą biegnącą w kierunku południowo – wschodnim, którą to granica obszaru biegnie dochodząc do granicy lasy i oddziału leśnego 207 Nadleśnictwa Różańsko Obrębu Różańsko, następnie przez oddział leśny 207, 206, wzdłuż wschodniej granicy oddziału leśnego 206 i 223 Nadleśnictwa Różańsko Obrębu Różańsko, przechodzi przez drogę powiatowa nr 2111Z Ławy – Nowogródek Pomorski – Barlinek i biegnie w kierunku południowo – wschodnim drogą powiatową nr 2143Z Karlin – Sumiak do styku z drogą powiatową 2113Z Nowogródek Pomorski – Lubianka, po przejściu tej drogi granica obszaru biegnie w kierunku południowo – wschodnim wzdłuż drogi biegnącej w odległości około 100 m od jeziora Sumiackiego i dalej na południowy – wschód do styku z drogą powiatową nr 2116Z Staw – Karsko – Płonno, po przejściu tej drogi powiatowej biegnie w kierunku południowo – wschodnim drogą leśna przebiegająca przez oddział leśny 207, 206 Nadleśnictwa Barlinek Obrębu Barlinek, w oddziale leśnym 206 granica obszaru biegnie w kierunku południowo – zachodnim, wzdłuż drogi leśnej przechodzącej przez oddział 245, 246, 294, 295, następnie w oddziale leśnym 295 biegnie w kierunku południowo – wschodnim przebiegając przez oddział leśny 341, dalej biegnie po wschodniej granicy oddziału leśnego 341, przez oddział leśny 387, 437, 436, 487, 536, w oddziale leśnym 536 biegnie w kierunku południowym wzdłuż cieku wodnego i dochodzi do drogi utwardzonej w oddziale 585 Nadleśnictwa Barlinek Obrębu Barlinek, następnie tą drogą dochodzi do granicy gminy Nowogródek Pomorski, następnie w kierunku północno – wschodnim granicą gminy do styku z drogą leśną w oddziale 581 Nadleśnictwa Barlinek Obrębu Barlinek, dalej w kierunku północnym tą drogą leśną przez oddział leśny 581, 580, 531, 530, 482, po wschodniej granicy oddziału leśnego 430, 381, 334, 288, 240 Nadleśnictwa Barlinek Obrębu Barlinek, dochodzi do drogi polnej, którą dalej biegnie w kierunku północno – zachodnim do punktu styku drogi powiatowej nr 2113Z Nowogródek Pomorski – Lubianka z drogą powiatową nr 2116Z Staw – Karsko – Płonno we wsi Karsko, dalej biegnie około 560 m w kierunku północnym drogą powiatową nr 2113Z Nowogródek Pomorski – Lubianka do styku z drogą polną, następnie tą drogą polną w kierunku wschodnim, wzdłuż rowów i przez łąki omijając wieś Karsko i styka się z drogą powiatową nr 2116Z Staw – Karsko – Płonno, dalej w kierunku wschodnim tą drogą powiatową do styku z drogą powiatową nr 2145Z Kinice – Karsko, potem w kierunku północno – wschodnim drogą utwardzoną w kierunku lasu do styku granic oddziałów leśnych 113 i 114 Nadleśnictwa Barlinek Obrębu Barlinek, tą drogą wzdłuż granic oddziałów leśnych 113 i 114 Nadleśnictwa Barlinek Obrębu Barlinek do styku z drogą utwardzoną biegnącą w kierunku północno – zachodnim przez oddział leśny 113 i 114 Nadleśnictwa Barlinek Obrębu Barlinek, dalej tą drogą leśną w kierunku północno – zachodnim i zachodnim przez oddział leśny 114, 82, 83, 56, 57 , 58 Nadleśnictwa Barlinek Obrębu Barlinek,  dochodzi do zachodniej granicy oddziału leśnego 58 i następnie biegnie tą granicą w kierunku północno – zachodnim dochodząc do drogi powiatowej nr 2111Z Ławy – Nowogródek Pomorski – Barlinek, po przejściu przez tą drogę powiatową biegnie w kierunku północno – zachodnim drogą polną w pobliżu jeziora Kunickiego i dalej do styku z granicą lasu w oddziale 37 Nadleśnictwa Barlinek Obrębu Barlinek, potem biegnie drogą leśną w kierunku północnym przez oddział leśny 37, 33 Nadleśnictwa Barlinek Obrębu Barlinek i wkracza na drogę utwardzoną, którą biegnie do punktu styku granicy gminy Nowogródek Pomorski i gminy Barlinek, od tego miejsca biegnie drogą utwardzoną w kierunku północno – wschodnim do styku z drogą powiatową nr 1575Z Granica powiatu – Mostkowo – Szulmierz we wsi Kornatka, następnie tą drogą powiatowa w kierunku południowo – zachodnim do styku z granicą gminy Barlinek i gminy Myślibórz  na drodze powiatowej nr 1575Z, dalej biegnie w kierunku północno – zachodnim granicą gminy Myślibórz do punktu styku granicy gmin Barlinek, Lipiany i Myślibórz, następnie drogą utwardzoną w kierunku południowo – zachodnim i północno – zachodnim przez wieś Prądnik do styku z granicą gminy Myślibórz, granicą gminy Myślibórz w kierunku południowo – wschodnim i zachodnim do styku z drogą utwardzoną w odległości około 300 m na zachód od Kanału Czarnego, dalej tą drogą w kierunku południowo – wschodnim w odległości około 300 m na zachód od jeziora Paweł i w odległości około 150 m na zachód od jeziora Przednie Sulimierskie, dochodzi do drogi powiatowej nr 2108Z Sulimierz – Rokitno – Giżyc we wsi Sulimirze, po przejściu tej drogi powiatowej biegnie drogą w kierunku południowo – wschodnim, południowo – zachodnim, wzdłuż zachodniego brzegu jeziora Sulimierskiego, dalej w kierunku punktu styku z granicy gminy Myślibórz i gminy Nowogródek Pomorski będącym początkiem opisy przebiegu granicy obsza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 drugiej części obszaru, granica biegnie od punktu styku z drogą kolejową relacji Choszczno – Pełczyce – Barlinek na północ od miejscowości Pełczyce, potem w kierunku południowo – zachodnim wzdłuż tej drogi kolejowej i wzdłuż zachodniego jeziora Panieńskiego w Pełczycach do styku z drogą wojewódzką nr 151 Świdwin – Łobez – Węgorzyno – Recz – Barlinek – Gorzów Wielkopolski, po przejściu przez tą drogę styka się z drogą powiatową nr 2211Z Pełczyce – Sarnik, dalej biegnie w kierunku południowym wzdłuż tej drogi do styku z drogą powiatową nr 2158Z Płonno – Krzynki – Jarosławsko – Sowieniec – Chłopowo we wsi Sarnik, dalej biegnie w kierunku południowo – wschodnim wzdłuż drogi powiatowej nr 2158Z do wsi Niesporowice, we wsi skręca w kierunku zachodnim i biegnie drogą polną około 2,1 km do styku z drogą leśną w oddziale leśnym 742 Nadleśnictwa Barlinek Obrębu Barlinek, następnie tą drogą wzdłuż zachodniej granicy oddziału leśnego 742 i północnej granicy oddziału leśnego 743, dalej w kierunku południowo – zachodnim przez oddział leśny 743 do punktu styku granic gminy Pełczyce i gminy Barlinek w oddziale leśnym 768 Nadleśnictwa Barlinek Obrębu Barlinek, od tego miejsca biegnie w kierunku południowo – zachodnim, granicą gminy Pełczyce i gminy Barlinek do styku z drogą wojewódzką nr 156 Lipiany – Barlinek – Strzelce Krajeńskie, następnie granica biegnie tą drogą około 160 m w kierunku południowo – wschodnim to styku z granicą województwa zachodniopomorskiego, dalej granicą województwa zachodniopomorskiego w kierunku południowo – wschodnim i północno – wschodnim, wzdłuż północnych brzegów jeziora Dankowskiego, w kierunku północnym w pobliżu wschodnich brzegów jeziora Gardno oraz w kierunku wschodnim w pobliżu południowych brzegów jeziora Mogilno, dochodzi do drogi utwardzonej biegnącej wzdłuż wschodniej granicy oddziału leśnego 772 Nadleśnictwa Barlinek Obrębu Barlinek, tą drogą utwardzoną w kierunku północno – zachodnim wzdłuż wschodniej granicy oddziału leśnego 772, północno – wschodniej granicy oddziału leśnego 773, przez oddział 752, 753 do styku z drogą powiatową nr 2158Z Płonno – Krzynki, następnie tą drogą granica biegnie w kierunku północno – zachodnim do styku z drogą powiatową nr 2213Z Pełczyce – Jarosławsko we wsi Krzynki, dalej tą drogą powiatową nr 2213Z w kierunku północno – zachodnim do styku z drogą powiatową nr 2246Z Przekorno – Krzynki, dalej tą droga powiatową 2246Z w kierunku północnym do styku z drogą powiatową nr 2214Z Pełczyce – Granica województwa, od tego punktu styku biegnie około 100m i dochodzi do drogi utwardzonej przed wsią Będargowo, którą podąża w kierunku wschodnim około 200 m i w kierunku północnym około 800 m, po stronie wschodniej wsi Będargowo, dochodzi do drogi powiatowej nr 2246Z Przekorno – Krzynki, dalej biegnie tą drogą powiatową nr 2246Z w kierunku północno – wschodnim do wsi Przekorno we wsi biegnie około 1,1 km, po zachodnich obrzeżach wsi do styku z drogą powiatową nr 2212Z Pełczyce – Krzęcin,</w:t>
      </w:r>
    </w:p>
    <w:p>
      <w:pPr>
        <w:pStyle w:val="Normal"/>
        <w:jc w:val="both"/>
        <w:rPr>
          <w:rFonts w:ascii="Arial" w:hAnsi="Arial" w:cs="Arial"/>
          <w:sz w:val="20"/>
          <w:highlight w:val="yellow"/>
        </w:rPr>
      </w:pPr>
      <w:r>
        <w:rPr>
          <w:rFonts w:cs="Arial" w:ascii="Arial" w:hAnsi="Arial"/>
          <w:sz w:val="20"/>
        </w:rPr>
        <w:t>dalej wzdłuż tej drogi w kierunku północno – zachodnim i zachodnim do wsi Bolewice, we wsi biegnie około 520 m wzdłuż tej drogi powiatowej i dochodzi do lokalnej drogi utwardzonej, tą drogą utwardzoną około 4,1 km w kierunku północnym wzdłuż przez wieś Kukadło, przechodzi przez drogę kolejową Choszczno – Pełczyce – Barlinek i dochodzi do drogi wojewódzkiej nr 151 Świdwin – Łobez – Węgorzyno – Recz – Barlinek – Gorzów Wielkopolski, następnie tą drogą około 150 m w kierunku zachodnim i dalej na północno około 600 m oraz na zachód około 350 m, po obrzeżach wsi Płotno, do styku z drogą powiatowa nr 2210Z Nadarzyn – Płotno, po przejściu tej drogi biegnie w kierunku zachodni około 885 m drogą gruntową do styku z północną granicą oddziału leśnego 472 Nadleśnictwa Choszczno Obrębu Choszczno, dalej tą drogą utwardzoną wzdłuż północnej granicy oddziału leśnego 472, 473 Nadleśnictwa Choszczno Obrębu Choszczno do punktu styku granicy gminy Pełczyce i gminy Dolice, od tego miejsca biegnie w kierunku zachodnim, wzdłuż granicy gminy Pełczyce, przechodzi przez drogę powiatową nr 1716Z Dolice – Kolin, dalej na zachód granicą gminy, przechodzi przez drogę powiatową nr 1778Z Granica powiatu – Sułkowo, następnie biegnie w kierunku południowo – zachodnim granicą gminy Pełczyce do styku z drogą utwardzoną biegnącą wzdłuż zachodniej granicy oddziału leśnego 462 Nadleśnictwa Choszczno Obrębu Choszczno, dalej tą drogą w kierunku południowym wzdłuż zachodniej granicy oddziału leśnego 462, przez oddział leśny 463, 471 do styku z drogą utwardzoną prowadzącą do wsi Jagów, następnie tą drogą utwardzoną około 1,45 km na południe do styku z drogą powiatową nr 1586Z Granica powiatu – Pełczyce we wsi Jagów, we wsi Jagów około 150 m na południe i następnie w kierunku wschodnim, drogą utwardzoną we wsi Jagów, dalej tą drogą utwardzoną przechodzącą w drogę polną biegnie w kierunku południowo – wschodnim około 2,5 km do styku z granicą lasu w oddziale leśnym 497 Nadleśnictwa Choszczno Obrębu Choszczno, przechodzi przez oddział leśny 497 i biegnie południową granicą oddziału leśnego 502, następnie biegnie wzdłuż południowej granicy tego oddziału, wkracza na drogę polną, którą biegnie około 1,2 km do styku z drogą wojewódzką nr 151 Świdwin – Łobez – Węgorzyno – Recz – Barlinek – Gorzów Wielkopolski, po przejściu przez tą drogę  dochodzi punktu styku z drogą kolejową relacji Choszczno – Pełczyce – Barlinek.</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2. Jeżeli opis stanowi, że granica biegnie drogą, torem kolejowym, rzeką, wzdłuż drogi, toru kolejowego, rzeki, rowu itp. oznacza to, że droga, tor kolejowy, rzeka, rów leżą poza obszarem chronionego krajobrazu.</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acja">
    <w:name w:val="numeracja"/>
    <w:basedOn w:val="Normal"/>
    <w:qFormat/>
    <w:pPr>
      <w:numPr>
        <w:ilvl w:val="0"/>
        <w:numId w:val="5"/>
      </w:numPr>
      <w:spacing w:before="120" w:after="0"/>
      <w:jc w:val="both"/>
    </w:pPr>
    <w:rPr>
      <w:szCs w:val="20"/>
    </w:rPr>
  </w:style>
  <w:style w:type="paragraph" w:styleId="Endnote">
    <w:name w:val="Endnote Text"/>
    <w:basedOn w:val="Normal"/>
    <w:pPr/>
    <w:rPr>
      <w:sz w:val="20"/>
      <w:szCs w:val="20"/>
    </w:rPr>
  </w:style>
  <w:style w:type="paragraph" w:styleId="Podpunkt">
    <w:name w:val="podpunkt"/>
    <w:basedOn w:val="Heading1"/>
    <w:qFormat/>
    <w:pPr>
      <w:numPr>
        <w:ilvl w:val="0"/>
        <w:numId w:val="0"/>
      </w:numPr>
      <w:spacing w:lineRule="auto" w:line="360" w:before="240" w:after="240"/>
      <w:jc w:val="both"/>
      <w:outlineLvl w:val="9"/>
    </w:pPr>
    <w:rPr>
      <w:rFonts w:ascii="Times New Roman" w:hAnsi="Times New Roman" w:cs="Times New Roman"/>
      <w:kern w:val="0"/>
      <w:sz w:val="24"/>
      <w:szCs w:val="24"/>
    </w:rPr>
  </w:style>
  <w:style w:type="paragraph" w:styleId="OPERAT">
    <w:name w:val="OPERAT"/>
    <w:basedOn w:val="Normal"/>
    <w:qFormat/>
    <w:pPr>
      <w:spacing w:lineRule="auto" w:line="360"/>
      <w:jc w:val="both"/>
    </w:pPr>
    <w:rPr>
      <w:szCs w:val="20"/>
    </w:rPr>
  </w:style>
  <w:style w:type="paragraph" w:styleId="TextBodyIndent">
    <w:name w:val="Body Text Indent"/>
    <w:basedOn w:val="Normal"/>
    <w:pPr>
      <w:ind w:firstLine="70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0:00Z</dcterms:created>
  <dc:creator>BKP</dc:creator>
  <dc:description/>
  <dc:language>en-US</dc:language>
  <cp:lastModifiedBy>Cezar</cp:lastModifiedBy>
  <dcterms:modified xsi:type="dcterms:W3CDTF">2006-12-04T14:10:00Z</dcterms:modified>
  <cp:revision>2</cp:revision>
  <dc:subject/>
  <dc:title>ROZPORZĄDZENIE Nr         /2005</dc:title>
</cp:coreProperties>
</file>