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Barlinek, dnia 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(inwestor/wykonawca)</w:t>
      </w:r>
    </w:p>
    <w:p>
      <w:pPr>
        <w:pStyle w:val="Normal"/>
        <w:autoSpaceDE w:val="false"/>
        <w:ind w:left="3540" w:firstLine="708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Urząd Miejski w Barlinku</w:t>
      </w:r>
    </w:p>
    <w:p>
      <w:pPr>
        <w:pStyle w:val="Normal"/>
        <w:autoSpaceDE w:val="false"/>
        <w:ind w:left="3540" w:firstLine="708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Referat Inwestycji</w:t>
      </w:r>
    </w:p>
    <w:p>
      <w:pPr>
        <w:pStyle w:val="Normal"/>
        <w:autoSpaceDE w:val="false"/>
        <w:ind w:left="3540" w:firstLine="708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ul. Niepodległo</w:t>
      </w:r>
      <w:r>
        <w:rPr>
          <w:rFonts w:cs="TTE155A390t00;Times New Roman" w:ascii="TTE155A390t00;Times New Roman" w:hAnsi="TTE155A390t00;Times New Roman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ci 20 74-320 Barlinek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drawing>
          <wp:inline distT="0" distB="0" distL="0" distR="0">
            <wp:extent cx="101727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o wydanie zezwolenia na zaj</w:t>
      </w:r>
      <w:r>
        <w:rPr>
          <w:rFonts w:cs="TTE19A31B8t00;Times New Roman" w:ascii="TTE19A31B8t00;Times New Roman" w:hAnsi="TTE19A31B8t00;Times New Roman"/>
          <w:b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cie pasa drogoweg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Zwracam si</w:t>
      </w:r>
      <w:r>
        <w:rPr>
          <w:rFonts w:cs="TTE19A31B8t00;Times New Roman" w:ascii="TTE19A31B8t00;Times New Roman" w:hAnsi="TTE19A31B8t00;Times New Roman"/>
          <w:sz w:val="22"/>
          <w:szCs w:val="22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</w:rPr>
        <w:t>z pro</w:t>
      </w:r>
      <w:r>
        <w:rPr>
          <w:rFonts w:cs="TTE19A31B8t00;Times New Roman" w:ascii="TTE19A31B8t00;Times New Roman" w:hAnsi="TTE19A31B8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b</w:t>
      </w:r>
      <w:r>
        <w:rPr>
          <w:rFonts w:cs="TTE19A31B8t00;Times New Roman" w:ascii="TTE19A31B8t00;Times New Roman" w:hAnsi="TTE19A31B8t00;Times New Roman"/>
          <w:sz w:val="22"/>
          <w:szCs w:val="22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</w:rPr>
        <w:t>o wydanie zezwolenia na zaj</w:t>
      </w:r>
      <w:r>
        <w:rPr>
          <w:rFonts w:cs="TTE19A31B8t00;Times New Roman" w:ascii="TTE19A31B8t00;Times New Roman" w:hAnsi="TTE19A31B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e pasa drogowego w drodze, ulic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 w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1. Wykonawca robót z ramienia inwestora zajmuj</w:t>
      </w:r>
      <w:r>
        <w:rPr>
          <w:rFonts w:cs="TTE19A31B8t00;Times New Roman" w:ascii="TTE19A31B8t00;Times New Roman" w:hAnsi="TTE19A31B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as drogowy : 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2. Cel zaj</w:t>
      </w:r>
      <w:r>
        <w:rPr>
          <w:rFonts w:cs="TTE19A31B8t00;Times New Roman" w:ascii="TTE19A31B8t00;Times New Roman" w:hAnsi="TTE19A31B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pasa drogowego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3. Pozwolenie na budow</w:t>
      </w:r>
      <w:r>
        <w:rPr>
          <w:rFonts w:cs="TTE19A31B8t00;Times New Roman" w:ascii="TTE19A31B8t00;Times New Roman" w:hAnsi="TTE19A31B8t00;Times New Roman"/>
          <w:sz w:val="22"/>
          <w:szCs w:val="22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</w:rPr>
        <w:t>lub zgłoszenie nr .......................................... z dnia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(w oparciu o przepisy prawa budowlanego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4. Planowana pow. zaj</w:t>
      </w:r>
      <w:r>
        <w:rPr>
          <w:rFonts w:cs="TTE19A31B8t00;Times New Roman" w:ascii="TTE19A31B8t00;Times New Roman" w:hAnsi="TTE19A31B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pasa drogowego ogółem: ....................m2 w tym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a) jezdni do 50% szeroko</w:t>
      </w:r>
      <w:r>
        <w:rPr>
          <w:rFonts w:cs="TTE19A31B8t00;Times New Roman" w:ascii="TTE19A31B8t00;Times New Roman" w:hAnsi="TTE19A31B8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ci ........................ m2, powy</w:t>
      </w:r>
      <w:r>
        <w:rPr>
          <w:rFonts w:cs="TTE19A31B8t00;Times New Roman" w:ascii="TTE19A31B8t00;Times New Roman" w:hAnsi="TTE19A31B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j 50% szeroko</w:t>
      </w:r>
      <w:r>
        <w:rPr>
          <w:rFonts w:cs="TTE19A31B8t00;Times New Roman" w:ascii="TTE19A31B8t00;Times New Roman" w:hAnsi="TTE19A31B8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ci ...................m2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b) chodniki, pobocza, ziele</w:t>
      </w:r>
      <w:r>
        <w:rPr>
          <w:rFonts w:cs="TTE19A31B8t00;Times New Roman" w:ascii="TTE19A31B8t00;Times New Roman" w:hAnsi="TTE19A31B8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........................ m2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5. Powierzchnia rzutu poziomego zaj</w:t>
      </w:r>
      <w:r>
        <w:rPr>
          <w:rFonts w:cs="TTE19A31B8t00;Times New Roman" w:ascii="TTE19A31B8t00;Times New Roman" w:hAnsi="TTE19A31B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tego przez urz</w:t>
      </w:r>
      <w:r>
        <w:rPr>
          <w:rFonts w:cs="TTE19A31B8t00;Times New Roman" w:ascii="TTE19A31B8t00;Times New Roman" w:hAnsi="TTE19A31B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dzenia nie zwi</w:t>
      </w:r>
      <w:r>
        <w:rPr>
          <w:rFonts w:cs="TTE19A31B8t00;Times New Roman" w:ascii="TTE19A31B8t00;Times New Roman" w:hAnsi="TTE19A31B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zane z jej funkcjonowaniem drog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wynosi: .....................m2 (rodzaj umieszczonego urz</w:t>
      </w:r>
      <w:r>
        <w:rPr>
          <w:rFonts w:cs="TTE19A31B8t00;Times New Roman" w:ascii="TTE19A31B8t00;Times New Roman" w:hAnsi="TTE19A31B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dzenia, długo</w:t>
      </w:r>
      <w:r>
        <w:rPr>
          <w:rFonts w:cs="TTE19A31B8t00;Times New Roman" w:ascii="TTE19A31B8t00;Times New Roman" w:hAnsi="TTE19A31B8t00;Times New Roman"/>
          <w:sz w:val="22"/>
          <w:szCs w:val="22"/>
        </w:rPr>
        <w:t>ść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, </w:t>
      </w:r>
      <w:r>
        <w:rPr>
          <w:rFonts w:cs="TTE19A31B8t00;Times New Roman" w:ascii="TTE19A31B8t00;Times New Roman" w:hAnsi="TTE19A31B8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rednica, pow. reklamy w m. kw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6.Wła</w:t>
      </w:r>
      <w:r>
        <w:rPr>
          <w:rFonts w:cs="TTE19A31B8t00;Times New Roman" w:ascii="TTE19A31B8t00;Times New Roman" w:hAnsi="TTE19A31B8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ciciel urz</w:t>
      </w:r>
      <w:r>
        <w:rPr>
          <w:rFonts w:cs="TTE19A31B8t00;Times New Roman" w:ascii="TTE19A31B8t00;Times New Roman" w:hAnsi="TTE19A31B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dzenia (w celu naliczania opłat za dany rok kalendarzowy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7. Planowany termin zaj</w:t>
      </w:r>
      <w:r>
        <w:rPr>
          <w:rFonts w:cs="TTE19A31B8t00;Times New Roman" w:ascii="TTE19A31B8t00;Times New Roman" w:hAnsi="TTE19A31B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pasa drogowego: od dnia .................................. do dnia 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8. Osoba odpowiedzialna za prowadzenie i oznakowanie robót, monta</w:t>
      </w:r>
      <w:r>
        <w:rPr>
          <w:rFonts w:cs="TTE19A31B8t00;Times New Roman" w:ascii="TTE19A31B8t00;Times New Roman" w:hAnsi="TTE19A31B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reklamy Pan/Pani zamieszkały/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r tel. 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9. Zał</w:t>
      </w:r>
      <w:r>
        <w:rPr>
          <w:rFonts w:cs="TTE19A31B8t00;Times New Roman" w:ascii="TTE19A31B8t00;Times New Roman" w:hAnsi="TTE19A31B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zniki do wniosku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a) tymczasowy projekt organizacji ruchu zatwierdzony przez starostwo powiatowe (nie dotyczy reklam i obiektów handlowych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55A390t00">
    <w:altName w:val="Times New Roman"/>
    <w:charset w:val="00"/>
    <w:family w:val="auto"/>
    <w:pitch w:val="default"/>
  </w:font>
  <w:font w:name="TTE19A31B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8:00Z</dcterms:created>
  <dc:creator>Podworska</dc:creator>
  <dc:description/>
  <dc:language>en-US</dc:language>
  <cp:lastModifiedBy>Podworska</cp:lastModifiedBy>
  <cp:lastPrinted>2011-03-22T13:21:00Z</cp:lastPrinted>
  <dcterms:modified xsi:type="dcterms:W3CDTF">2011-03-22T12:22:00Z</dcterms:modified>
  <cp:revision>4</cp:revision>
  <dc:subject/>
  <dc:title>Barlinek, dnia </dc:title>
</cp:coreProperties>
</file>