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10.53.31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NISTRÓW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kresu informacji przedstawianych przez podmiot ubiegający się o pomoc de minimis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 kwietnia 2010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7 ust. 2a ustawy z dnia 30 kwietnia 2004 r. o postępowaniu w sprawach dotyczących pomocy publicznej (Dz. U. z 2007 r. Nr 59, poz. 404, z 2008 r. Nr 93, poz. 585 oraz z 2010 r. Nr 18, poz. 99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Rozporządzenie określa zakres informacji przedstawianych przez podmiot ubiegający się o pomoc de minimis, zwany dalej "wnioskodawcą", niezbędnych do udzielenia tej pomocy oraz wzór formularza informacj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1. Wnioskodawca przedstawia podmiotowi udzielającemu pomocy informacje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nioskodawc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mię i nazwisko albo nazw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adres miejsca zamieszkania albo adres siedzib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identyfikator gminy, w której wnioskodawca ma miejsce zamieszkania albo siedzibę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numer identyfikacji podatkowej (NIP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formę prawną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wielkość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klasę działalności, w związku z którą wnioskodawca ubiega się o pomoc de minimis, zgodnie z rozporządzeniem Rady Ministrów z dnia 24 grudnia 2007 r. w sprawie Polskiej Klasyfikacji Działalności (PKD) (Dz. U. Nr 251, poz. 1885 oraz z 2009 r. Nr 59, poz. 489)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datę utwor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ytuacji ekonomicznej wnioskodawcy, w tym sprawozdania finansowe za okres 3 ostatnich lat obrotowych, sporządzane zgodnie z przepisami o rachunkow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wadzonej działalności gospodarczej, w związku z którą wnioskodawca ubiega się o pomoc de minimi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mocy otrzymanej w odniesieniu do tych samych kosztów kwalifikujących się do objęcia pomocą, na pokrycie których ma być przeznaczona pomoc de minimis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formacje, o których mowa w ust. 1, przekazuje się na formularzu informacji przedstawianych przy ubieganiu się o pomoc de minimis, którego wzór określa załącznik do rozporządzenia, oraz przez przekazanie sprawozdań finans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Rozporządzenie wchodzi w życie z dniem 5 kwietnia 2010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ka Redakcji Systemu Informacji Prawnej LEX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fiki zostały zamieszczone wyłącznie w Internecie. Obejrzenie grafik podczas pracy z programem Lex wymaga dostępu do Internetu.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INFORMACJI PRZEDSTAWIANYCH PRZY UBIEGANIU SIĘ O POMOC DE MINIMIS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16:00Z</dcterms:created>
  <dc:creator>Podworska</dc:creator>
  <dc:description/>
  <dc:language>en-US</dc:language>
  <cp:lastModifiedBy>Podworska</cp:lastModifiedBy>
  <dcterms:modified xsi:type="dcterms:W3CDTF">2010-05-25T09:21:00Z</dcterms:modified>
  <cp:revision>2</cp:revision>
  <dc:subject/>
  <dc:title/>
</cp:coreProperties>
</file>