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10.53.31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NISTR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0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kresu informacji przedstawianych przez podmiot ubiegający się o pomoc inną niż pomoc de minimis lub pomoc de minimis w rolnictwie lub rybołówstwie</w:t>
      </w:r>
    </w:p>
    <w:p>
      <w:pPr>
        <w:pStyle w:val="Normal"/>
        <w:autoSpaceDE w:val="false"/>
        <w:spacing w:before="240" w:after="480"/>
        <w:jc w:val="center"/>
        <w:rPr/>
      </w:pPr>
      <w:r>
        <w:rPr>
          <w:rFonts w:cs="Arial" w:ascii="Arial" w:hAnsi="Arial"/>
          <w:sz w:val="20"/>
          <w:szCs w:val="20"/>
        </w:rPr>
        <w:t>(Dz. U. z dnia 2 kwietnia 2010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7 ust. 6 ustawy z dnia 30 kwietnia 2004 r. o postępowaniu w sprawach dotyczących pomocy publicznej (Dz. U. z 2007 r. Nr 59, poz. 404, z 2008 r. Nr 93, poz. 585 oraz z 2010 r. Nr 18, poz. 99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Rozporządzenie określa zakres informacji przedstawianych przez podmiot ubiegający się o pomoc inną niż pomoc de minimis lub pomoc de minimis w rolnictwie lub rybołówstwie, zwany dalej "wnioskodawcą", niezbędnych do udzielenia tej pomocy oraz wzór formularza informac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1. Wnioskodawca przedstawia podmiotowi udzielającemu pomocy informacje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nioskodawc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mię i nazwisko albo nazwę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dres miejsca zamieszkania albo adres siedzib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identyfikator gminy, w której wnioskodawca ma miejsce zamieszkania albo siedzibę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umer identyfikacji podatkowej (NIP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formę prawn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ielkość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klasę działalności, w związku z którą wnioskodawca ubiega się o pomoc publiczną, zgodnie z rozporządzeniem Rady Ministrów z dnia 24 grudnia 2007 r. w sprawie Polskiej Klasyfikacji Działalności (PKD) (Dz. U. Nr 251, poz. 1885 oraz z 2009 r. Nr 59, poz. 489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datę utwor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ytuacji ekonomicznej wnioskodawcy, w tym sprawozdania finansowe za okres 3 ostatnich lat obrotowych, sporządzane zgodnie z przepisami o rachunkow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bowiązku zwrotu kwoty stanowiącej równowartość udzielonej pomocy publicznej, co do której Komisja Europejska wydała decyzję o obowiązku zwrotu pomo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rowadzonej działalności gospodarczej, w związku z którą wnioskodawca ubiega się o pomoc publ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mocy otrzymanej w odniesieniu do tych samych kosztów kwalifikujących się do objęcia pomocą, na pokrycie których wnioskodawca ubiega się o pomoc publ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pomocy otrzymanej na ratowanie lub restrukturyzację w okresie 10 lat poprzedzających dzień złożenia wniosku o udzielenie pomocy publicznej, w przypadku ubiegania się o pomoc tego rodzaju zgodnie z kryteriami określonymi przez Komisję Europejską w Wytycznych wspólnotowych dotyczących pomocy państwa w celu ratowania i restrukturyzacji zagrożonych przedsiębiorstw (Dz. Urz. UE C 244 z 01.10.2004, str. 2, z późn. zm.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formacje, o których mowa w ust. 1, przekazuje się na formularzu informacji przedstawianych przy ubieganiu się o pomoc inną niż pomoc de minimis lub pomoc de minimis w rolnictwie lub rybołówstwie, którego wzór określa załącznik do rozporządzenia, oraz przez przekazanie sprawozdań finans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Wnioskodawca, który nie otrzymał pomocy przeznaczonej na te same koszty kwalifikujące się do objęcia pomocą, na pokrycie których ubiega się o pomoc publiczną, przekazuje podmiotowi udzielającemu pomocy publicznej oświadczenie o nieotrzymaniu takiej pomoc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Wnioskodawca ubiegający się o pomoc na ratowanie lub restrukturyzację, który nie otrzymał pomocy publicznej przeznaczonej na ratowanie lub restrukturyzację w okresie 10 lat poprzedzających dzień złożenia wniosku o udzielenie pomocy publicznej, przekazuje podmiotowi udzielającemu pomocy publicznej oświadczenie o nieotrzymaniu takiej pomocy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ozporządzenie wchodzi w życie z dniem 5 kwietnia 2010 r.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niejsze rozporządzenie poprzedzone było rozporządzeniem Rady Ministrów z dnia 20 marca 2007 r. w sprawie informacji o otrzymanej pomocy publicznej oraz informacji o nieotrzymaniu pomocy (Dz. U. Nr 61, poz. 413), które traci moc z dniem wejścia w życie ustawy z dnia 8 stycznia 2010 r. o zmianie ustawy o postępowaniu w sprawach dotyczących pomocy publicznej (Dz. U. Nr 18, poz. 99)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ka Redakcji Systemu Informacji Prawnej LEX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i zostały zamieszczone wyłącznie w Internecie. Obejrzenie grafik podczas pracy z programem Lex wymaga dostępu do Internetu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32:00Z</dcterms:created>
  <dc:creator>Podworska</dc:creator>
  <dc:description/>
  <dc:language>en-US</dc:language>
  <cp:lastModifiedBy>Podworska</cp:lastModifiedBy>
  <dcterms:modified xsi:type="dcterms:W3CDTF">2010-05-25T09:32:00Z</dcterms:modified>
  <cp:revision>1</cp:revision>
  <dc:subject/>
  <dc:title>Dz</dc:title>
</cp:coreProperties>
</file>