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Załącznik do rozporządzenia Ministra Rolnictwa i Rozwoju Wsi </w:t>
      </w:r>
    </w:p>
    <w:p>
      <w:pPr>
        <w:pStyle w:val="Normal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z dnia 28 czerwca 2013 r.(poz. 789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814185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5"/>
                              <w:gridCol w:w="89"/>
                              <w:gridCol w:w="88"/>
                              <w:gridCol w:w="338"/>
                              <w:gridCol w:w="313"/>
                              <w:gridCol w:w="70"/>
                              <w:gridCol w:w="312"/>
                              <w:gridCol w:w="257"/>
                              <w:gridCol w:w="126"/>
                              <w:gridCol w:w="358"/>
                              <w:gridCol w:w="24"/>
                              <w:gridCol w:w="154"/>
                              <w:gridCol w:w="183"/>
                              <w:gridCol w:w="46"/>
                              <w:gridCol w:w="614"/>
                              <w:gridCol w:w="249"/>
                              <w:gridCol w:w="87"/>
                              <w:gridCol w:w="291"/>
                              <w:gridCol w:w="38"/>
                              <w:gridCol w:w="7"/>
                              <w:gridCol w:w="336"/>
                              <w:gridCol w:w="336"/>
                              <w:gridCol w:w="22"/>
                              <w:gridCol w:w="168"/>
                              <w:gridCol w:w="101"/>
                              <w:gridCol w:w="159"/>
                              <w:gridCol w:w="7"/>
                              <w:gridCol w:w="62"/>
                              <w:gridCol w:w="152"/>
                              <w:gridCol w:w="40"/>
                              <w:gridCol w:w="124"/>
                              <w:gridCol w:w="136"/>
                              <w:gridCol w:w="150"/>
                              <w:gridCol w:w="111"/>
                              <w:gridCol w:w="122"/>
                              <w:gridCol w:w="62"/>
                              <w:gridCol w:w="70"/>
                              <w:gridCol w:w="7"/>
                              <w:gridCol w:w="156"/>
                              <w:gridCol w:w="104"/>
                              <w:gridCol w:w="39"/>
                              <w:gridCol w:w="222"/>
                              <w:gridCol w:w="260"/>
                              <w:gridCol w:w="190"/>
                              <w:gridCol w:w="71"/>
                              <w:gridCol w:w="261"/>
                              <w:gridCol w:w="260"/>
                              <w:gridCol w:w="261"/>
                              <w:gridCol w:w="261"/>
                              <w:gridCol w:w="2298"/>
                              <w:gridCol w:w="178"/>
                              <w:gridCol w:w="177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980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9"/>
                                    </w:rPr>
                                    <w:t>Potwierdzenie przyjęcia wniosku przez urząd gminy lub mi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980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9"/>
                                    </w:rPr>
                                    <w:t>(pieczę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80" w:type="dxa"/>
                                  <w:gridSpan w:val="3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o zwrot podatku akcyzowego zawartego w cenie oleju</w:t>
                                    <w:br/>
                                    <w:t>napędowego wykorzystywanego do produkcji rolne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Data przyjęcia i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06" w:type="dxa"/>
                                  <w:gridSpan w:val="6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na ro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9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* sierpie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80" w:type="dxa"/>
                                  <w:gridSpan w:val="3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ind w:left="154" w:hanging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Podstawa praw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54" w:hanging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ind w:left="154" w:hanging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Termin skład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ind w:left="154" w:hanging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Miejsce składania wniosku: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4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ustawa z dnia 10 marca 2006 r. o zwrocie podatku akcyzowego zawartego w cenie oleju napędowego wykorzystywanego do produkcji rolnej (Dz.U. Nr 52, poz.379,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od dnia 1 lutego do ostatniego dnia lutego , od dnia 1 sierpnia do dnia 31 sierp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  <w:t>wójt, burmistrz (prezydent miasta) właściwy ze względu na miejsce położenia gruntów będących w posiadaniu lub współposiadaniu producenta ro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0" w:after="0"/>
                                    <w:rPr>
                                      <w:rFonts w:ascii="Arial" w:hAnsi="Arial" w:cs="Arial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. MIEJSCE SKŁADA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7" w:type="dxa"/>
                                  <w:gridSpan w:val="3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4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1.Wójt, burmistrz (prezydent miasta), do którego kierowany jest wnio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URMISTRZ BARLINK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I. DANE IDENTYFIKACYJ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2. Nazwisko / Nazwa peł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2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5. NIP (jeżeli został nadany) **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2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6. PESEL ***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2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7. Numer dowodu osobistego ***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2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7 a. Wydany przez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3. Pierwsze imię / Nazwa skróc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4. Drugie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8. Inny dokument potwierdzający tożsamość (rodzaj, numer dokumentu)***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8 a. Wydany przez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2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II. MIEJSCE ZAMIESZKANIA I ADRES/SIEDZIBA I ADRES PRODUCENTA R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09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OLSKA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0.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ACHODNIOPOMORSKIE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1. Powi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YŚLIBORSKI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2. 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3.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4. Nr do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5. Nr lokalu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6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7.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8. Pocz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V. OŚWIADCZENIE O POWIERZCHNI UŻYTKÓW R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165" w:type="dxa"/>
                                  <w:gridSpan w:val="30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Oświadczam, że jestem posiadaczem użytków rolnych o powierzchn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6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8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15" w:type="dxa"/>
                                  <w:gridSpan w:val="20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współposiadaczem użytków rolnych o powierzchn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8"/>
                                  <w:tcBorders>
                                    <w:lef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określonej w ewidencji gru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50" w:type="dxa"/>
                                  <w:gridSpan w:val="16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i budynków wg stanu na dzień 1 luteg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30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roku, wykorzystywanych do produkcji rolnej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90" w:type="dxa"/>
                                  <w:gridSpan w:val="14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położonych na obszarze Gmin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ARLINEK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16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. INFORMACJA O ZAŁĄCZ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>19. Liczba załączników ***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4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5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725" w:type="dxa"/>
                                  <w:gridSpan w:val="5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225" w:hanging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ab/>
                                    <w:t xml:space="preserve">Zaznaczyć w przypadku wniosku o zwrot podatku za okres od dnia 1 sierpnia do dnia 31 stycznia (w przypadku wniosków składanych w lutym 2012r. zwrot podatku przysługuje za okres od dnia 1 września 2011r. </w:t>
                                    <w:br/>
                                    <w:t>do dnia 31 stycznia 2012r. 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ab/>
                                    <w:t xml:space="preserve">Zaznaczyć w przypadku wniosku o zwrot podatku za okres od dnia 1 lutego do dnia 31 lipc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ab/>
                                    <w:t>Podają te podmioty, które są obowiązane posiadać numer NIP na podstawie przepisów ustawy z dnia 13 października 1995r. o zasadach ewidencji i identyfikacji podatników i płatników ( Dz.U. z 2004r. Nr 269, poz. 2681, z późn. zm. 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ab/>
                                    <w:t xml:space="preserve">Podać numer PESEL albo numer dowodu osobistego lub innego dokumentu potwierdzającego tożsam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22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****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0"/>
                                    </w:rPr>
                                    <w:t xml:space="preserve">Podać liczbę faktur VAT albo ich kopii potwierdzonych za zgodność z orygina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227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86pt;mso-wrap-distance-left:7.05pt;mso-wrap-distance-right:7.05pt;mso-wrap-distance-top:0pt;mso-wrap-distance-bottom:0pt;margin-top:63pt;mso-position-vertical-relative:page;margin-left:-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5"/>
                        <w:gridCol w:w="89"/>
                        <w:gridCol w:w="88"/>
                        <w:gridCol w:w="338"/>
                        <w:gridCol w:w="313"/>
                        <w:gridCol w:w="70"/>
                        <w:gridCol w:w="312"/>
                        <w:gridCol w:w="257"/>
                        <w:gridCol w:w="126"/>
                        <w:gridCol w:w="358"/>
                        <w:gridCol w:w="24"/>
                        <w:gridCol w:w="154"/>
                        <w:gridCol w:w="183"/>
                        <w:gridCol w:w="46"/>
                        <w:gridCol w:w="614"/>
                        <w:gridCol w:w="249"/>
                        <w:gridCol w:w="87"/>
                        <w:gridCol w:w="291"/>
                        <w:gridCol w:w="38"/>
                        <w:gridCol w:w="7"/>
                        <w:gridCol w:w="336"/>
                        <w:gridCol w:w="336"/>
                        <w:gridCol w:w="22"/>
                        <w:gridCol w:w="168"/>
                        <w:gridCol w:w="101"/>
                        <w:gridCol w:w="159"/>
                        <w:gridCol w:w="7"/>
                        <w:gridCol w:w="62"/>
                        <w:gridCol w:w="152"/>
                        <w:gridCol w:w="40"/>
                        <w:gridCol w:w="124"/>
                        <w:gridCol w:w="136"/>
                        <w:gridCol w:w="150"/>
                        <w:gridCol w:w="111"/>
                        <w:gridCol w:w="122"/>
                        <w:gridCol w:w="62"/>
                        <w:gridCol w:w="70"/>
                        <w:gridCol w:w="7"/>
                        <w:gridCol w:w="156"/>
                        <w:gridCol w:w="104"/>
                        <w:gridCol w:w="39"/>
                        <w:gridCol w:w="222"/>
                        <w:gridCol w:w="260"/>
                        <w:gridCol w:w="190"/>
                        <w:gridCol w:w="71"/>
                        <w:gridCol w:w="261"/>
                        <w:gridCol w:w="260"/>
                        <w:gridCol w:w="261"/>
                        <w:gridCol w:w="261"/>
                        <w:gridCol w:w="2298"/>
                        <w:gridCol w:w="178"/>
                        <w:gridCol w:w="177"/>
                        <w:gridCol w:w="6"/>
                      </w:tblGrid>
                      <w:tr>
                        <w:trPr/>
                        <w:tc>
                          <w:tcPr>
                            <w:tcW w:w="5980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9"/>
                              </w:rPr>
                              <w:t>Potwierdzenie przyjęcia wniosku przez urząd gminy lub miast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980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9"/>
                              </w:rPr>
                              <w:t>(pieczęć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80" w:type="dxa"/>
                            <w:gridSpan w:val="3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o zwrot podatku akcyzowego zawartego w cenie oleju</w:t>
                              <w:br/>
                              <w:t>napędowego wykorzystywanego do produkcji rolnej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Data przyjęcia i podpis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06" w:type="dxa"/>
                            <w:gridSpan w:val="6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na rok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9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* sierpień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80" w:type="dxa"/>
                            <w:gridSpan w:val="3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exact" w:line="140" w:before="40" w:after="0"/>
                              <w:ind w:left="154" w:hanging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54" w:hanging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ind w:left="154" w:hanging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Termin składania: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ind w:left="154" w:hanging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Miejsce składania wniosku: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4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exact" w:line="140" w:before="40" w:after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ustawa z dnia 10 marca 2006 r. o zwrocie podatku akcyzowego zawartego w cenie oleju napędowego wykorzystywanego do produkcji rolnej (Dz.U. Nr 52, poz.379, z późn. zm.)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od dnia 1 lutego do ostatniego dnia lutego , od dnia 1 sierpnia do dnia 31 sierpnia,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  <w:t>wójt, burmistrz (prezydent miasta) właściwy ze względu na miejsce położenia gruntów będących w posiadaniu lub współposiadaniu producenta rolnego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0" w:after="0"/>
                              <w:rPr>
                                <w:rFonts w:ascii="Arial" w:hAnsi="Arial" w:cs="Arial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. MIEJSCE SKŁADANIA WNIOSK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7" w:type="dxa"/>
                            <w:gridSpan w:val="3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81" w:type="dxa"/>
                            <w:gridSpan w:val="4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1.Wójt, burmistrz (prezydent miasta), do którego kierowany jest 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URMISTRZ BARLINKA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I. DANE IDENTYFIKACYJNE WNIOSKODAWCY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2. Nazwisko / Nazwa peł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gridSpan w:val="2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5. NIP (jeżeli został nadany) ***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gridSpan w:val="2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6. PESEL ****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gridSpan w:val="2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7. Numer dowodu osobistego ****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 </w:t>
                            </w:r>
                            <w:r/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gridSpan w:val="2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7 a. Wydany przez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6" w:type="dxa"/>
                            <w:gridSpan w:val="2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3. Pierwsze imię / Nazwa skróc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4. Drugie imi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6" w:type="dxa"/>
                            <w:gridSpan w:val="2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8. Inny dokument potwierdzający tożsamość (rodzaj, numer dokumentu)***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6" w:type="dxa"/>
                            <w:gridSpan w:val="2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6" w:type="dxa"/>
                            <w:gridSpan w:val="2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8 a. Wydany przez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6" w:type="dxa"/>
                            <w:gridSpan w:val="2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gridSpan w:val="2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II. MIEJSCE ZAMIESZKANIA I ADRES/SIEDZIBA I ADRES PRODUCENTA ROLNEG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09. Kr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LSKA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0.Woje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ACHODNIOPOMORSKIE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1. Pow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YŚLIBORSKI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2. Gm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3. U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4. Nr do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5. Nr lokalu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6. 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7. Kod pocz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8. Pocz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V. OŚWIADCZENIE O POWIERZCHNI UŻYTKÓW ROLNYC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165" w:type="dxa"/>
                            <w:gridSpan w:val="30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świadczam, że jestem posiadaczem użytków rolnych o powierzchni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6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8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15" w:type="dxa"/>
                            <w:gridSpan w:val="20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współposiadaczem użytków rolnych o powierzchni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8"/>
                            <w:tcBorders>
                              <w:lef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kreślonej w ewidencji gruntów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50" w:type="dxa"/>
                            <w:gridSpan w:val="16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 budynków wg stanu na dzień 1 lutego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30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roku, wykorzystywanych do produkcji rolnej,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90" w:type="dxa"/>
                            <w:gridSpan w:val="14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łożonych na obszarze Gminy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RLINEK 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16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. INFORMACJA O ZAŁĄCZNIKACH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19. Liczba załączników ****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gridSpan w:val="4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gridSpan w:val="5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0725" w:type="dxa"/>
                            <w:gridSpan w:val="5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225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ab/>
                              <w:t xml:space="preserve">Zaznaczyć w przypadku wniosku o zwrot podatku za okres od dnia 1 sierpnia do dnia 31 stycznia (w przypadku wniosków składanych w lutym 2012r. zwrot podatku przysługuje za okres od dnia 1 września 2011r. </w:t>
                              <w:br/>
                              <w:t>do dnia 31 stycznia 2012r. 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ab/>
                              <w:t xml:space="preserve">Zaznaczyć w przypadku wniosku o zwrot podatku za okres od dnia 1 lutego do dnia 31 lipca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ab/>
                              <w:t>Podają te podmioty, które są obowiązane posiadać numer NIP na podstawie przepisów ustawy z dnia 13 października 1995r. o zasadach ewidencji i identyfikacji podatników i płatników ( Dz.U. z 2004r. Nr 269, poz. 2681, z późn. zm. 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ab/>
                              <w:t xml:space="preserve">Podać numer PESEL albo numer dowodu osobistego lub innego dokumentu potwierdzającego tożsamość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227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****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0"/>
                              </w:rPr>
                              <w:t xml:space="preserve">Podać liczbę faktur VAT albo ich kopii potwierdzonych za zgodność z oryginałem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22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3072425008"/>
            <w:bookmarkStart w:id="1" w:name="__Fieldmark__39_3072425008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3072425008"/>
            <w:bookmarkStart w:id="3" w:name="__Fieldmark__40_3072425008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>
        <w:color w:val="808080"/>
        <w:sz w:val="16"/>
      </w:rPr>
      <w:t>wer.: 2013-07-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Michal_Dlugokecki</dc:creator>
  <dc:description/>
  <dc:language>en-US</dc:language>
  <cp:lastModifiedBy>op</cp:lastModifiedBy>
  <cp:lastPrinted>2012-08-01T09:39:00Z</cp:lastPrinted>
  <dcterms:modified xsi:type="dcterms:W3CDTF">2013-07-22T10:37:00Z</dcterms:modified>
  <cp:revision>14</cp:revision>
  <dc:subject/>
  <dc:title>Potwierdzenie przyjęcia wniosku przez urząd gminy lub miasta</dc:title>
</cp:coreProperties>
</file>