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1652941099"/>
            <w:bookmarkStart w:id="1" w:name="__Fieldmark__39_1652941099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1652941099"/>
            <w:bookmarkStart w:id="3" w:name="__Fieldmark__40_1652941099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>Michal_Dlugokecki</dc:creator>
  <dc:description/>
  <dc:language>en-US</dc:language>
  <cp:lastModifiedBy>sarba</cp:lastModifiedBy>
  <cp:lastPrinted>2016-07-01T13:17:00Z</cp:lastPrinted>
  <dcterms:modified xsi:type="dcterms:W3CDTF">2016-07-01T11:17:00Z</dcterms:modified>
  <cp:revision>20</cp:revision>
  <dc:subject/>
  <dc:title>Potwierdzenie przyjęcia wniosku przez urząd gminy lub miasta</dc:title>
</cp:coreProperties>
</file>