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świadczam, że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  <w:vertAlign w:val="superscript"/>
        </w:rPr>
        <w:t xml:space="preserve">                                                            </w:t>
      </w:r>
      <w:r>
        <w:rPr>
          <w:sz w:val="26"/>
          <w:vertAlign w:val="superscript"/>
        </w:rPr>
        <w:t>(imię i nazwisko lub nazwa przedsiębiorstw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P                                                                                 PESEL/REG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26"/>
        </w:rPr>
      </w:pPr>
      <w:r>
        <w:rPr>
          <w:sz w:val="26"/>
          <w:vertAlign w:val="superscript"/>
        </w:rPr>
        <w:t>(adres zamieszkania lub adres siedziby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okresie bieżącego roku podatkowego i dwóch poprzednich lat podatkowych udzielona pomoc publiczna de minimis nie przekroczyła kwoty stanowiącej równowartość 200 tysięcy euro, a w zakresie przedsiębiorców prowadzących działalność w sektorze transportu drogowego odpowiednio 100 tys.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wyższe oświadczenia składam świadomy odpowiedzialności karnej za składanie fałszywych zeznań przewidzianej w przepisach art. 233 ustawy z dnia 6 czerwca 1997r. Kodeks karny (Dz.U. Nr 88, poz. 533 ze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/>
      </w:pPr>
      <w:r>
        <w:rPr/>
        <w:t>podlega karze pozbawienia wolności do lat 3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. . . . . . . . . . .. .                                                        . . . .. . . . . . . . . . . .  . . 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data)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2015-06-18</w:t>
    </w:r>
  </w:p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07:00Z</dcterms:created>
  <dc:creator>UMiG Barlinek</dc:creator>
  <dc:description/>
  <cp:keywords/>
  <dc:language>en-US</dc:language>
  <cp:lastModifiedBy>dybinski</cp:lastModifiedBy>
  <cp:lastPrinted>2015-06-16T10:41:00Z</cp:lastPrinted>
  <dcterms:modified xsi:type="dcterms:W3CDTF">2015-06-18T10:43:00Z</dcterms:modified>
  <cp:revision>6</cp:revision>
  <dc:subject/>
  <dc:title/>
</cp:coreProperties>
</file>