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556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ŻĄDANIE </w:t>
      </w:r>
    </w:p>
    <w:p>
      <w:pPr>
        <w:pStyle w:val="Heading3"/>
        <w:rPr>
          <w:sz w:val="24"/>
        </w:rPr>
      </w:pPr>
      <w:r>
        <w:rPr>
          <w:sz w:val="24"/>
        </w:rPr>
        <w:t>stwierdzenia nadpłaty poda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Na podstawie  art. ............................................................................................... ustawy z dnia 29 sierpnia 1997 r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art. 79 § 1 lub art. 79 § 1 w zw. z art. 79 § 2</w:t>
      </w:r>
    </w:p>
    <w:p>
      <w:pPr>
        <w:pStyle w:val="Tekstpodstawowy3"/>
        <w:spacing w:lineRule="auto" w:line="240"/>
        <w:rPr/>
      </w:pPr>
      <w:r>
        <w:rPr/>
        <w:t>Ordynacja podatkowa (Dz. U. z 2012 r., poz. 749 z późn. zm.) zwracam się z prośbą o stwierdzenie nadpłaty podatku 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2"/>
        </w:rPr>
        <w:t>* wnoszę o zwrot nadpłaty na konto bankowe nr …………………………………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 o zwrot nadpłaty w gotówce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* wnoszę równocześnie o zaliczenie nadpłaty na poczet przyszłych zobowiązań podatkowych.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Uważam, że podatek ................................................................................................................................................. został pobrany / wpłacony / w wysokości większej niż należna. </w:t>
      </w:r>
    </w:p>
    <w:p>
      <w:pPr>
        <w:pStyle w:val="Tekstpodstawowy3"/>
        <w:spacing w:lineRule="auto" w:line="240"/>
        <w:rPr/>
      </w:pPr>
      <w:r>
        <w:rPr/>
        <w:br/>
        <w:t>Przemawiają za tym następujące okoliczności: 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 przepisów prawa nie wynika dla ......................................... obowiązek posiadania rachunku bankowego</w:t>
      </w:r>
    </w:p>
    <w:p>
      <w:pPr>
        <w:pStyle w:val="Tekstpodstawowy3"/>
        <w:spacing w:lineRule="auto" w:line="24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mnie, naszej spółki itd.</w:t>
        <w:br/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 tego powodu wnoszę także o zwrot nadpłaty w gotówce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</w:t>
      </w:r>
    </w:p>
    <w:p>
      <w:pPr>
        <w:pStyle w:val="Tekstpodstawowy3"/>
        <w:ind w:left="7788" w:firstLine="708"/>
        <w:jc w:val="center"/>
        <w:rPr/>
      </w:pPr>
      <w:r>
        <w:rPr/>
        <w:t>podpis</w:t>
      </w:r>
    </w:p>
    <w:p>
      <w:pPr>
        <w:pStyle w:val="Tekstpodstawowy3"/>
        <w:rPr/>
      </w:pPr>
      <w:r>
        <w:rPr/>
        <w:t>* umieszczenie tego żądania zależy od woli wnioskodawcy</w:t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8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28:00Z</dcterms:modified>
  <cp:revision>2</cp:revision>
  <dc:subject/>
  <dc:title>Wnioskodawca:                                                                            Szczecin, dnia</dc:title>
</cp:coreProperties>
</file>