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dokonanie potrącenia zobowiązania podatkowego z wierzytelności wobec gminy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.............* ustawy z dnia 29 sierpnia 1997 r. Ordynacja podatkowa (Dz. U. z 2012 r., poz. 749 z późn. zm.) wnoszę o dokonanie potrącenia zobowiązania podatkowego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956" w:hanging="0"/>
        <w:rPr>
          <w:sz w:val="20"/>
        </w:rPr>
      </w:pPr>
      <w:r>
        <w:rPr>
          <w:sz w:val="20"/>
        </w:rPr>
        <w:t>rodzaj podatku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 zł.</w:t>
      </w:r>
      <w:r>
        <w:rPr>
          <w:sz w:val="20"/>
        </w:rPr>
        <w:t xml:space="preserve"> </w:t>
      </w:r>
      <w:r>
        <w:rPr/>
        <w:t>z przysługującej mi wobec gminy wierzytelności z tytułu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2832" w:firstLine="708"/>
        <w:jc w:val="left"/>
        <w:rPr>
          <w:sz w:val="20"/>
        </w:rPr>
      </w:pPr>
      <w:r>
        <w:rPr>
          <w:sz w:val="20"/>
        </w:rPr>
        <w:t>tytuł prawny wierzytelności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 w wysokości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* Na podstawie art. 64 § 4 w związku z art. 65 § 2 Ordynacji podatkowej proszę o zaliczenie pozostałej kwoty  wierzytelności na poczet przyszłych zobowiązań podatk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/>
      </w:pPr>
      <w:r>
        <w:rPr/>
        <w:t>podpis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*) art. 64 § 1 lub 64 § 2 w związku z art. 65 § 2</w:t>
      </w:r>
    </w:p>
    <w:p>
      <w:pPr>
        <w:pStyle w:val="Tekstpodstawowy3"/>
        <w:spacing w:lineRule="auto" w:line="240"/>
        <w:jc w:val="left"/>
        <w:rPr/>
      </w:pPr>
      <w:r>
        <w:rPr/>
        <w:t>**) umieszczenie tego żądania zależy od woli wnioskodaw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9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0:39:00Z</dcterms:modified>
  <cp:revision>2</cp:revision>
  <dc:subject/>
  <dc:title>Wnioskodawca:                                                                            Szczecin, dnia</dc:title>
</cp:coreProperties>
</file>