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</w:t>
        <w:tab/>
        <w:tab/>
        <w:tab/>
        <w:tab/>
        <w:tab/>
        <w:t xml:space="preserve">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a § 2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/>
      </w:pPr>
      <w:r>
        <w:rP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br/>
        <w:br/>
        <w:t>Moim zdaniem w opisanym stanie faktycznym znajduje zastosowanie przep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9.0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50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08:12:00Z</dcterms:modified>
  <cp:revision>11</cp:revision>
  <dc:subject/>
  <dc:title>Wnioskodawca:                                                                            Szczecin, dnia</dc:title>
</cp:coreProperties>
</file>