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956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Heading2"/>
        <w:ind w:left="4956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i 2, art. 67b § 1</w:t>
      </w:r>
      <w:r>
        <w:rPr>
          <w:vertAlign w:val="superscript"/>
        </w:rPr>
        <w:t>*</w:t>
      </w:r>
      <w:r>
        <w:rPr/>
        <w:t xml:space="preserve"> ustawy z dnia 29 sierpnia 1997 r. Ordynacja podatkowa </w:t>
        <w:br/>
        <w:t>(Dz. U. z 2018 r. poz. 800 z późn. zm.) uprzejmie proszę o 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3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3:06:00Z</dcterms:modified>
  <cp:revision>4</cp:revision>
  <dc:subject/>
  <dc:title>Wnioskodawca</dc:title>
</cp:coreProperties>
</file>