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Wnioskodawca:                                            </w:t>
        <w:tab/>
        <w:tab/>
        <w:tab/>
        <w:tab/>
        <w:tab/>
        <w:t xml:space="preserve">   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128905</wp:posOffset>
            </wp:positionV>
            <wp:extent cx="64897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  <w:t>ul. Niepodległości 20</w:t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  <w:t>Barlin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WNIOSEK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sprawie udzielenia pisemnej informacji o zakresie stosowania przepisów prawa podatkoweg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/>
      </w:pPr>
      <w:r>
        <w:rPr/>
        <w:t>Na podstawie art. 14a § 2 ustawy z dnia 29 sierpnia 1997 r. Ordynacja podatkowa (tekst jednolity z 2005r. Dz. U. Nr 8, poz.60 z późn. zm.) wnoszę o udzielenie pisemnej informacji o zakresie stosowania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Moim zdaniem w opisanym stanie faktycznym znajduje zastosowanie przepi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, że w sprawie będącej przedmiotem niniejszego wniosku nie toczy się postępowanie podatkowe ani kontrola podatko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spacing w:lineRule="auto" w:line="360"/>
        <w:ind w:left="8496" w:firstLine="708"/>
        <w:rPr>
          <w:sz w:val="24"/>
        </w:rPr>
      </w:pPr>
      <w:r>
        <w:rPr>
          <w:sz w:val="24"/>
        </w:rPr>
        <w:t>podpis</w:t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 xml:space="preserve">wersja: </w:t>
    </w:r>
    <w:r>
      <w:rPr>
        <w:i/>
        <w:color w:val="808080"/>
        <w:lang w:eastAsia="pl-PL"/>
      </w:rPr>
      <w:t>2009.02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08:50:00Z</dcterms:created>
  <dc:creator>Wydział Informatyki</dc:creator>
  <dc:description/>
  <dc:language>en-US</dc:language>
  <cp:lastModifiedBy>op</cp:lastModifiedBy>
  <cp:lastPrinted>2000-02-02T11:48:00Z</cp:lastPrinted>
  <dcterms:modified xsi:type="dcterms:W3CDTF">2012-04-13T08:54:00Z</dcterms:modified>
  <cp:revision>9</cp:revision>
  <dc:subject/>
  <dc:title>Wnioskodawca:                                                                            Szczecin, dnia</dc:title>
</cp:coreProperties>
</file>