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6"/>
        </w:rPr>
      </w:pPr>
      <w:r>
        <w:rPr>
          <w:sz w:val="26"/>
        </w:rPr>
        <w:t>O Ś W I A D C Z E N I E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Oświadczam, że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imię i nazwisko lub nazwa przedsiębior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NIP                                                                                       PESEL/REG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zamieszkania lub adres siedzib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okresie ostatnich trzech lat udzielona mojej firmie pomoc publiczna w zakresie pomocy „de minimis” nie przekroczyła kwoty 100 tys.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                                           ....................................................</w:t>
      </w:r>
    </w:p>
    <w:p>
      <w:pPr>
        <w:pStyle w:val="Normal"/>
        <w:jc w:val="center"/>
        <w:rPr/>
      </w:pPr>
      <w:r>
        <w:rPr/>
        <w:t>data                                                                                                   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07.02.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07:34:00Z</dcterms:created>
  <dc:creator>UMiG</dc:creator>
  <dc:description/>
  <dc:language>en-US</dc:language>
  <cp:lastModifiedBy>op</cp:lastModifiedBy>
  <cp:lastPrinted>2004-06-07T09:55:00Z</cp:lastPrinted>
  <dcterms:modified xsi:type="dcterms:W3CDTF">2012-04-13T09:03:00Z</dcterms:modified>
  <cp:revision>9</cp:revision>
  <dc:subject/>
  <dc:title>O Ś W I A  D C Z E N I E</dc:title>
</cp:coreProperties>
</file>