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3335</wp:posOffset>
            </wp:positionV>
            <wp:extent cx="59118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2124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i 2, art. 67b § 1 ustawy z dnia 29 sierpnia 1997 r. Ordynacja podatkowa (Dz. U. z 2012 r., poz. 749 z  późn.  zm.) uprzejmie proszę o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10 r., Nr 220, poz. 1447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type w:val="nextPage"/>
      <w:pgSz w:w="8431" w:h="11906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9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11:39:00Z</dcterms:modified>
  <cp:revision>2</cp:revision>
  <dc:subject/>
  <dc:title>Wnioskodawca</dc:title>
</cp:coreProperties>
</file>