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</w:t>
        <w:tab/>
        <w:tab/>
        <w:tab/>
        <w:tab/>
        <w:tab/>
        <w:tab/>
        <w:tab/>
        <w:tab/>
        <w:tab/>
        <w:t xml:space="preserve">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049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/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1 lub 2, art. 67b § 1 ustawy z dnia 29 sierpnia 1997 r. Ordynacja podatkowa (Dz. U. z 2012 r., poz. 749 z późn. zm.) uprzejmie proszę o rozłożenie zapłaty zobowiązania podatkowego z tytułu podatku/opłaty* ............................................................................. </w:t>
        <w:br/>
        <w:t>na ......................... rat (y) płatne(ych) do dnia ............................. każdego miesiąca.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ilość rat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ind w:left="4956" w:firstLine="708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10 r.,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1:00Z</dcterms:created>
  <dc:creator>Wydział Informatyki</dc:creator>
  <dc:description/>
  <dc:language>en-US</dc:language>
  <cp:lastModifiedBy>op</cp:lastModifiedBy>
  <dcterms:modified xsi:type="dcterms:W3CDTF">2012-11-28T11:41:00Z</dcterms:modified>
  <cp:revision>2</cp:revision>
  <dc:subject/>
  <dc:title>Wnioskodawca:   </dc:title>
</cp:coreProperties>
</file>