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24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podjęcie postępowania podatkowego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 xml:space="preserve">Na podstawie art. 205 § 1 ustawy z dnia 29 sierpnia 1997 r. Ordynacja podatkowa (Dz. U. z 2012 r., poz. 749 </w:t>
        <w:br/>
        <w:t>z późn. zm.) wnoszę o podjęcie postępowania podatkowego w sprawie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zawieszonego dnia .............................. postanowieniem nr 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Przyczyna zawieszenia postępowania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ustąpiła dnia .............................. wskutek 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7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2:57:00Z</dcterms:modified>
  <cp:revision>2</cp:revision>
  <dc:subject/>
  <dc:title>Wnioskodawca:                                                                            Szczecin, dnia</dc:title>
</cp:coreProperties>
</file>