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podjęcie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205 § 1 ustawy z dnia 29 sierpnia 1997 r. Ordynacja podatkowa (Dz. U. 2015. 613 ze zm.) wnoszę o podjęc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zawieszonego dnia .............................. postanowieniem nr 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Przyczyna zawieszenia postępow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ustąpiła dnia .............................. wskutek 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7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1:48:00Z</dcterms:modified>
  <cp:revision>3</cp:revision>
  <dc:subject/>
  <dc:title>Wnioskodawca:                                                                            Szczecin, dnia</dc:title>
</cp:coreProperties>
</file>