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ODWOŁ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d decyzji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Na podstawie art. 220 i 222 ustawy z dnia 29 sierpnia 1997 r. Ordynacja podatkowa (tekst jednolity z 2005r. Dz. U. Nr 8, poz. 60 z późn. zm.) zaskarżam.decyzj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i wnoszę o jej uchylenie w całości / w części dotyczącej 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i o 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Zaskarżonej decyzji zarzucam naruszenie 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jc w:val="left"/>
        <w:rPr/>
      </w:pPr>
      <w:r>
        <w:rPr/>
        <w:t>podpis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03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8-12-11T10:49:00Z</dcterms:modified>
  <cp:revision>9</cp:revision>
  <dc:subject/>
  <dc:title>Wnioskodawca:                                                                            Szczecin, dnia</dc:title>
</cp:coreProperties>
</file>