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DWOŁ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d decyzji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220 i 222 ustawy z dnia 29 sierpnia 1997 r. Ordynacja podatkowa (Dz. U. z 2018 r. poz. 800 z późn. zm.) zaskarżam. decyz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wnoszę o jej uchylenie w całości / w części dotyczącej 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o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Zaskarżonej decyzji zarzucam naruszenie 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jc w:val="left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1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10:00Z</dcterms:modified>
  <cp:revision>4</cp:revision>
  <dc:subject/>
  <dc:title>Wnioskodawca:                                                                            Szczecin, dnia</dc:title>
</cp:coreProperties>
</file>