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wrócenie termin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Na podstawie art. 162 § 1 i 2 ustawy z dnia 29 sierpnia 1997 r. Ordynacja podatkowa (tekst jednolity z 2005r. Dz. U. Nr 8, poz.60 z późniejszymi zmianami) wnoszę o przywrócenie terminu określonego dla dokonania czynności procesowej 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zaświadczenie lekarskie, karta pobytu w szpitalu lub inne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29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8-12-11T11:10:00Z</dcterms:modified>
  <cp:revision>10</cp:revision>
  <dc:subject/>
  <dc:title>Wnioskodawca:                                                                            Szczecin, dnia</dc:title>
</cp:coreProperties>
</file>