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0731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OD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zywrócenie terminu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Na podstawie art. 162 § 1 i 2 ustawy z dnia 29 sierpnia 1997 r. Ordynacja podatkowa (. Dz. U. z 2012 r., poz. 749 z późniejszymi zmianami) wnoszę o przywrócenie terminu określonego dla dokonania czynności procesowej 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b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zaświadczenie lekarskie, karta pobytu w szpitalu lub inne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</w:t>
    </w:r>
    <w:r>
      <w:rPr>
        <w:i/>
        <w:color w:val="808080"/>
        <w:lang w:eastAsia="pl-PL"/>
      </w:rPr>
      <w:t xml:space="preserve"> 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07:00Z</dcterms:created>
  <dc:creator>Wydział Informatyki</dc:creator>
  <dc:description/>
  <dc:language>en-US</dc:language>
  <cp:lastModifiedBy>op</cp:lastModifiedBy>
  <cp:lastPrinted>2000-02-02T11:48:00Z</cp:lastPrinted>
  <dcterms:modified xsi:type="dcterms:W3CDTF">2012-11-28T13:07:00Z</dcterms:modified>
  <cp:revision>2</cp:revision>
  <dc:subject/>
  <dc:title>Wnioskodawca:                                                                            Szczecin, dnia</dc:title>
</cp:coreProperties>
</file>