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0731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O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rzywrócenie termin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Na podstawie art. 162 § 1 i 2 ustawy z dnia 29 sierpnia 1997 r. Ordynacja podatkowa (Dz. U. z 2018 r. poz. 800 z późn. zm.) wnoszę o przywrócenie terminu określonego dla dokonania czynności procesowej 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b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  <w:t>Załączniki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zaświadczenie lekarskie, karta pobytu w szpitalu lub inne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16"/>
      </w:rPr>
      <w:t>wersja: 2019-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7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9-01-02T13:15:00Z</dcterms:modified>
  <cp:revision>4</cp:revision>
  <dc:subject/>
  <dc:title>Wnioskodawca:                                                                            Szczecin, dnia</dc:title>
</cp:coreProperties>
</file>