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znow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240 § 1 ustawy z dnia 29 sierpnia 1997 r. Ordynacja podatkowa (tekst jednolity z 2005r. Dz. U. Nr 8, poz. 60 z późn. zm.) wnoszę o wznowienie postępowania w sprawie zakończonej decyzją ostateczną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raz o uchylenie w całości / w części dotyczącej 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skazanej decyzji i o 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na których strona opiera swoje żą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24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9:37:00Z</dcterms:modified>
  <cp:revision>10</cp:revision>
  <dc:subject/>
  <dc:title>Wnioskodawca:                                                                            Szczecin, dnia</dc:title>
</cp:coreProperties>
</file>