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rPr/>
      </w:pPr>
      <w:r>
        <w:rPr/>
        <w:t>PO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znowienie postęp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Na podstawie art. 240 § 1 ustawy z dnia 29 sierpnia 1997 r. Ordynacja podatkowa (Dz. U. z 2018 r. poz. 800 z późn. zm.) wnoszę o wznowienie postępowania w sprawie zakończonej decyzją ostateczną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oraz o uchylenie w całości / w części dotyczącej 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wskazanej decyzji i o 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okumenty na których strona opiera swoje żąd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16"/>
      </w:rPr>
      <w:t>wersja: 2019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4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9-01-02T13:20:00Z</dcterms:modified>
  <cp:revision>4</cp:revision>
  <dc:subject/>
  <dc:title>Wnioskodawca:                                                                            Szczecin, dnia</dc:title>
</cp:coreProperties>
</file>