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chylenie kary porządk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Na podstawie art. 262 § 6 ustawy z dnia 29 sierpnia 1997 r. Ordynacja podatkowa (tekst jednolity z 2005r. Dz. U. Nr 8, poz. 60 z późn. zm.) wnoszę o uchylenie kary porządkowej nałożonej postanowieniem z dnia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Wyjaśniam, że moje niestawiennictwo w dniu .............................................. ew. niedopełnienie innych obowiązków spowodowane było 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okoliczności niewykonania obowiązku</w:t>
      </w:r>
    </w:p>
    <w:p>
      <w:pPr>
        <w:pStyle w:val="Tekstpodstawowy2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08.12.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27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9:51:00Z</dcterms:modified>
  <cp:revision>10</cp:revision>
  <dc:subject/>
  <dc:title>Wnioskodawca:                                                                            Szczecin, dnia</dc:title>
</cp:coreProperties>
</file>