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0731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 uchylenie kary porządkow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 xml:space="preserve">Na podstawie art. 262 § 6 ustawy z dnia 29 sierpnia 1997 r. Ordynacja podatkowa (Dz. U. z 2018 r. poz. 800 </w:t>
        <w:br/>
        <w:t>z późn. zm.) wnoszę o uchylenie kary porządkowej nałożonej postanowieniem z dnia 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Wyjaśniam, że moje niestawiennictwo w dniu .............................................. ew. niedopełnienie innych obowiązków spowodowane było 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dokumenty potwierdzające okoliczności niewykonania obowiązku</w:t>
      </w:r>
    </w:p>
    <w:p>
      <w:pPr>
        <w:pStyle w:val="Tekstpodstawowy2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  <w:sz w:val="16"/>
      </w:rPr>
      <w:t xml:space="preserve">wersja: 2019-01-0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22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9-01-02T13:26:00Z</dcterms:modified>
  <cp:revision>4</cp:revision>
  <dc:subject/>
  <dc:title>Wnioskodawca:                                                                            Szczecin, dnia</dc:title>
</cp:coreProperties>
</file>