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umorzenie wszczętego postępowania podatkowego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>Na podstawie art. 208 § 1 ustawy z dnia 29 sierpnia 1997 r. Ordynacja podatkowa (tekst jednolity z 2005r. Dz. U. Nr 8, poz. 60 z późn. zm.) wnoszę o umorzenie postępowania podatkowego w sprawie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Uzasadnienie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okumenty, które stanowią podstawę do umorzenia wszczętego postępowania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08.12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15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3T10:01:00Z</dcterms:modified>
  <cp:revision>11</cp:revision>
  <dc:subject/>
  <dc:title>Wnioskodawca:                                                                            Szczecin, dnia</dc:title>
</cp:coreProperties>
</file>