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546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br/>
        <w:br/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wyjaśnienia wątpliwości co do treści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2 ustawy z dnia 29 sierpnia 1997 r. Ordynacja podatkowa ( tekst jednolity z 2005r. Dz. U. Nr 8, poz. 60  z późn. zm. )  żądam wyjaśnienia wątpliwości co do treści decyzji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21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31:00Z</dcterms:modified>
  <cp:revision>7</cp:revision>
  <dc:subject/>
  <dc:title>Wnioskodawca:                                                                            Szczecin, dnia</dc:title>
</cp:coreProperties>
</file>