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Normal"/>
        <w:rPr>
          <w:sz w:val="24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0"/>
        </w:rPr>
        <w:t>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25463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/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br/>
        <w:br/>
        <w:t>ŻĄD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wyjaśnienia wątpliwości co do treści decyzji</w:t>
      </w:r>
    </w:p>
    <w:p>
      <w:pPr>
        <w:pStyle w:val="TextBody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Na podstawie art. 215 § 2 ustawy z dnia 29 sierpnia 1997 r. Ordynacja podatkowa Dz. U. z 2012 r., poz. 749  </w:t>
        <w:br/>
        <w:t xml:space="preserve">z późn. zm. )  żądam wyjaśnienia wątpliwości co do treści decyzji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Tekstpodstawowy3"/>
        <w:jc w:val="right"/>
        <w:rPr/>
      </w:pPr>
      <w:r>
        <w:rPr/>
      </w:r>
    </w:p>
    <w:p>
      <w:pPr>
        <w:pStyle w:val="Tekstpodstawowy3"/>
        <w:jc w:val="right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7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3:37:00Z</dcterms:modified>
  <cp:revision>2</cp:revision>
  <dc:subject/>
  <dc:title>Wnioskodawca:                                                                            Szczecin, dnia</dc:title>
</cp:coreProperties>
</file>