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 xml:space="preserve">               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/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/>
      </w:pPr>
      <w:r>
        <w:rPr/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zawieszenie postępowania podatkoweg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Podstawa prawna: art. 204 § 1 ustawy z dnia 29 sierpnia 1997r. -  Ordynacja podatkowa (j. t. Dz. U. z 2005r. Nr 8, poz. 60).</w:t>
      </w:r>
    </w:p>
    <w:p>
      <w:pPr>
        <w:pStyle w:val="TextBody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Na podstawie art. 204 § 1 ustawy z dnia 29 sierpnia 1997 r. Ordynacja podatkowa (Dz. U. z 2005r. Nr 8, poz. 60 z późn. zm.) wnoszę o zawieszenie postępowania wszczętego moim żądaniem z dnia  …………………………... w sprawie 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………………………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spacing w:before="0" w:after="120"/>
        <w:rPr/>
      </w:pPr>
      <w:r>
        <w:rPr/>
        <w:t xml:space="preserve">dokumenty na których strona opiera swoje żądanie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</w:t>
    </w:r>
    <w:r>
      <w:rPr>
        <w:i/>
        <w:color w:val="808080"/>
        <w:lang w:eastAsia="pl-PL"/>
      </w:rPr>
      <w:t xml:space="preserve"> 2008.12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30:00Z</dcterms:created>
  <dc:creator>UMiG Barlinek</dc:creator>
  <dc:description/>
  <dc:language>en-US</dc:language>
  <cp:lastModifiedBy>op</cp:lastModifiedBy>
  <dcterms:modified xsi:type="dcterms:W3CDTF">2012-04-13T10:25:00Z</dcterms:modified>
  <cp:revision>6</cp:revision>
  <dc:subject/>
  <dc:title>Wnioskodawca:</dc:title>
</cp:coreProperties>
</file>