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 xml:space="preserve">            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/>
      </w:pPr>
      <w:r>
        <w:rPr/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awieszenie postępowania podatkow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04 § 1 ustawy z dnia 29 sierpnia 1997 r. Ordynacja podatkowa (Dz. U. z 2012r., poz. 749 </w:t>
        <w:br/>
        <w:t>z późn. zm.) wnoszę o zawieszenie postępowania wszczętego moim żądaniem z dnia  …………………………... w sprawie 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………………………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spacing w:before="0" w:after="120"/>
        <w:rPr/>
      </w:pPr>
      <w:r>
        <w:rPr/>
        <w:t xml:space="preserve">dokumenty na których strona opiera swoje żądanie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2:00Z</dcterms:created>
  <dc:creator>UMiG Barlinek</dc:creator>
  <dc:description/>
  <dc:language>en-US</dc:language>
  <cp:lastModifiedBy>op</cp:lastModifiedBy>
  <dcterms:modified xsi:type="dcterms:W3CDTF">2012-11-28T13:42:00Z</dcterms:modified>
  <cp:revision>2</cp:revision>
  <dc:subject/>
  <dc:title>Wnioskodawca:</dc:title>
</cp:coreProperties>
</file>