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zakresu postępo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związku z toczącym się postępowaniem w sprawie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 xml:space="preserve">na podstawie art. 167 § 1 ustawy z dnia 29 sierpnia 1997 r. Ordynacja podatkowa (Dz. U. z 2018 r. poz. 800 </w:t>
        <w:br/>
        <w:t>z późn. zm.) oraz 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stawa prawna nowego żądania</w:t>
      </w:r>
    </w:p>
    <w:p>
      <w:pPr>
        <w:pStyle w:val="Tekstpodstawowy2"/>
        <w:rPr/>
      </w:pPr>
      <w:r>
        <w:rPr/>
        <w:t>wnoszę także o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kres żądani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podane w uzasadnieniu fakty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52:00Z</dcterms:modified>
  <cp:revision>4</cp:revision>
  <dc:subject/>
  <dc:title>Wnioskodawca:                                                                            Szczecin, dnia</dc:title>
</cp:coreProperties>
</file>