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o zmianę decyzji ostatecznej</w:t>
      </w:r>
    </w:p>
    <w:p>
      <w:pPr>
        <w:pStyle w:val="TextBody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>Na podstawie art. 254 § 1 ustawy z dnia 29 sierpnia 1997 r. Ordynacja podatkowa (tj. z 2005r. Dz. U. Nr 9, poz. 60 z późn. zm.) oraz ............................................................................................. wnoszę o zmianę decyzji ostatecznej 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/>
        <w:t>w sprawie 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/>
        <w:t>wydanej przez ................................................................................................. w dniu ........................................... w ten sposób 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wskazać zakres proponowanej zmiany         </w:t>
      </w:r>
    </w:p>
    <w:p>
      <w:pPr>
        <w:pStyle w:val="Tekstpodstawowy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.</w:t>
      </w:r>
    </w:p>
    <w:p>
      <w:pPr>
        <w:pStyle w:val="Tekstpodstawowy3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Załączniki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np. akt notarialny  ( przy sprzedaży nieruchomości w ciągu roku podatkowego ) lub inne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1:25:00Z</dcterms:created>
  <dc:creator>Wydział Informatyki</dc:creator>
  <dc:description/>
  <dc:language>en-US</dc:language>
  <cp:lastModifiedBy>Podworska</cp:lastModifiedBy>
  <cp:lastPrinted>2000-02-02T11:48:00Z</cp:lastPrinted>
  <dcterms:modified xsi:type="dcterms:W3CDTF">2008-12-11T11:48:00Z</dcterms:modified>
  <cp:revision>11</cp:revision>
  <dc:subject/>
  <dc:title>Wnioskodawca:                                                                            Szczecin, dnia</dc:title>
</cp:coreProperties>
</file>